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360"/>
        <w:ind w:left="0" w:right="0" w:hanging="0"/>
        <w:rPr/>
      </w:pPr>
      <w:r>
        <w:rPr/>
        <w:t xml:space="preserve">Совет муниципального образования Усть-Лабинский район </w:t>
      </w:r>
    </w:p>
    <w:p>
      <w:pPr>
        <w:pStyle w:val="Heading9"/>
        <w:spacing w:lineRule="auto" w:line="360"/>
        <w:ind w:left="0" w:right="0" w:hanging="0"/>
        <w:rPr/>
      </w:pPr>
      <w:r>
        <w:rPr/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ноября 2010 года</w:t>
        <w:tab/>
        <w:tab/>
        <w:tab/>
        <w:tab/>
        <w:tab/>
        <w:tab/>
        <w:tab/>
        <w:t>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Усть-Лабинск</w:t>
        <w:tab/>
        <w:tab/>
        <w:tab/>
        <w:tab/>
        <w:tab/>
        <w:tab/>
        <w:tab/>
        <w:tab/>
        <w:t>Протокол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0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В целях реализации государственной политики в области развития малого и среднего предпринимательства в муниципальном образовании Усть-Лабинский район, руководствуясь Федеральными законами от 24 июля 2007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>ми малого и среднего предпринимательства», распо- ряжением главы админист</w:t>
        <w:softHyphen/>
        <w:t>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статьей 23 Устава муниципального образования Усть-Лабинский район Совет муниципального образования Усть-Лабинский район</w:t>
      </w:r>
      <w:r>
        <w:rPr>
          <w:bCs/>
          <w:sz w:val="28"/>
          <w:szCs w:val="28"/>
        </w:rPr>
        <w:t xml:space="preserve"> р е ш и л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33020</wp:posOffset>
                </wp:positionV>
                <wp:extent cx="568960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от 10 марта 2010 года № 7 протокол № 51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формирования и ведения перечн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а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назначенного для передачи во владение и (или) в пользование на долгосрочной основе субъектам малого и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61pt;mso-wrap-distance-left:7.05pt;mso-wrap-distance-right:7.05pt;mso-wrap-distance-top:0pt;mso-wrap-distance-bottom:0pt;margin-top:2.6pt;mso-position-vertical-relative:text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от 10 марта 2010 года № 7 протокол № 51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формирования и ведения перечня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а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назначенного для передачи во владение и (или) в пользование на долгосрочной основе субъектам малого и средн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Усть-Лабинский район от 10 марта 2010 года № 7 протокол № 51» Об утверждении Положения о порядке формирования и ведения перечня муниципального имущества муниципального образования Усть-Лабинский район, предназначенного для передачи во владение и (или) в пользование на долго</w:t>
        <w:softHyphen/>
        <w:t>срочной основе субъ-</w:t>
      </w:r>
    </w:p>
    <w:p>
      <w:pPr>
        <w:pStyle w:val="Normal"/>
        <w:jc w:val="both"/>
        <w:rPr/>
      </w:pPr>
      <w:r>
        <w:rPr>
          <w:sz w:val="28"/>
          <w:szCs w:val="28"/>
        </w:rPr>
        <w:t>ектам малого и среднего предпринимательства и организа</w:t>
        <w:softHyphen/>
        <w:t>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1.Дополнить пункт 3.1 раздела 3 Положения подпунктом следующего содержани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 в связи с поступлением заявления субъекта малого или среднего предпринимательства, соответствующего установленным статьей 3 Федерального закона от 22 июля 2008 года № 159-ФЗ «Об особенностях отчуждения недвижимого имущества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 xml:space="preserve">ми малого и среднего предпринимательства» требованиям, по своей инициативе направившего в уполномоченный орган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 преимущественного права на приобретение арендуемого имущества»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2 Положения изложить в новой редакци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Контроль за выполнением настоящего решения возложить на заместителя главы муниципального образования Усть-Лабинский район В.Ф.Мартиянова.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Дополнить пунктами 3 и 4 следующего содержани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Опубликовать настоящее решение в районной газете «Сельская новь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ектору информатизации и связи отдела по вопросам ЖКХ, промышленности, транспорта, энергообеспечения и связи администрации муниципального образования Усть-Лабинский район разместить настоящее решение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уществующий пункт 3 решения считать соответственно пунктом 5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Ворон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</w:rPr>
    </w:pPr>
    <w:r>
      <w:rPr>
        <w:sz w:val="9"/>
      </w:rPr>
      <w:t>0060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Юля</dc:creator>
  <dc:description/>
  <cp:keywords/>
  <dc:language>en-US</dc:language>
  <cp:lastModifiedBy>User</cp:lastModifiedBy>
  <cp:lastPrinted>2010-11-24T08:48:00Z</cp:lastPrinted>
  <dcterms:modified xsi:type="dcterms:W3CDTF">2013-02-11T10:28:00Z</dcterms:modified>
  <cp:revision>3</cp:revision>
  <dc:subject/>
  <dc:title>ВОЛКОВА</dc:title>
</cp:coreProperties>
</file>