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токол Заседания Совета по предпринимательству муниципального образования Усть-Лабинский райо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сть-Лабинск </w:t>
        <w:br/>
        <w:t>малый зал администрации района</w:t>
        <w:br/>
        <w:t>22 сентября 2009 года.</w:t>
        <w:br/>
        <w:t>14.0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сутств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тояров Роман Юрьевич  — заместитель главы района, председатель 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ьюркова Любовь Николаевна — начальник управления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алетдинов Рим Габдулович  — директор ООО «Зернопроду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онова Людмила Вениаминовна  — заместитель председателя Райпотребсою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а Зинаида Тимофеевна  — председатель Центра содействия развитию малого; предпринимательства, председатель Т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а Марина Викторовна  — индивидуальный предприним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инская Лидия Петровна  — индивидуальный предприним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шов Игорь Сергеевич  — зам. руководителя ИФНС России по Усть-Лабинскому рай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кин Юрий Иванович  — индивидуальный предприниматель (по соглас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шева Расина Владиславовна  — индивидуальный предприниматель, председатель комитета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зов Владимир Викторович  — начальник отдела торговли и защиты прав потребителей управления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кс Екатерина Павловна  — директор ОАО ТД «ЛесСтройТова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лковая Александра Ивановна  — индивидуальный предпринима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лыгин Сергей Михайлович  — генеральный директор ООО «Евро-Ст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ов Александр Андреевич  — генеральный директор ООО «Реван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ьянова Наталья Ивановна  — директор ОАО «Фа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нин Владимир Михайлович  — председатель СП КСК «Подъ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инович Ольга Ивановна  — ведущий специалист управления экономики (секретарь Со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глашены: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ТО ООО «Усть-Лабинкгазстрой» Грицан Светлана Валентиновна; </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ООО «Лига-Сервис Регион» Сидоров Владимир Александрович;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ОО «Сервис-Юг-ККМ» — Горобцов Анатолий Михайлович;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стка дн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обслуживание ККТ, договора, заключаемые с Центром по техническому обслуживанию ККТ ООО «Сервис ЮгККМ»(докладчик Кононова Людмила Вениаминовна — член Совета предпринимателей, зам председателя правления Усть-Лабинского «Райпотребсоюза». </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надзирающих и контролирующих служб при приеме и учете уведомлений о начале осуществления отдельных видов предпринимательской деятельности »(докладчик Гималетдинов Рим Габдулович, член Совета предпринимателей, директор ООО «Зернопродукт». </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орядка ценообразования на услуги «Предприятия «Усть-Лабинскрайгаз» для юридических и физических лиц (докладчик представитель «Предприятия «Усть-Лабинскрайгаз». </w:t>
      </w:r>
    </w:p>
    <w:p>
      <w:pPr>
        <w:pStyle w:val="Normal"/>
        <w:numPr>
          <w:ilvl w:val="0"/>
          <w:numId w:val="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конкурса «Лучшие предприниматели Усть-Лабинского района.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рытие почтового «Ящика доверия» для субъектов малого и среднего предпринимательства муниципального образования Усть-Лабинский район.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о первому вопросу слушали:</w:t>
      </w:r>
      <w:r>
        <w:rPr>
          <w:rFonts w:eastAsia="Times New Roman" w:cs="Times New Roman" w:ascii="Times New Roman" w:hAnsi="Times New Roman"/>
          <w:sz w:val="24"/>
          <w:szCs w:val="24"/>
          <w:lang w:eastAsia="ru-RU"/>
        </w:rPr>
        <w:t xml:space="preserve"> члена Совета предпринимателей Кононову Л.В. она довела до сведения членов Совета, что на территории района обслуживание и ремонт ККТ осуществляют две фирмы, которые выиграли тендер. С этими фирмами предприниматели и обязаны заключать договора, никакого свободного выбора у предпринимателей нет, наше мнение, что эти две фирмы заключили соглашение, пользуясь тем, что в районе больше не к кому обратиться, услуги этих фирм очень дорогие и практически стоимость одинаковая, условия договора кабальные, техосмотр не проводят, а деньги ежемесячно надо платить как за проведенный техосмотр. Стоимость техосмотра 350-400 рублей в месяц, независимо какой магазин в городе или в сельской местности. Контрольно кассовый аппарат может быть в эксплуатации 7 лет, а менять ЭКЛЗ, ставить голограмму, нас обязывают ежегодно, а это дополнительные расходы, которые не входят в техобслуживание, плата взимается дополнительно. К работе на кассовых аппаратах имеем право допускать тех лиц, которые прошли обучение только в этих фирмах, несмотря на то, что есть несложная инструкция, изучив ее, кассир может обслуживать эти аппараты.</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Слушали:</w:t>
      </w:r>
      <w:r>
        <w:rPr>
          <w:rFonts w:eastAsia="Times New Roman" w:cs="Times New Roman" w:ascii="Times New Roman" w:hAnsi="Times New Roman"/>
          <w:sz w:val="24"/>
          <w:szCs w:val="24"/>
          <w:lang w:eastAsia="ru-RU"/>
        </w:rPr>
        <w:t xml:space="preserve"> директора фирмы ООО «Лига-Сервис Регион» Сидорова В.А. Хочу опровергнуть выступления предыдущего докладчика. В договоре указаны плановые проверки и внеплановые. Плановые проверки мы делаем ежемесячно, наши специалисты визуально осматривают ККТ, а внеплановые проверки делаем по вызову, когда возникает поломка или иная проблема. В основном, мы общаемся с продавцами, и у них возникает много вопросов в процессе работы на аппарате, поэтому мы и проводим курсы подготовки для работы на ККТ. Наша фирма никогда не навязывала невыгодных условий для клиентов. Предприниматели вольны самостоятельно выбирать, тех поставщиков услуг, которые более удовлетворяют их потребностям. У нас действует прейскурант цен на услуги, утвержденный вышестоящей организацией. Стоимость услуг практически во всех района края одинаковая, отличается только стоимостью «Технического обслуживания». Это вызвано различными экономическими факторами (удаленность, покупательская способность клиентов, конкурентная среда), принцип ценообразования на услуги одинаков. Перечень оказываемых обществом услуг по обслуживанию и ремонту ККТ состоит более чем из 20 позиций.</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Слушали:</w:t>
      </w:r>
      <w:r>
        <w:rPr>
          <w:rFonts w:eastAsia="Times New Roman" w:cs="Times New Roman" w:ascii="Times New Roman" w:hAnsi="Times New Roman"/>
          <w:sz w:val="24"/>
          <w:szCs w:val="24"/>
          <w:lang w:eastAsia="ru-RU"/>
        </w:rPr>
        <w:t xml:space="preserve"> представителя фирмы ООО «Сервис-Юг-ККМ» Горобцова Анатолия Михайловича, он довел до сведения, что руководитель Краснодарской фирмы ООО «Сервис-Юг-ККМ», которого приглашали на Совет, не смог по объективным причинам присутствовать на Совете, филиал ООО «Сервис-Юг-ККМ» представляю я. Я поддерживаю выступление руководителя фирмы ООО «Лига-Сервис Регион». Мы никому не навязываем свои услуги, предприниматели вольны самостоятельно выбирать, тех поставщиков услуг, которые более удовлетворяют их потребностям. У нас действует прейскурант цен на услуги, утвержденный вышестоящей организацией. Стоимость услуг практически во всех района края одинаковая. В наш адрес поступают нарекания, что мы ни сразу приезжаем на вызов. Попрошу заявки направлять диспетчеру, а не механику, специалисты будут приезжать более оперативно.</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остановили:</w:t>
      </w:r>
      <w:r>
        <w:rPr>
          <w:rFonts w:eastAsia="Times New Roman" w:cs="Times New Roman" w:ascii="Times New Roman" w:hAnsi="Times New Roman"/>
          <w:sz w:val="24"/>
          <w:szCs w:val="24"/>
          <w:lang w:eastAsia="ru-RU"/>
        </w:rPr>
        <w:t xml:space="preserve"> Поручить председателю ТТП, совместно с юридической службой администрации разработать проект договора на техобслуживание кассовых аппаратов, который устраивал бы и предпринимателей и фирмы, оказывающие услуги по обслуживанию и ремонту кассовых аппаратов. Включить в пункт договора, что оплату производить по факту устранения тех или иных неисправностей.</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 xml:space="preserve">Слушали по второму вопросу: </w:t>
      </w:r>
      <w:r>
        <w:rPr>
          <w:rFonts w:eastAsia="Times New Roman" w:cs="Times New Roman" w:ascii="Times New Roman" w:hAnsi="Times New Roman"/>
          <w:sz w:val="24"/>
          <w:szCs w:val="24"/>
          <w:lang w:eastAsia="ru-RU"/>
        </w:rPr>
        <w:t>члена Совета Гиммалетдинова Рим Габдуловича. Я хочу сказать, что с вступлением в силу с 1 мая 2009 года закона, что ни один контролирующий орган не имеет права проверять предпринимателей чаще, чем раз в три года, работать стало легче. Если два года назад я не смог работать легально (у меня была мельница, по выпуску ржаной муки) я не смог осилить правовые документы, то в настоящее время я легально работаю, начал выпекать лаваши. Никакого административного давления нет. Рекомендую всем начинать свое дело.</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остановили:</w:t>
      </w:r>
      <w:r>
        <w:rPr>
          <w:rFonts w:eastAsia="Times New Roman" w:cs="Times New Roman" w:ascii="Times New Roman" w:hAnsi="Times New Roman"/>
          <w:sz w:val="24"/>
          <w:szCs w:val="24"/>
          <w:lang w:eastAsia="ru-RU"/>
        </w:rPr>
        <w:t xml:space="preserve"> информацию принять к сведению.</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Слушали по третьему вопросу:</w:t>
      </w:r>
      <w:r>
        <w:rPr>
          <w:rFonts w:eastAsia="Times New Roman" w:cs="Times New Roman" w:ascii="Times New Roman" w:hAnsi="Times New Roman"/>
          <w:sz w:val="24"/>
          <w:szCs w:val="24"/>
          <w:lang w:eastAsia="ru-RU"/>
        </w:rPr>
        <w:t xml:space="preserve"> начальника ПТО ООО «Усть-Лабинскгазстрой» Грицан Светлану Валентиновну, она разъяснила порядок ценообразования на услуги предприятия ООО «Усть-Лабинскгазстрой». На проектные работы руководствуются «Справочником базовых цен на проектные работы для строительства, газооборудования и газоснабжения промышленных предприятий, зданий и сооружений. Наружное освещение», введенного в действие 16.01.06г. федеральным агентством по строительству и жилищно-коммунальному хозяйству, по согласованию с департаментом ТЭК. Строительно-монтажные работы — на основании территориальных единичных расценок (ТЕР), утвержденных Краевым департаментом строительства и услуг газового хозяйства (УГХ). Разработанных ОАО «ГИПРОНИИГАЗ» г.Саратов и утвержденных ОАО «Росгазификация», с применением ежеквартальных индексов изменения сметной стоимости СМР, разработанных ГУ КК «Управление ценообразования в строительстве» г. Краснодар. Пуско-наладка и техобслуживание — на основании «Прейскуранта на услуги газового хозяйства по техническому обслуживанию и ремонту газораспределительных систем», разработанных ОАО ««ГИПРОНИИГАЗ», и утвержденных ОАО «Росгазификация».</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остановили:</w:t>
      </w:r>
      <w:r>
        <w:rPr>
          <w:rFonts w:eastAsia="Times New Roman" w:cs="Times New Roman" w:ascii="Times New Roman" w:hAnsi="Times New Roman"/>
          <w:sz w:val="24"/>
          <w:szCs w:val="24"/>
          <w:lang w:eastAsia="ru-RU"/>
        </w:rPr>
        <w:t xml:space="preserve"> информацию принять к сведению.</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 xml:space="preserve">Слушали по четвертому вопросу: </w:t>
      </w:r>
      <w:r>
        <w:rPr>
          <w:rFonts w:eastAsia="Times New Roman" w:cs="Times New Roman" w:ascii="Times New Roman" w:hAnsi="Times New Roman"/>
          <w:sz w:val="24"/>
          <w:szCs w:val="24"/>
          <w:lang w:eastAsia="ru-RU"/>
        </w:rPr>
        <w:t>ведущего специалиста управления экономики Рабинович.О.И. — в целях повышения имиджа малого предпринимательства принято постановление главы муниципального образования Усть-Лабинский район №292 от 02.03.2009г «О проведении ежегодного конкурса «Лучшие предприниматели муниципального образования Усть-Лабинский район». Информацию о конкурсе печатали в местной газете, постоянно объявления делали на «Днях открытых дверей», заседаниях Совета. Для участия в конкурсе поступили четыре заявки от индивидуальных предпринимателей.</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остановили:</w:t>
      </w:r>
      <w:r>
        <w:rPr>
          <w:rFonts w:eastAsia="Times New Roman" w:cs="Times New Roman" w:ascii="Times New Roman" w:hAnsi="Times New Roman"/>
          <w:sz w:val="24"/>
          <w:szCs w:val="24"/>
          <w:lang w:eastAsia="ru-RU"/>
        </w:rPr>
        <w:t xml:space="preserve"> управлению экономики рассмотреть поданные заявки, согласно условий конкурса подвести итоги. Итоги конкурса опубликовать в местной газете «Сельская Новь».</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о пятому вопросу:</w:t>
      </w:r>
      <w:r>
        <w:rPr>
          <w:rFonts w:eastAsia="Times New Roman" w:cs="Times New Roman" w:ascii="Times New Roman" w:hAnsi="Times New Roman"/>
          <w:sz w:val="24"/>
          <w:szCs w:val="24"/>
          <w:lang w:eastAsia="ru-RU"/>
        </w:rPr>
        <w:t xml:space="preserve"> на заседании Совета вскрыли почтовый «Ящик доверия». В«Ящике доверия» оказалась записка-вопрос почему продовольственный рынок застроен палатками с тряпками, а продукты продают за территорией рынка на асфальте, в грязи?</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Постановили:</w:t>
      </w:r>
      <w:r>
        <w:rPr>
          <w:rFonts w:eastAsia="Times New Roman" w:cs="Times New Roman" w:ascii="Times New Roman" w:hAnsi="Times New Roman"/>
          <w:sz w:val="24"/>
          <w:szCs w:val="24"/>
          <w:lang w:eastAsia="ru-RU"/>
        </w:rPr>
        <w:t xml:space="preserve"> записку-вопрос передать руководителю отдела торговли и на следующем заседании Совета он доложит о принятых мерах.</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w:t>
        <w:br/>
        <w:t xml:space="preserve">Р.Ю.Бухтояров </w:t>
      </w:r>
    </w:p>
    <w:p>
      <w:pPr>
        <w:pStyle w:val="Normal"/>
        <w:spacing w:lineRule="auto" w:line="240" w:before="280" w:after="280"/>
        <w:ind w:left="7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Совета </w:t>
        <w:br/>
        <w:t xml:space="preserve">О.И.Рабинович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8:00Z</dcterms:created>
  <dc:creator>Админ</dc:creator>
  <dc:description/>
  <cp:keywords/>
  <dc:language>en-US</dc:language>
  <cp:lastModifiedBy>Админ</cp:lastModifiedBy>
  <dcterms:modified xsi:type="dcterms:W3CDTF">2015-03-04T07:09:00Z</dcterms:modified>
  <cp:revision>1</cp:revision>
  <dc:subject/>
  <dc:title/>
</cp:coreProperties>
</file>