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2.03.2009г.  </w:t>
        <w:tab/>
        <w:tab/>
        <w:tab/>
        <w:tab/>
        <w:tab/>
        <w:tab/>
        <w:tab/>
        <w:tab/>
        <w:tab/>
        <w:t>№ 29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08"/>
        <w:rPr/>
      </w:pPr>
      <w:r>
        <w:rPr/>
        <w:t>В целях реализации постановления главы администрации Краснодарского края от 9 октября 2002 года № 1167 «О проведении ежегодного конкурса «Лучшие предприниматели Краснодарского края», дальнейшего развития и повышения имиджа предпринимательства, повышения качества товаров, работ, услуг 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2924175</wp:posOffset>
                </wp:positionV>
                <wp:extent cx="479234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ежегодного районного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е предпринимател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75pt;mso-wrap-distance-left:7.1pt;mso-wrap-distance-right:7.1pt;mso-wrap-distance-top:0pt;mso-wrap-distance-bottom:0pt;margin-top:230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ежегодного районного конкурса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е предпринимател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ежегодного районного конкурса «Лучшие предприниматели муниципального образования Усть-Лабинский район» согласно приложению № 1.</w:t>
      </w:r>
    </w:p>
    <w:p>
      <w:pPr>
        <w:pStyle w:val="TextBody"/>
        <w:spacing w:lineRule="exact" w:line="300"/>
        <w:ind w:firstLine="708"/>
        <w:rPr/>
      </w:pPr>
      <w:r>
        <w:rPr>
          <w:szCs w:val="28"/>
        </w:rPr>
        <w:t xml:space="preserve">2. Образовать комиссию по проведению ежегодного районного конкурса «Лучшие предприниматели муниципального образования Усть-Лабинский  район» и утвердить ее состав согласно приложению № 2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3. Финансирование расходов ежегодного конкурса «Лучшие предприниматели муниципального образования Усть-Лабинский район» осуществлять в пределах средств, предусмотренных бюджетом муниципального образования Усть-Лабинский район в 2009 году на финансовое обеспечение реализации мероприятий МЦП «Поддержка малого и среднего предпринимательства на территории  муниципального образования Усть-Лабинский район на 2009 год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Боярская) опубликовать настоящее постановление в районной газете «Сельская новь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управления экономики, прогнозирования, торговли, конъюнктуры рынка и размещения муниципального заказа администрации муниципального образования Усть-Лабинский район Л.Н. Вьюркову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      П.А.Ольхов</w:t>
      </w:r>
    </w:p>
    <w:p>
      <w:pPr>
        <w:pStyle w:val="Normal"/>
        <w:ind w:left="5664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caps/>
          <w:sz w:val="28"/>
          <w:szCs w:val="28"/>
        </w:rPr>
        <w:t>Приложение</w:t>
      </w:r>
      <w:r>
        <w:rPr>
          <w:sz w:val="28"/>
        </w:rPr>
        <w:t xml:space="preserve"> № 1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09г.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ежегодного районного конкурса «Лучшие предпринимател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Усть-Лаб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Ежегодный районный конкурс «Лучшие предприниматели муниципального образования Усть-Лабинский район» (далее - конкурс) проводится среди субъектов малого предпринимательства, зарегистрированных на территории Усть-Лабинского муниципального района и отвечающих требованиям статьи 3 Федерального закона от 14 июня 1995 года № 88-ФЗ «О государственной поддержке малого предпринимательства в Российской Федерации» с целью выявления и поощрения лучших предпринимателей муниципального образования Усть-Лабинский район.</w:t>
      </w:r>
    </w:p>
    <w:p>
      <w:pPr>
        <w:pStyle w:val="TextBody"/>
        <w:ind w:firstLine="708"/>
        <w:rPr/>
      </w:pPr>
      <w:r>
        <w:rPr>
          <w:szCs w:val="28"/>
        </w:rPr>
        <w:t>1.2. Организационное обеспечение осуществляется управлением экономики, прогнозирования, торговли, конъюнктуры рынка и размещения муниципального заказа администрации муниципального образования Усть-Лабинский район (далее – управление экономики), Усть-Лабинской ТПП, Центром содействия развитию малого предпринимательства.</w:t>
      </w:r>
    </w:p>
    <w:p>
      <w:pPr>
        <w:pStyle w:val="TextBody"/>
        <w:ind w:firstLine="708"/>
        <w:rPr/>
      </w:pPr>
      <w:r>
        <w:rPr>
          <w:szCs w:val="28"/>
        </w:rPr>
        <w:t>1.3. Финансирование конкурса осуществляется за счет средств бюджета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субъектов малого  предпринимательства за стабильно высокие экономические по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зация опыта работы лучших малых предприятий для дальнейшего его распрост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участникам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м конкурса могут ст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е предприятие и предприниматель без образования юридического лица, зарегистрированные в порядке, установленном законодательством Российской Федерации, имеющие необходимые разрешительные документы (лицензии, сертифика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 предоставляющие в налоговые органы в установленном порядке бухгалтерскую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 по итогам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ем заявок на участие проводится до 1 июля года, следующего за отчетным.</w:t>
      </w:r>
    </w:p>
    <w:p>
      <w:pPr>
        <w:pStyle w:val="TextBody"/>
        <w:ind w:firstLine="708"/>
        <w:rPr/>
      </w:pPr>
      <w:r>
        <w:rPr>
          <w:szCs w:val="28"/>
        </w:rPr>
        <w:t>4.3. Для участия в конкурсе претенденты (лично, либо по почте) подают в управление экономики (352330, г.Усть-Лабинск, ул. Ленина, 38, кабинет 3.14 телефон 2-38-83, факс 2-38-41)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б участии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отсутствие задолженностей перед бюджетами всех уровней по оплате налогов и ссудам (кредитам), банковским кредитам, а также платежам во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благотворительную деятельность предприятия, если она осуществлялась;</w:t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>- анкету участника с показателями финансово-хозяйственной деятельности, по форме согласно приложению к настоящему Полож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краткое описание деятельности предприятия (дата образования предприятия, форма собственности, численность работающих, количество рабочих мест, созданных в отчетном году, виды производимых товаров, работ и услуг, полные адресные данные, включая телефон, фак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курс проводится по двум номинациям – «Лучшее малое предприятие муниципального образования Усть-Лабинский район» и «Лучший предприниматель муниципального образования Усть-Ла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Подведение итогов конкурса и определение победителей производится конкурсной комиссией по проведению ежегодного районного конкурса  «Лучшие предприниматели муниципального образования Усть-Лабинский  район» (далее - комиссия) до 15 сентября года, следующего за отчетным. </w:t>
      </w:r>
    </w:p>
    <w:p>
      <w:pPr>
        <w:pStyle w:val="TextBody"/>
        <w:ind w:firstLine="708"/>
        <w:rPr/>
      </w:pPr>
      <w:r>
        <w:rPr>
          <w:szCs w:val="28"/>
        </w:rPr>
        <w:t>5.2. Итоги конкурса проводятся комиссией по основным показателям социально-экономического развития, представленным в анкете участника в расчете на одного работающ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произведенной продукции,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бы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ая сумма платежей в бюджеты всех уровней;</w:t>
      </w:r>
    </w:p>
    <w:p>
      <w:pPr>
        <w:pStyle w:val="TextBody"/>
        <w:ind w:firstLine="708"/>
        <w:rPr/>
      </w:pPr>
      <w:r>
        <w:rPr>
          <w:szCs w:val="28"/>
        </w:rPr>
        <w:t>- среднемесячная заработная плата работников, а так же количество рабочих мес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нтабельность производимо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краевых, местных програм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твор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конкурса в каждой номинации вру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первое место - денежная премия в сумме 15000 (пятнадцать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торое место – денежная премия в сумме 10000 (десять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третье место – денежная премия в сумме 5000 (пять тысяч) рублей руководителю предприятия или предпринима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езультат проведения конкурса освещается в средствах массовой информации.</w:t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Начальник управления экономики,</w:t>
      </w:r>
    </w:p>
    <w:p>
      <w:pPr>
        <w:pStyle w:val="TextBody"/>
        <w:rPr/>
      </w:pPr>
      <w:r>
        <w:rPr/>
        <w:t>прогнозирования, торговли,</w:t>
      </w:r>
    </w:p>
    <w:p>
      <w:pPr>
        <w:pStyle w:val="TextBody"/>
        <w:rPr/>
      </w:pPr>
      <w:r>
        <w:rPr/>
        <w:t>конъюнктуры рынка и размещения</w:t>
      </w:r>
    </w:p>
    <w:p>
      <w:pPr>
        <w:pStyle w:val="TextBody"/>
        <w:rPr/>
      </w:pPr>
      <w:r>
        <w:rPr/>
        <w:t xml:space="preserve">муниципального заказа администрац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Усть-Лабинский район </w:t>
        <w:tab/>
        <w:tab/>
        <w:tab/>
        <w:tab/>
        <w:tab/>
        <w:tab/>
        <w:tab/>
        <w:tab/>
        <w:t>Л.Н.Вьюркова</w:t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к Положению о проведении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ежегодного районного конкурса 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 xml:space="preserve">«Лучшие предприниматели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Усть-Лабинский район»</w:t>
      </w:r>
    </w:p>
    <w:p>
      <w:pPr>
        <w:pStyle w:val="Normal"/>
        <w:ind w:left="2400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нкета участ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значений отчетного года к предыдущему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еденной продукции, услуг (в фактических  ценах), тыс. руб.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за отчетный период (в  фактических ценах), тыс. руб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налоговых платежей,  тыс. руб.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рабочих мест, ед.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продукции, %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ост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едприятия ___________________________</w:t>
      </w:r>
    </w:p>
    <w:p>
      <w:pPr>
        <w:pStyle w:val="Normal"/>
        <w:ind w:left="24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</w:rPr>
        <w:t>№ 2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09г.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ежегодного районн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учшие предприниматели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Усть-Лаб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адашев </w:t>
      </w:r>
    </w:p>
    <w:p>
      <w:pPr>
        <w:pStyle w:val="TextBody"/>
        <w:ind w:left="3540" w:hanging="3540"/>
        <w:rPr/>
      </w:pPr>
      <w:r>
        <w:rPr/>
        <w:t xml:space="preserve">Сеймур Саядович </w:t>
        <w:tab/>
        <w:t>- заместитель главы  муниципального образования Усть-Лабинский район, председатель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ьюркова </w:t>
      </w:r>
    </w:p>
    <w:p>
      <w:pPr>
        <w:pStyle w:val="TextBody"/>
        <w:ind w:left="3540" w:hanging="3540"/>
        <w:rPr/>
      </w:pPr>
      <w:r>
        <w:rPr/>
        <w:t xml:space="preserve">Любовь Николаевна </w:t>
        <w:tab/>
        <w:t>- начальник  управления экономики, прогнозирования, торговли, конъюнктуры рынка и размещения муниципального заказа администрации муниципального образования Усть-Лабинский район,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инович </w:t>
      </w:r>
    </w:p>
    <w:p>
      <w:pPr>
        <w:pStyle w:val="TextBody"/>
        <w:ind w:left="3540" w:hanging="3540"/>
        <w:rPr/>
      </w:pPr>
      <w:r>
        <w:rPr>
          <w:szCs w:val="28"/>
        </w:rPr>
        <w:t>Ольга Ивановна</w:t>
        <w:tab/>
        <w:t xml:space="preserve">- ведущий специалист управления экономики, </w:t>
      </w:r>
      <w:r>
        <w:rPr/>
        <w:t>прогнозирования, торговли, конъюнктуры рынка и размещения муниципального заказа администрации муниципального образования Усть-Лабинский район, секретарь комиссии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лены комиссии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ва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>Зинаида Тимофеевна</w:t>
        <w:tab/>
        <w:t>- председатель Усть-Лабинской ТПП, председатель Центра содействия развитию малого предпринимательств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сьянова                            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Наталья Ивановна </w:t>
        <w:tab/>
        <w:t>- депутат Совета муниципального образования Усть-Лабинский район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огойда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Владимир Тимофеевич </w:t>
        <w:tab/>
        <w:t>- заместитель председателя Совета муниципального образования Усть-Лабинский рай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виенко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Иван Кириллович </w:t>
        <w:tab/>
        <w:t xml:space="preserve">- заместитель главы муниципального образования Усть-Лабинский райо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иков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Владислав Юрьевич </w:t>
        <w:tab/>
        <w:t>- начальник отдела торговли и защиты прав потребителей управления экономики, прогнозирования, торговли, конъюнктуры рынка и размещения муниципального заказа администрации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товской 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Николай Алексеевич </w:t>
        <w:tab/>
        <w:t>- депутат Совета муниципального образования Усть-Лабинский район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exact" w:line="3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TextBody"/>
        <w:rPr/>
      </w:pPr>
      <w:r>
        <w:rPr/>
        <w:t>Начальник управления экономики,</w:t>
      </w:r>
    </w:p>
    <w:p>
      <w:pPr>
        <w:pStyle w:val="TextBody"/>
        <w:rPr/>
      </w:pPr>
      <w:r>
        <w:rPr/>
        <w:t>прогнозирования, торговли,</w:t>
      </w:r>
    </w:p>
    <w:p>
      <w:pPr>
        <w:pStyle w:val="TextBody"/>
        <w:rPr/>
      </w:pPr>
      <w:r>
        <w:rPr/>
        <w:t>конъюнктуры рынка и размещения</w:t>
      </w:r>
    </w:p>
    <w:p>
      <w:pPr>
        <w:pStyle w:val="TextBody"/>
        <w:rPr/>
      </w:pPr>
      <w:r>
        <w:rPr/>
        <w:t xml:space="preserve">муниципального заказа администрац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Усть-Лабинский район </w:t>
        <w:tab/>
        <w:tab/>
        <w:tab/>
        <w:tab/>
        <w:tab/>
        <w:tab/>
        <w:tab/>
        <w:tab/>
        <w:t>Л.Н.Вьюркова</w:t>
      </w:r>
    </w:p>
    <w:p>
      <w:pPr>
        <w:pStyle w:val="Normal"/>
        <w:ind w:left="24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Normal"/>
        <w:spacing w:lineRule="exact" w:line="3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27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0027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9:00Z</dcterms:created>
  <dc:creator>Юля</dc:creator>
  <dc:description/>
  <cp:keywords/>
  <dc:language>en-US</dc:language>
  <cp:lastModifiedBy>ulya</cp:lastModifiedBy>
  <cp:lastPrinted>2008-06-05T08:28:00Z</cp:lastPrinted>
  <dcterms:modified xsi:type="dcterms:W3CDTF">2010-06-16T13:39:00Z</dcterms:modified>
  <cp:revision>2</cp:revision>
  <dc:subject/>
  <dc:title> </dc:title>
</cp:coreProperties>
</file>