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7</w:t>
        <w:tab/>
        <w:tab/>
        <w:tab/>
        <w:tab/>
        <w:tab/>
        <w:tab/>
        <w:tab/>
        <w:tab/>
        <w:tab/>
        <w:tab/>
        <w:t xml:space="preserve">     № 4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Краснодарском крае, руководствуясь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в соответствии с Положением «О порядке владения, пользования и распоряжения муниципальным имуществом муниципального образования Усть-Лабинский район», утвержденным решением Совета муниципального образования Усть-Лабинский район от 15 мая 2014 года № 6 протокол № 49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назначенного для передачи во владение и (или)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ьзование на долгосрочной основе субъектам мал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среднего предпринимательства и организация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ующим инфраструктуру поддержки су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муниципального имущест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назначенного для передачи во владение и (или)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ьзование на долгосрочной основе субъектам мал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среднего предпринимательства и организация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ующим инфраструктуру поддержки субъек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ого и среднего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экономики администрации муниципального образования Усть-Лабинский район (Мандзюк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главы муниципального образования Усть-Лабинский район от 20 января 2009 года № 87 «Об утверждении перечня муниципального имуществ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их продаже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          С.Н. Салт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5.01.2017                  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передачи во владение или пользование на долгосроч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7"/>
        <w:gridCol w:w="2070"/>
        <w:gridCol w:w="1135"/>
        <w:gridCol w:w="1702"/>
        <w:gridCol w:w="1855"/>
        <w:gridCol w:w="1849"/>
        <w:gridCol w:w="1811"/>
        <w:gridCol w:w="14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наименование имуществ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(контактные данны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договора, срок предост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ключении из Переч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Лабинск, ул.Ленина, 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отруд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Усть-Лаб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Лабинская торгово-промышленная палат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олгов С.Ю.</w:t>
            </w:r>
          </w:p>
          <w:p>
            <w:pPr>
              <w:pStyle w:val="Normal"/>
              <w:jc w:val="center"/>
              <w:rPr/>
            </w:pPr>
            <w:r>
              <w:rPr/>
              <w:t>г.Усть-Лабинск, ул.Ленина, 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25.10.2016г.,</w:t>
            </w:r>
          </w:p>
          <w:p>
            <w:pPr>
              <w:pStyle w:val="Normal"/>
              <w:ind w:left="-108" w:right="-109" w:firstLine="108"/>
              <w:jc w:val="center"/>
              <w:rPr/>
            </w:pPr>
            <w:r>
              <w:rPr/>
              <w:t>1 (один) год с 13.10.2016г. по 12.10.2017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  </w:t>
        <w:tab/>
        <w:tab/>
        <w:tab/>
        <w:tab/>
        <w:tab/>
        <w:tab/>
        <w:tab/>
        <w:tab/>
        <w:tab/>
        <w:tab/>
        <w:tab/>
        <w:tab/>
        <w:t xml:space="preserve">  Е.М.Долм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901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0901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6:00Z</dcterms:created>
  <dc:creator>Юля</dc:creator>
  <dc:description/>
  <dc:language>en-US</dc:language>
  <cp:lastModifiedBy>amoulb</cp:lastModifiedBy>
  <cp:lastPrinted>2016-02-02T11:55:00Z</cp:lastPrinted>
  <dcterms:modified xsi:type="dcterms:W3CDTF">2017-01-31T06:16:00Z</dcterms:modified>
  <cp:revision>2</cp:revision>
  <dc:subject/>
  <dc:title/>
</cp:coreProperties>
</file>