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12.2015 </w:t>
        <w:tab/>
        <w:t xml:space="preserve">  </w:t>
        <w:tab/>
        <w:tab/>
        <w:tab/>
        <w:tab/>
        <w:tab/>
        <w:t xml:space="preserve">      № 136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Cs w:val="28"/>
        </w:rPr>
        <w:t>В целях совершенствования поддержки малого и среднего предпринимательства на территории муниципального образования Усть-Лабинский район, 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5 ноября 2014 года № 1815 «Об утверждении ведомственн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целевой программы «Развитие малого и средне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едпринимательства на территории муниципальн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разования Усть-Лабинский район» на 2015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5 ноября 2014 года № 1815 «Об утверждении ведомственной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целевой программы «Развитие малого и средне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едпринимательства на территории муниципальн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разования Усть-Лабинский район» на 2015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Cs w:val="28"/>
        </w:rPr>
        <w:t>1. Внести изменения в постановление администрации муниципального образования Усть-Лабинский район от 5 ноября 2014 года № 1815 «Об утверждении ведомственной целевой программы «Развитие малого и среднего предпринимательства на территории муниципального образования Усть-Лабинский район» на 2015 год», изложив приложение к постановлению в новой редакции, согласно прилож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остановление администрации муниципального образования Усть-Лабинский район от 14 декабря 2015 года № 1306 «О внесении изменений в постановление администрации муниципального образования Усть-Лабинский район от 5 ноября 2014 года № 1815 «Об утверждении ведомственной целевой программы «Развитие малого и среднего предпринимательства на территории муниципального образования Усть-Лабинский район» на 2015 год» считать утратившим силу.</w:t>
      </w:r>
    </w:p>
    <w:p>
      <w:pPr>
        <w:pStyle w:val="TextBody"/>
        <w:ind w:firstLine="709"/>
        <w:rPr/>
      </w:pPr>
      <w:r>
        <w:rPr>
          <w:szCs w:val="28"/>
        </w:rPr>
        <w:t>3. Общему отделу администрации муниципального образования Усть-Лабинский район (Комарова) опубликовать настоящее постановление в  район-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rPr/>
      </w:pPr>
      <w:r>
        <w:rPr>
          <w:szCs w:val="28"/>
        </w:rPr>
        <w:t>ной газете «Сельская новь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Управлению экономики администрации муниципального образования Усть-Лабинский район (Мандзюк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Батур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от 23.12.2015 № 1362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иложение </w:t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4 № 1815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5 № 1362)</w:t>
      </w:r>
    </w:p>
    <w:p>
      <w:pPr>
        <w:pStyle w:val="ConsNormal"/>
        <w:ind w:left="4248" w:right="0"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ЦЕЛЕВАЯ ПРОГРАММ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5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 на 2015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: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омственная целевая программа «Развитие малого и среднего предпринимательства на территории муниципального образования Усть-Лабинский район на 2015 год» (далее - Программа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ода 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униципального образования Усть-Лабин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униципального образования Усть-Лабинский райо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путем: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здания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их эффективной работы и финансовой устойчивости;</w:t>
            </w:r>
          </w:p>
          <w:p>
            <w:pPr>
              <w:pStyle w:val="Normal"/>
              <w:jc w:val="both"/>
              <w:rPr/>
            </w:pPr>
            <w:r>
              <w:rPr/>
              <w:t>- преодоления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разработки и внедрения прогрессивных финансовых технологий поддержки малого и среднего предпринимательства, консолидации средств для финансирования приоритетных направлений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условий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 привлечения субъектов малого и среднего предпринимательства для выполнения муниципального заказа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я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ширения экономической деятельности субъектов малого и среднего предпринимательства, привлечения инвестиций в сектор малого и среднего предпринимательств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: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562,0 тыс.рублей, из них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тыс.рублей – средства краевого бюджета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 тыс. рублей – средства бюджета муниципального образования Усть-Лабинский райо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е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ост численности занятых в малом и среднем предпринимательстве, увеличение объема инвестиций, объема налоговых поступлений, роста оборота субъектов малого и среднего предпринимательства путем субсидирования части затрат субъектов малого предпринимательства на ранней стадии их деятельности,  проведения обучения и переподготовки кадров, разработки бизнес-планов для инвестиционных предложений, оказания информационной поддержки предпринимателям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и средний бизнес играет важную роль в решении экономических и социальных задач муниципального образования Усть-Лабинский район, так как способствует созданию новых рабочих мест, насыщению потребитель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 Усть-Лабинский район.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фере малого и среднего предпринимательства в Усть-Лабинском районе имеются нерешенные проблемы, устранение которых возможно с использованием программно-целевого мет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численности субъектов малого  предпринимательства, повы-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, возникает необходимость принятия Программы поддержки малого и среднего предпринимательства в муниципальном образовании Усть-Лабинский район. 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, обеспечит дополнительные возможности для нового этапа его развития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Основной целью Программы является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беспечение их эффективной работы и финансовой устойчивост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- разработка и внедрение прогрессивных финансовых технологий поддержки малого и среднего предпринимательства, консолидация средств для финансирования приоритетных направлений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здание новых рабочих мес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ивлечение субъектов малого и среднего предпринимательства для выполнения муниципального заказ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сширение экономической деятельности субъектов малого и среднего предпринимательства, привлечение инвестиций в сектор малого и средне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rPr>
          <w:szCs w:val="28"/>
        </w:rPr>
      </w:pPr>
      <w:r>
        <w:rPr>
          <w:szCs w:val="28"/>
        </w:rPr>
        <w:t>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муниципального образования Усть-Лабинский район признается система коммерческих и некоммерческих организаций, соответствующих следующим 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зарегистрированы и осуществляют деятельность на территории муниципального образования Усть-Лабинский район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организации осуществляют деятельность по оказанию поддержки субъек-</w:t>
      </w:r>
      <w:r>
        <w:rPr>
          <w:sz w:val="28"/>
          <w:szCs w:val="28"/>
        </w:rPr>
        <w:t>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TextBody"/>
        <w:ind w:firstLine="720"/>
        <w:rPr/>
      </w:pP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, совершенствование кредитно-финансовых механизмов в сфере малого и среднего предпринимательства с учетом имеющегося в районе опыт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Heading4"/>
        <w:jc w:val="center"/>
        <w:rPr>
          <w:caps/>
          <w:szCs w:val="28"/>
        </w:rPr>
      </w:pPr>
      <w:r>
        <w:rPr>
          <w:caps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1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2696"/>
        <w:gridCol w:w="3119"/>
        <w:gridCol w:w="1696"/>
        <w:gridCol w:w="169"/>
        <w:gridCol w:w="1819"/>
        <w:gridCol w:w="1724"/>
        <w:gridCol w:w="1884"/>
        <w:gridCol w:w="2324"/>
        <w:gridCol w:w="2324"/>
        <w:gridCol w:w="2324"/>
        <w:gridCol w:w="2324"/>
        <w:gridCol w:w="2324"/>
      </w:tblGrid>
      <w:tr>
        <w:trPr>
          <w:trHeight w:val="90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47"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47" w:firstLine="540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ветственный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 соисполните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3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 в том числ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/>
            </w:pPr>
            <w:r>
              <w:rPr>
                <w:color w:val="000000"/>
              </w:rPr>
              <w:t>бюджет муниципального образования Усть-Лабинский район</w:t>
            </w:r>
          </w:p>
          <w:p>
            <w:pPr>
              <w:pStyle w:val="Normal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. Развитие финансово-кредитных механизмов субъектов малого и среднего предпринима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3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 малого и среднего  предпринимательства к доступу в кредитные организации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ение доступа субъектов малого и среднего предпринимательства к информации об условиях и про-</w:t>
            </w:r>
          </w:p>
          <w:p>
            <w:pPr>
              <w:pStyle w:val="Normal"/>
              <w:ind w:firstLine="34"/>
              <w:rPr/>
            </w:pPr>
            <w:r>
              <w:rPr/>
              <w:t>граммах кредит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сельского хозяйства администрации муниципального образования Усть-Лабинский район,</w:t>
            </w:r>
          </w:p>
          <w:p>
            <w:pPr>
              <w:pStyle w:val="Normal"/>
              <w:rPr/>
            </w:pPr>
            <w:r>
              <w:rPr/>
              <w:t>кредитные организации района, ТПП Усть-Лабин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2690"/>
        <w:gridCol w:w="6"/>
        <w:gridCol w:w="3085"/>
        <w:gridCol w:w="27"/>
        <w:gridCol w:w="1703"/>
        <w:gridCol w:w="21"/>
        <w:gridCol w:w="8"/>
        <w:gridCol w:w="1959"/>
        <w:gridCol w:w="13"/>
        <w:gridCol w:w="11"/>
        <w:gridCol w:w="1700"/>
      </w:tblGrid>
      <w:tr>
        <w:trPr>
          <w:trHeight w:val="2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субъектов малого  и среднего предпринимательства к выполнению муниципального  заказ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беспечение равного доступа субъектов предпринимательской деятельности к выполнению муниципальных заказов на конкурсной основ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редоставление субсидий для  возмещения части затрат субъектов малого предпринимательства на ранней стадии их деятельност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921,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 или) развития, либо модернизация производства товаров ( работ, услуг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по кредитам, направляемым субъектам малого и среднего предпринимательства в целях создания, развития, модернизации производства, работ, услуг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50,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2690"/>
        <w:gridCol w:w="3091"/>
        <w:gridCol w:w="164"/>
        <w:gridCol w:w="1566"/>
        <w:gridCol w:w="1988"/>
        <w:gridCol w:w="1724"/>
      </w:tblGrid>
      <w:tr>
        <w:trPr>
          <w:trHeight w:val="2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на уплату первого взноса при заключении договора финансовой аренды ( лизинга), понесенных субъектам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на возмещение части затрат на уплату первого взноса по лизингу на приобретение машин, оборудования, грузовых и специализированных транспортных средств, автобус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45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2. Совершенствование внешней среды для развития малого предпринимательства района</w:t>
            </w:r>
          </w:p>
        </w:tc>
      </w:tr>
      <w:tr>
        <w:trPr>
          <w:trHeight w:val="385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ормативных правовых актов Российской Федерации Краснодарского края, регулирующих деятельность субъектов малого и среднего предпринимательства, </w:t>
            </w:r>
          </w:p>
          <w:p>
            <w:pPr>
              <w:pStyle w:val="Normal"/>
              <w:jc w:val="both"/>
              <w:rPr/>
            </w:pPr>
            <w:r>
              <w:rPr/>
              <w:t>с целью разработки предложений по совершенствованию нормативно-правовых актов, регулирующих предпринимательскую деятельность на территории муниципального образования Усть-Лабинский рай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вершенствованию нормативно - правовой базы, регулирующей предпринима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ую деятельность и  создание правовой базы для развития малого и среднего  предпринимательства на территории муниципального образования Усть-Лабинский район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рганизационно-правовым вопросам и взаимодействию с органами местного самоуправления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Совета муниципального образования Усть-Лабинский район, проектов постановлений,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регулирующей предпринимательскую деятельность на терри-</w:t>
            </w:r>
          </w:p>
          <w:p>
            <w:pPr>
              <w:pStyle w:val="Normal"/>
              <w:jc w:val="both"/>
              <w:rPr/>
            </w:pPr>
            <w:r>
              <w:rPr/>
              <w:t>тории муниципально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по организационно-правовым вопросам и взаимодействия с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администрации муниципаль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5354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51"/>
        <w:gridCol w:w="2639"/>
        <w:gridCol w:w="51"/>
        <w:gridCol w:w="3204"/>
        <w:gridCol w:w="51"/>
        <w:gridCol w:w="1515"/>
        <w:gridCol w:w="48"/>
        <w:gridCol w:w="74"/>
        <w:gridCol w:w="1866"/>
        <w:gridCol w:w="111"/>
        <w:gridCol w:w="36"/>
        <w:gridCol w:w="1577"/>
        <w:gridCol w:w="42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Лабинский район по вопросам малого и среднего предпринимательст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я Усть- Лабинский райо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 образования Усть- Лабинский район, управление по вопросам земельных отношений и учета муниципальной собственности администрации муниципального образования Усть- Лабин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азвитие субъектов малого предпринимательства в инновационной сфере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оздание положительного имиджа малого и среднего предпринимательства</w:t>
            </w:r>
          </w:p>
        </w:tc>
      </w:tr>
      <w:tr>
        <w:trPr>
          <w:trHeight w:val="198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лепередач, публикаций в прессе. Изготовление баннеров, информационных стендов. Размещение баннеров ,</w:t>
            </w:r>
          </w:p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материалов о государственной и муници пальной поддержке малого и среднего предпринимательст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наружной рекламы</w:t>
            </w:r>
          </w:p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-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вышение конкурентоспособност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7"/>
        <w:gridCol w:w="3369"/>
        <w:gridCol w:w="44"/>
        <w:gridCol w:w="2647"/>
        <w:gridCol w:w="44"/>
        <w:gridCol w:w="3212"/>
        <w:gridCol w:w="47"/>
        <w:gridCol w:w="1682"/>
        <w:gridCol w:w="26"/>
        <w:gridCol w:w="1678"/>
        <w:gridCol w:w="165"/>
        <w:gridCol w:w="1700"/>
      </w:tblGrid>
      <w:tr>
        <w:trPr>
          <w:trHeight w:val="27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96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 «Лучший предприниматель муниципального образования Усть-Лабинский район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выставочно-ярмарочных мероприятий. Подготовка стендов на выставочно-ярмарочные мероприятия. Участие в выставочно-ярмарочных мероприят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 ТПП, Центр поддержки малого и среднего предпринимательст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нформационная, правовая и консультативная поддержк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проведение обучения, подготовки и переподготовки кадров для малого и среднего предпринимательства, повышения квалификации предпринимателей. Организация и проведение конференций и семинаров по проблемам предпринимательства, в том числе и в  учебных заведен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образовательного уровня предпринимателе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15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6"/>
        <w:gridCol w:w="2691"/>
        <w:gridCol w:w="3256"/>
        <w:gridCol w:w="1729"/>
        <w:gridCol w:w="1704"/>
        <w:gridCol w:w="1865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овещаний, «круглых столов», «дней открытых дверей для малого и среднего бизнеса» по проблемам предприниматель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образовательного уровня предпринимателе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развитие, поддержка и обслуживание на официальном сайте администрации муниципального образования страницы «малое и среднее предпринимательство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ить доступ СМиСП к информационным ресурс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лошного обследования СМиС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ъективной информации о деятельности СМиСП с целью создания дислокации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Усть-Лабинского городского и сельских поселен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тических исследований развития малого и среднего предпринимательства, оценка и прогно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изучение развития малого  и среднего предпринимательства, его вклада в экономику района, </w:t>
            </w:r>
          </w:p>
          <w:p>
            <w:pPr>
              <w:pStyle w:val="Normal"/>
              <w:rPr/>
            </w:pPr>
            <w:r>
              <w:rPr/>
              <w:t>выявление необходимых мер поддержки. Учет реальных доходов и расходов в малом  и среднем предпринимательстве и размеров отчислений налогов в бюджет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рганиза-</w:t>
            </w:r>
          </w:p>
          <w:p>
            <w:pPr>
              <w:pStyle w:val="Normal"/>
              <w:rPr/>
            </w:pPr>
            <w:r>
              <w:rPr/>
              <w:t>ционно- консультационны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асширение информационно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6"/>
        <w:gridCol w:w="2691"/>
        <w:gridCol w:w="2737"/>
        <w:gridCol w:w="548"/>
        <w:gridCol w:w="1361"/>
        <w:gridCol w:w="339"/>
        <w:gridCol w:w="1485"/>
        <w:gridCol w:w="219"/>
        <w:gridCol w:w="1865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 гражданам по вопросам организации предпринимательской деятельност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нформационных семинаров граждан по основам предпринимательской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йствие выбору подходящей сферы деятельност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, ТПП Усть-Лаби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6. Создание благоприятных условий для развития предпринимательства</w:t>
            </w:r>
          </w:p>
        </w:tc>
      </w:tr>
      <w:tr>
        <w:trPr>
          <w:trHeight w:val="193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едоставление муниципального имущества СМ и СП предпринимательства для ведения предпринимательской</w:t>
            </w:r>
          </w:p>
          <w:p>
            <w:pPr>
              <w:pStyle w:val="Normal"/>
              <w:ind w:firstLine="36"/>
              <w:rPr/>
            </w:pPr>
            <w:r>
              <w:rPr/>
              <w:t>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здание благоприятных условий для развития малого и среднего  предприниматель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участия СМи СП в выставках, ярмарках  на территории района и за ее предела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конкурентоспособности на рынке товаров и услуг, расширение рынков сбы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работы координационного Совета по предпринимательств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4"/>
              </w:rPr>
              <w:t>решение вопросов, затрагивающих интересы и права широкого круг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tbl>
      <w:tblPr>
        <w:tblW w:w="1531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6"/>
        <w:gridCol w:w="22"/>
        <w:gridCol w:w="2669"/>
        <w:gridCol w:w="21"/>
        <w:gridCol w:w="2716"/>
        <w:gridCol w:w="22"/>
        <w:gridCol w:w="1966"/>
        <w:gridCol w:w="1745"/>
        <w:gridCol w:w="2084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едпринимателей район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работы общественных приемных по вопросам малого и среднего предпринимательства на базе ТПП Усть-Лабинского райо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и, ТПП Усть-Лабинского райо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заимодействие с контролирующими службами района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ов довер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ормирование инвестиционных площадок, обеспеченных инфраструктурой и подготовленными бизнес-планами для предоставления их с торгов для СМиСП Разработка бизнес-планов для инвестиционных предложен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рганизации и развития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 вопросам земельных отношений и учета муниципальной собственности администрации муниципального образования Усть-Лабинский район, управление эконом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7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по обмену опытом с предпринимателями по вопросам, связанным с поддержкой и развитием малого и среднего бизнес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, 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УПРАВЛЕНИЕ ПРОГРАММОЙ И МЕХАНИЗМ ЕЕ РЕАЛИЗ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главный распорядитель средств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администрации муниципального образования Усть-Лабинский район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реализацию мероприятий Программы, осуществляет координацию исполнителей мероприятий Программы и получателей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корректировк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едение ежеквартальной отчетности по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1562,0 тыс.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800,0 тыс.рублей – средства краев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62,0 тыс.рублей- средства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6"/>
        <w:gridCol w:w="2983"/>
        <w:gridCol w:w="2783"/>
      </w:tblGrid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процентов) по отношению к предыдущему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малом и среднем предпринимательс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в основной капитал малых и средних предпри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1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поступлений в консолидированный бюджет Краснодарского края от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6"/>
        <w:gridCol w:w="2983"/>
        <w:gridCol w:w="2783"/>
      </w:tblGrid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бучения, подготовки и переподготовки кадров для малого и </w:t>
            </w:r>
          </w:p>
          <w:p>
            <w:pPr>
              <w:pStyle w:val="Normal"/>
              <w:jc w:val="center"/>
              <w:rPr/>
            </w:pPr>
            <w:r>
              <w:rPr/>
              <w:t>среднего предпринимательства. Организация и проведение конференций и обучающих семинар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информационную поддержку на проводимых ежемесячно « Днях открытых двер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5. ОЦЕНКА РИСКОВ РЕАЛИЗАЦИИ ПРОГРАММЫ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 МЕХАНИЗМЫ ИХ МИНИМИЗАЦИИ</w:t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3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фактор, который может повлиять на реализацию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обстоятельств непреодолимой силы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обеих сторон и незамедлительное информирование о таких обстоятельствах по догово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го, краевого законодатель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ответствующего нормативного правового акта муниципального образования Усть-Лабинский рай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финансирования (сокращение объема финансирова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корректировке объемов</w:t>
            </w:r>
          </w:p>
        </w:tc>
      </w:tr>
    </w:tbl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 xml:space="preserve">   ».  </w:t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Е.А.Мандзю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0"/>
        <w:szCs w:val="10"/>
      </w:rPr>
    </w:pPr>
    <w:r>
      <w:rPr>
        <w:sz w:val="10"/>
        <w:szCs w:val="10"/>
      </w:rPr>
      <w:t>123121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0"/>
        <w:szCs w:val="10"/>
      </w:rPr>
    </w:pPr>
    <w:r>
      <w:rPr>
        <w:sz w:val="10"/>
        <w:szCs w:val="10"/>
      </w:rPr>
      <w:t>123121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0"/>
        <w:szCs w:val="10"/>
      </w:rPr>
    </w:pPr>
    <w:r>
      <w:rPr>
        <w:sz w:val="10"/>
        <w:szCs w:val="10"/>
      </w:rPr>
      <w:t>123121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0:00Z</dcterms:created>
  <dc:creator>Юля</dc:creator>
  <dc:description/>
  <dc:language>en-US</dc:language>
  <cp:lastModifiedBy>comseс</cp:lastModifiedBy>
  <cp:lastPrinted>2015-03-17T09:50:00Z</cp:lastPrinted>
  <dcterms:modified xsi:type="dcterms:W3CDTF">2015-12-25T11:20:00Z</dcterms:modified>
  <cp:revision>2</cp:revision>
  <dc:subject/>
  <dc:title/>
</cp:coreProperties>
</file>