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3.11.2015</w:t>
        <w:tab/>
        <w:tab/>
        <w:tab/>
        <w:tab/>
        <w:tab/>
        <w:tab/>
        <w:tab/>
        <w:t>№ 123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pacing w:val="-2"/>
          <w:szCs w:val="28"/>
        </w:rPr>
        <w:t>В целях совершенствования поддержки малого и среднего предпринима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тельства</w:t>
      </w:r>
      <w:r>
        <w:rPr>
          <w:szCs w:val="28"/>
        </w:rPr>
        <w:t xml:space="preserve"> на территории муниципального образования Усть-Лабинский район, руководствуясь статьями 7, 15 Федерального закона от 6 октября 2003 года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№ 131-ФЗ «Об общих принципах организации местного самоуправления в Российской Федерации»,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36695</wp:posOffset>
                </wp:positionV>
                <wp:extent cx="540067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5 ноября 2014 года № 1815 «Об утверждении ведомственной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целевой программы «Развитие малого и средне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едпринимательства на территории муниципальн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разования Усть-Лабинский район» на 2015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4.9pt;mso-wrap-distance-left:7.1pt;mso-wrap-distance-right:7.1pt;mso-wrap-distance-top:0pt;mso-wrap-distance-bottom:0pt;margin-top:317.85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5 ноября 2014 года № 1815 «Об утверждении ведомственной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целевой программы «Развитие малого и средне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редпринимательства на территории муниципального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образования Усть-Лабинский район» на 2015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>
          <w:spacing w:val="-4"/>
          <w:szCs w:val="28"/>
        </w:rPr>
        <w:t>1. Внести изменения в постановление администрации муниципального образования Усть-Лабинский район от 5 ноября 2014 года № 1815 «Об утвер</w:t>
      </w:r>
      <w:r>
        <w:rPr>
          <w:spacing w:val="-4"/>
          <w:szCs w:val="28"/>
          <w:lang w:val="ru-RU"/>
        </w:rPr>
        <w:t>-</w:t>
      </w:r>
      <w:r>
        <w:rPr>
          <w:spacing w:val="-4"/>
          <w:szCs w:val="28"/>
        </w:rPr>
        <w:t>ждении ведомственной целевой программы «Развитие малого и среднего пред</w:t>
      </w:r>
      <w:r>
        <w:rPr>
          <w:spacing w:val="-4"/>
          <w:szCs w:val="28"/>
          <w:lang w:val="ru-RU"/>
        </w:rPr>
        <w:t>-</w:t>
      </w:r>
      <w:r>
        <w:rPr>
          <w:spacing w:val="-4"/>
          <w:szCs w:val="28"/>
        </w:rPr>
        <w:t>принимательства на территории муниципального образования Усть-Лабинский район» на 2015 год», изложив приложение к постановлению в новой редакции, согласно прилож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Постановление администрации муниципального образования Усть-Лабинский район от 17 ноября 2015 года № 1218 «О внесении изменений в постановление администрации муниципального образования Усть-Лабинский район от 5 ноября 2014 года № 1815 «Об утверждении ведомственной целевой программы «Развитие малого и среднего предпринимательства на территории муниципального образования Усть-Лабинский район» на 2015 год» считать ут</w:t>
      </w:r>
      <w:r>
        <w:rPr>
          <w:szCs w:val="28"/>
          <w:lang w:val="ru-RU"/>
        </w:rPr>
        <w:t>-</w:t>
      </w:r>
      <w:r>
        <w:rPr>
          <w:szCs w:val="28"/>
        </w:rPr>
        <w:t>ратившим силу.</w:t>
      </w:r>
    </w:p>
    <w:p>
      <w:pPr>
        <w:pStyle w:val="TextBody"/>
        <w:ind w:firstLine="709"/>
        <w:rPr/>
      </w:pPr>
      <w:r>
        <w:rPr>
          <w:szCs w:val="28"/>
        </w:rPr>
        <w:t>3. Общему отделу администрации муниципального образования Усть-Ла-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rPr/>
      </w:pPr>
      <w:r>
        <w:rPr>
          <w:szCs w:val="28"/>
        </w:rPr>
        <w:t>Лабинский район (Боярская) опубликовать настоящее постановление в районной газете «Сельская новь».</w:t>
      </w:r>
    </w:p>
    <w:p>
      <w:pPr>
        <w:pStyle w:val="TextBody"/>
        <w:tabs>
          <w:tab w:val="left" w:pos="709" w:leader="none"/>
        </w:tabs>
        <w:ind w:firstLine="709"/>
        <w:rPr/>
      </w:pPr>
      <w:r>
        <w:rPr>
          <w:szCs w:val="28"/>
        </w:rPr>
        <w:t>4. Управлению экономики администрации муниципального образования Усть-Лабинский район (Вьюркова) обеспечить размещение настоящего поста</w:t>
      </w:r>
      <w:r>
        <w:rPr>
          <w:szCs w:val="28"/>
          <w:lang w:val="ru-RU"/>
        </w:rPr>
        <w:t>-</w:t>
      </w:r>
      <w:r>
        <w:rPr>
          <w:szCs w:val="28"/>
        </w:rPr>
        <w:t>новления на официальном сайте администрации муниципального образования Усть-Лабинский район в сети «Интернет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Батури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от 23.11.2015 № 1236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</w:r>
    </w:p>
    <w:p>
      <w:pPr>
        <w:pStyle w:val="ConsNormal"/>
        <w:ind w:left="4963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Приложение </w:t>
      </w:r>
    </w:p>
    <w:p>
      <w:pPr>
        <w:pStyle w:val="ConsNormal"/>
        <w:ind w:left="4963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4 № 1815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</w:r>
    </w:p>
    <w:p>
      <w:pPr>
        <w:pStyle w:val="ConsNormal"/>
        <w:ind w:left="4963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5 № 1236)</w:t>
      </w:r>
    </w:p>
    <w:p>
      <w:pPr>
        <w:pStyle w:val="ConsNormal"/>
        <w:ind w:left="4248" w:right="0"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ЦЕЛЕВАЯ ПРОГРАММ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5 год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 на 2015 год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: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едомственная целевая программа «Развитие малого и среднего предпринимательства на территории муниципального образования Усть-Лабинский район на 2015 год» (далее - Программа)</w:t>
            </w:r>
          </w:p>
        </w:tc>
      </w:tr>
      <w:tr>
        <w:trPr>
          <w:trHeight w:val="1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 года  № 209-ФЗ «О развитии малого и среднего предпринимательства в Российской Федерации», Закон Краснодарского края от 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муниципального образования Усть-Лабинский рай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муниципального образования Усть-Лабинский район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-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путем: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6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оздания благоприят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я их эффективной работы и финансовой устойчивости;</w:t>
            </w:r>
          </w:p>
          <w:p>
            <w:pPr>
              <w:pStyle w:val="Normal"/>
              <w:jc w:val="both"/>
              <w:rPr/>
            </w:pPr>
            <w:r>
              <w:rPr/>
              <w:t>- преодоления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 разработки и внедрения прогрессивных финансовых технологий поддержки малого и среднего предпринимательства, консолидации средств для финансирования приоритетных направлений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 создания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 создания условий для производств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 привлечения субъектов малого и среднего предпринимательства для выполнения муниципального заказа;</w:t>
            </w:r>
          </w:p>
          <w:p>
            <w:pPr>
              <w:pStyle w:val="Normal"/>
              <w:jc w:val="both"/>
              <w:rPr/>
            </w:pPr>
            <w:r>
              <w:rPr/>
              <w:t>- предоставления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ширения экономической деятельности субъектов малого и среднего предпринимательства, привлечения инвестиций в сектор малого и среднего предприним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:</w:t>
            </w:r>
          </w:p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1745,0 тыс.рублей, из них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 тыс.рублей – средства краевого бюджета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 тыс. рублей – средства бюджета муниципального образования Усть-Лабинский район</w:t>
            </w:r>
          </w:p>
        </w:tc>
      </w:tr>
      <w:tr>
        <w:trPr>
          <w:trHeight w:val="2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е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ост численности занятых в малом и среднем предпринимательстве, увеличение объема инвестиций, объема налоговых поступлений, роста оборота субъектов малого и среднего предпринимательства путем субсидирования части затрат субъектов малого предпринимательства на ранней стадии их деятельности,  проведения обучения и переподготовки кадров, разработки бизнес-планов для инвестиционных предложений, оказания информационной поддержки предпринимателям</w:t>
            </w:r>
          </w:p>
        </w:tc>
      </w:tr>
    </w:tbl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й и средний бизнес играет важную роль в решении экономических и социальных задач муниципального образования Усть-Лабинский район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поступлений. Развитие предпринимательства является одной из приоритетных задач социально-экономического развития муниципального образования Усть-Лабинский район.</w:t>
      </w:r>
    </w:p>
    <w:p>
      <w:pPr>
        <w:pStyle w:val="Style12"/>
        <w:tabs>
          <w:tab w:val="clear" w:pos="709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сфере малого и среднего предпринимательства в Усть-Лабинском районе имеются нерешенные проблемы, устранение которых возможно с использованием программно-целевого мет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е численности субъектов малого  предпринимательства,  повы-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, в связи с чем, возникает необходимость принятия Программы поддержки малого и среднего предпринимательства в муниципальном образовании Усть-Лабинский район. В рамках Программы необходимо продолжить работу по совершенствованию нормативной правовой базы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, обеспечит дополнительные возможности для нового этапа его развития. 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Основной целью Программы является:</w:t>
      </w:r>
    </w:p>
    <w:p>
      <w:pPr>
        <w:pStyle w:val="TextBody"/>
        <w:tabs>
          <w:tab w:val="left" w:pos="709" w:leader="none"/>
        </w:tabs>
        <w:ind w:firstLine="720"/>
        <w:rPr/>
      </w:pPr>
      <w:r>
        <w:rPr>
          <w:szCs w:val="28"/>
        </w:rPr>
        <w:t>-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</w:t>
      </w:r>
    </w:p>
    <w:p>
      <w:pPr>
        <w:pStyle w:val="TextBody"/>
        <w:tabs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/>
      </w:pPr>
      <w:r>
        <w:rPr>
          <w:szCs w:val="28"/>
        </w:rPr>
        <w:t>- создание благоприятных условий для устойчивой деятельности субъектов малого и среднего предпринимательства;</w:t>
      </w:r>
    </w:p>
    <w:p>
      <w:pPr>
        <w:pStyle w:val="TextBody"/>
        <w:ind w:firstLine="720"/>
        <w:rPr/>
      </w:pPr>
      <w:r>
        <w:rPr>
          <w:szCs w:val="28"/>
        </w:rPr>
        <w:t>- обеспечение их эффективной работы и финансовой устойчивости;</w:t>
      </w:r>
    </w:p>
    <w:p>
      <w:pPr>
        <w:pStyle w:val="TextBody"/>
        <w:ind w:firstLine="720"/>
        <w:rPr/>
      </w:pPr>
      <w:r>
        <w:rPr>
          <w:szCs w:val="28"/>
        </w:rPr>
        <w:t>- преодоление административных барьеров на пути развития малого и среднего предпринимательства;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- разработка и внедрение прогрессивных финансовых технологий поддержки малого и среднего предпринимательства, консолидация средств для финансирования приоритетных направлений малого и среднего предпринимательств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оздание новых рабочих мест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ривлечение субъектов малого и среднего предпринимательства для выполнения муниципального заказа;</w:t>
      </w:r>
    </w:p>
    <w:p>
      <w:pPr>
        <w:pStyle w:val="TextBody"/>
        <w:ind w:firstLine="720"/>
        <w:rPr/>
      </w:pPr>
      <w:r>
        <w:rPr>
          <w:szCs w:val="28"/>
        </w:rPr>
        <w:t>- предоставление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расширение экономической деятельности субъектов малого и среднего предпринимательства, привлечение инвестиций в сектор малого и среднего предпринимательства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нфраструктурой поддержки субъектов малого и среднего предпринимательства на территории муниципального образования Усть-Лабинский район признается система коммерческих и некоммерческих организаций, соответствующих следующим  требования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рганизации зарегистрированы и осуществляют деятельность на территории муниципального образования Усть-Лабинский район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>- организации осуществляют деятельность по оказанию поддержки субъек-</w:t>
      </w:r>
      <w:r>
        <w:rPr>
          <w:sz w:val="28"/>
          <w:szCs w:val="28"/>
        </w:rPr>
        <w:t>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Программой.</w:t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Программа представляет собой комплексный план действий по совер</w:t>
      </w:r>
      <w:r>
        <w:rPr>
          <w:szCs w:val="28"/>
          <w:lang w:val="ru-RU"/>
        </w:rPr>
        <w:t>-</w:t>
      </w:r>
      <w:r>
        <w:rPr>
          <w:szCs w:val="28"/>
        </w:rPr>
        <w:t>шенствованию внешней среды для развития малого и среднего предпринима</w:t>
      </w:r>
      <w:r>
        <w:rPr>
          <w:szCs w:val="28"/>
          <w:lang w:val="ru-RU"/>
        </w:rPr>
        <w:t>-</w:t>
      </w:r>
      <w:r>
        <w:rPr>
          <w:szCs w:val="28"/>
        </w:rPr>
        <w:t>тельства, оказанию финансовой поддержки субъектам малого и среднего пред</w:t>
      </w:r>
      <w:r>
        <w:rPr>
          <w:szCs w:val="28"/>
          <w:lang w:val="ru-RU"/>
        </w:rPr>
        <w:t>-</w:t>
      </w:r>
      <w:r>
        <w:rPr>
          <w:szCs w:val="28"/>
        </w:rPr>
        <w:t>принимательства, совершенствование кредитно-финансовых механизмов в сфе</w:t>
      </w:r>
      <w:r>
        <w:rPr>
          <w:szCs w:val="28"/>
          <w:lang w:val="ru-RU"/>
        </w:rPr>
        <w:t>-</w:t>
      </w:r>
      <w:r>
        <w:rPr>
          <w:szCs w:val="28"/>
        </w:rPr>
        <w:t>ре малого и среднего предпринимательства с учетом имеющегося в районе опыта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227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Heading4"/>
        <w:jc w:val="center"/>
        <w:rPr>
          <w:caps/>
          <w:szCs w:val="28"/>
        </w:rPr>
      </w:pPr>
      <w:r>
        <w:rPr>
          <w:caps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28816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3391"/>
        <w:gridCol w:w="2696"/>
        <w:gridCol w:w="3119"/>
        <w:gridCol w:w="1012"/>
        <w:gridCol w:w="1418"/>
        <w:gridCol w:w="1559"/>
        <w:gridCol w:w="3303"/>
        <w:gridCol w:w="2324"/>
        <w:gridCol w:w="2324"/>
        <w:gridCol w:w="2324"/>
        <w:gridCol w:w="2324"/>
        <w:gridCol w:w="2324"/>
      </w:tblGrid>
      <w:tr>
        <w:trPr>
          <w:trHeight w:val="429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47" w:firstLine="5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47" w:firstLine="540"/>
              <w:jc w:val="center"/>
              <w:rPr/>
            </w:pPr>
            <w:r>
              <w:rPr/>
              <w:t>п/п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 мероприятий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ветственный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исполните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 соисполнител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4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7" w:firstLine="54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4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7" w:firstLine="54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6" w:right="-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, в том чис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6" w:right="-57" w:firstLine="57"/>
              <w:jc w:val="center"/>
              <w:rPr/>
            </w:pPr>
            <w:r>
              <w:rPr>
                <w:color w:val="000000"/>
              </w:rPr>
              <w:t>бюджет муниципального образования Усть-Лабинский район</w:t>
            </w:r>
          </w:p>
          <w:p>
            <w:pPr>
              <w:pStyle w:val="Normal"/>
              <w:ind w:left="56" w:right="-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56" w:right="-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" w:right="-57" w:firstLine="57"/>
              <w:jc w:val="center"/>
              <w:rPr/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. Развитие финансово-кредитных механизмов субъектов малого и среднего предпринимательства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4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 малого и среднего  предпринимательства к доступу в кредитные организации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ширение доступа субъектов малого и среднего предпринимательства к информации об условиях и про-</w:t>
            </w:r>
          </w:p>
          <w:p>
            <w:pPr>
              <w:pStyle w:val="Normal"/>
              <w:ind w:firstLine="34"/>
              <w:rPr/>
            </w:pPr>
            <w:r>
              <w:rPr/>
              <w:t>граммах кредит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управление сельского хозяйства администрации муниципального образования Усть-Лабинский район,</w:t>
            </w:r>
          </w:p>
          <w:p>
            <w:pPr>
              <w:pStyle w:val="Normal"/>
              <w:rPr/>
            </w:pPr>
            <w:r>
              <w:rPr/>
              <w:t>кредит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  <w:tc>
          <w:tcPr>
            <w:tcW w:w="14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6</w:t>
      </w:r>
    </w:p>
    <w:tbl>
      <w:tblPr>
        <w:tblW w:w="1389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3391"/>
        <w:gridCol w:w="2690"/>
        <w:gridCol w:w="6"/>
        <w:gridCol w:w="3085"/>
        <w:gridCol w:w="27"/>
        <w:gridCol w:w="1019"/>
        <w:gridCol w:w="1418"/>
        <w:gridCol w:w="1559"/>
      </w:tblGrid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, ТПП Усть-Лабинского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и субъектов малого  и среднего предпринимательства к выполнению муниципального  заказ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обеспечение равного доступа субъектов предпринимательской деятельности к выполнению муниципальных заказов на конкурсной основе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рование из местного бюджета части затрат субъектов малого предпринимательства на ранней стадии их деятельност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редоставление субсидий для  возмещения части затрат субъектов малого предпринимательства на ранней стадии их деятельност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8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00,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 или) развития, либо модернизация производства товаров ( работ, усл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редоставляются по кредитам, направляемым субъектам малого и среднего предпринимательства в целях создания, развития, модернизации производства, работ, услуг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1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7</w:t>
      </w:r>
    </w:p>
    <w:tbl>
      <w:tblPr>
        <w:tblW w:w="1389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3391"/>
        <w:gridCol w:w="2690"/>
        <w:gridCol w:w="3091"/>
        <w:gridCol w:w="54"/>
        <w:gridCol w:w="992"/>
        <w:gridCol w:w="1418"/>
        <w:gridCol w:w="1559"/>
      </w:tblGrid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из местного бюджета части затрат на уплату первого взноса при заключении договора финансовой аренды ( лизинга), понесенных субъектами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редоставляются на возмещение части затрат на уплату первого взноса по лизингу на приобретение машин, оборудования, грузовых и специализированных транспортных средств, автобус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2. Совершенствование внешней среды для развития малого предпринимательства района</w:t>
            </w:r>
          </w:p>
        </w:tc>
      </w:tr>
      <w:tr>
        <w:trPr>
          <w:trHeight w:val="385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ормативных правовых актов Российской Федерации Краснодарского края, регулирующих деятельность субъектов малого и среднего предпринимательства, </w:t>
            </w:r>
          </w:p>
          <w:p>
            <w:pPr>
              <w:pStyle w:val="Normal"/>
              <w:jc w:val="both"/>
              <w:rPr/>
            </w:pPr>
            <w:r>
              <w:rPr/>
              <w:t>с целью разработки предложений по совершенствованию нормативно-правовых актов, регулирующих предпринимательскую деятельность на территории муниципального образования Усть-Лабинский рай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совершенствованию нормативно - правовой базы, регулирующей предпринима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ую деятельность и  создание правовой базы для развития малого и среднего  предпринимательства на территории муниципального образования Усть-Лабинский район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рганизационно-правовым вопросам и взаимодействию с органами местного самоуправления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</w:tabs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9"/>
                <w:tab w:val="left" w:pos="1" w:leader="none"/>
              </w:tabs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решений Совета муниципального образования Усть-Лабинский район, проектов постановлений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, регулирующей предпринимательскую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управление по организационно-правовым вопросам и взаимодействия с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8</w:t>
      </w:r>
    </w:p>
    <w:tbl>
      <w:tblPr>
        <w:tblW w:w="1389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3391"/>
        <w:gridCol w:w="51"/>
        <w:gridCol w:w="2639"/>
        <w:gridCol w:w="51"/>
        <w:gridCol w:w="3094"/>
        <w:gridCol w:w="992"/>
        <w:gridCol w:w="1418"/>
        <w:gridCol w:w="1559"/>
      </w:tblGrid>
      <w:tr>
        <w:trPr>
          <w:trHeight w:val="27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 район по вопросам малого и среднего предпринимательст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на терри-</w:t>
            </w:r>
          </w:p>
          <w:p>
            <w:pPr>
              <w:pStyle w:val="Normal"/>
              <w:jc w:val="both"/>
              <w:rPr/>
            </w:pPr>
            <w:r>
              <w:rPr/>
              <w:t>тории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Усть- Лабинский район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самоуправления</w:t>
            </w:r>
          </w:p>
          <w:p>
            <w:pPr>
              <w:pStyle w:val="Normal"/>
              <w:rPr/>
            </w:pPr>
            <w:r>
              <w:rPr/>
              <w:t>администрации муниципаль</w:t>
            </w:r>
          </w:p>
          <w:p>
            <w:pPr>
              <w:pStyle w:val="Normal"/>
              <w:rPr/>
            </w:pPr>
            <w:r>
              <w:rPr/>
              <w:t>ного образования Усть- Лабинский район, управление по вопросам земельных отношений и учета муниципальной собственности администрации муниципального образования Усть- Л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азвитие субъектов малого предпринимательства в инновационной сфере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, Центр поддержки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Создание положительного имиджа малого и среднего предпринимательства</w:t>
            </w:r>
          </w:p>
        </w:tc>
      </w:tr>
      <w:tr>
        <w:trPr>
          <w:trHeight w:val="198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лепередач, публикаций в прессе. Изготовление баннеров, информационных стендов. Размещение баннеров ,</w:t>
            </w:r>
          </w:p>
          <w:p>
            <w:pPr>
              <w:pStyle w:val="TextBodyIndent"/>
              <w:ind w:left="0" w:right="-118" w:hanging="0"/>
              <w:rPr/>
            </w:pPr>
            <w:r>
              <w:rPr>
                <w:sz w:val="24"/>
                <w:szCs w:val="24"/>
              </w:rPr>
              <w:t>информационных материалов о государственной и муници пальной поддержке малого 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 экономики, ТПП, Центр поддержки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9</w:t>
      </w:r>
    </w:p>
    <w:tbl>
      <w:tblPr>
        <w:tblW w:w="1389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0"/>
        <w:gridCol w:w="7"/>
        <w:gridCol w:w="3367"/>
        <w:gridCol w:w="45"/>
        <w:gridCol w:w="2645"/>
        <w:gridCol w:w="49"/>
        <w:gridCol w:w="3121"/>
        <w:gridCol w:w="992"/>
        <w:gridCol w:w="1418"/>
        <w:gridCol w:w="1559"/>
      </w:tblGrid>
      <w:tr>
        <w:trPr>
          <w:trHeight w:val="279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1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/>
            </w:pPr>
            <w:r>
              <w:rPr>
                <w:sz w:val="24"/>
                <w:szCs w:val="24"/>
              </w:rPr>
              <w:t>среднего предприниматель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наружной рекламы</w:t>
            </w:r>
          </w:p>
          <w:p>
            <w:pPr>
              <w:pStyle w:val="TextBodyIndent"/>
              <w:ind w:left="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-</w:t>
            </w:r>
          </w:p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 « Лучший предприниматель муниципального образования Усть-Лабинский райо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вышение конкурентоспособност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на рынке товаров и услуг, формирование положительного имиджа предпринимательской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 экономики, Т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выставочно- ярмарочных мероприятий. Подготовка стендов на выставочно-ярмарочные мероприятия. Участие в выставочно-ярмарочных мероприяти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на рынке товаров и услуг, формирование положительного имиджа предпринимательской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 ТПП, Центр поддержки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Информационная, правовая и консультативная поддержка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, подготовки и переподготовки кадров для малого и среднего предпринимательства, повышения квалификации предпринимателей. Организация и проведение конференций и семинаров по проблемам предпринимательства, в том числе и в  учебных заведениях</w:t>
            </w:r>
          </w:p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ышение образовательного уровня предпринимателе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 Усть-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0</w:t>
      </w:r>
    </w:p>
    <w:tbl>
      <w:tblPr>
        <w:tblW w:w="1389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0"/>
        <w:gridCol w:w="3374"/>
        <w:gridCol w:w="2690"/>
        <w:gridCol w:w="3170"/>
        <w:gridCol w:w="992"/>
        <w:gridCol w:w="1418"/>
        <w:gridCol w:w="1559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совещаний, «круглых столов», «дней открытых дверей для малого и среднего бизнеса» по проблемам предприниматель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овышение образовательного уровня предпринимателей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управление экономики, ТПП  Усть-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развитие, поддержка и обслуживание на официальном сайте администрации муниципального образования страницы «малое и среднее предпринимательство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ширить доступ СМиСП к информационным ресурса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лошного обследования СМиС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бъективной информации о деятельности СМиСП с целью создания дислокации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Усть-Лабинского городского и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тических исследований развития малого и среднего предпринимательства, оценка и прогно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 xml:space="preserve">изучение развития малого  и среднего предпринимательства, его вклада в экономику района, </w:t>
            </w:r>
          </w:p>
          <w:p>
            <w:pPr>
              <w:pStyle w:val="Normal"/>
              <w:rPr/>
            </w:pPr>
            <w:r>
              <w:rPr/>
              <w:t>выявление необходимых мер поддержки. Учет реальных доходов и расходов в малом  и среднем предпринимательстве и размеров отчислений налогов в бюджет рай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1</w:t>
      </w:r>
    </w:p>
    <w:tbl>
      <w:tblPr>
        <w:tblW w:w="1389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0"/>
        <w:gridCol w:w="3374"/>
        <w:gridCol w:w="2690"/>
        <w:gridCol w:w="3170"/>
        <w:gridCol w:w="992"/>
        <w:gridCol w:w="1418"/>
        <w:gridCol w:w="1559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рганизационно- консультационных</w:t>
            </w:r>
          </w:p>
          <w:p>
            <w:pPr>
              <w:pStyle w:val="Normal"/>
              <w:rPr/>
            </w:pPr>
            <w:r>
              <w:rPr/>
              <w:t xml:space="preserve">услуг гражданам по вопросам организации предпринимательской деятельност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асширение информационного</w:t>
            </w:r>
          </w:p>
          <w:p>
            <w:pPr>
              <w:pStyle w:val="Normal"/>
              <w:ind w:right="-116" w:hanging="0"/>
              <w:rPr/>
            </w:pPr>
            <w:r>
              <w:rPr/>
              <w:t>поля и создание благоприятных условий для развития предпринимательской деятельности; оказание помощи начинающим предпринимателям на этапе становл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нформационных семинаров граждан по основам предпринимательской деятель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йствие выбору подходящей сферы дея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, ТПП Усть-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6. Создание благоприятных условий для развития предпринимательства</w:t>
            </w:r>
          </w:p>
        </w:tc>
      </w:tr>
      <w:tr>
        <w:trPr>
          <w:trHeight w:val="19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предоставление муниципального имущества СМ и СП предпринимательства для ведения предпринимательской</w:t>
            </w:r>
          </w:p>
          <w:p>
            <w:pPr>
              <w:pStyle w:val="Normal"/>
              <w:ind w:firstLine="36"/>
              <w:rPr/>
            </w:pPr>
            <w:r>
              <w:rPr/>
              <w:t>деятель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здание благоприятных условий для развития малого и среднего  предприниматель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участия СМи СП в выставках, ярмарках  на территории района и за ее предела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ышение конкурентоспособности на рынке товаров и услуг, расширение рынков сбыт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</w:t>
      </w:r>
    </w:p>
    <w:tbl>
      <w:tblPr>
        <w:tblW w:w="1389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0"/>
        <w:gridCol w:w="3374"/>
        <w:gridCol w:w="22"/>
        <w:gridCol w:w="2668"/>
        <w:gridCol w:w="21"/>
        <w:gridCol w:w="3149"/>
        <w:gridCol w:w="992"/>
        <w:gridCol w:w="1418"/>
        <w:gridCol w:w="1559"/>
      </w:tblGrid>
      <w:tr>
        <w:trPr>
          <w:trHeight w:val="2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организация работы координационного Совета по предпринимательству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4"/>
              </w:rPr>
              <w:t>решение вопросов, затрагивающих интересы и права широкого круга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едпринимателей райо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работы общественных приемных по вопросам малого и среднего предпринимательства на базе ТПП Усть-Лабинского район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и, ТПП Усть-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заимодействие с контролирующими службами район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Работа телефонов довер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вестиционных площадок, обеспеченных инфраструктурой и подготовленными бизнес-планами для предоставления их с торгов для СМиСП Разработка бизнес-планов для инвестиционных предложени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организации и развития малого предпринимательст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 вопросам земельных отношений и учета муниципальной собственности администрации муниципального образования Усть-Лабинский район, управление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</w:t>
      </w:r>
    </w:p>
    <w:tbl>
      <w:tblPr>
        <w:tblW w:w="1389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0"/>
        <w:gridCol w:w="3396"/>
        <w:gridCol w:w="2689"/>
        <w:gridCol w:w="3149"/>
        <w:gridCol w:w="992"/>
        <w:gridCol w:w="1418"/>
        <w:gridCol w:w="1559"/>
      </w:tblGrid>
      <w:tr>
        <w:trPr>
          <w:trHeight w:val="2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мероприятий по обмену опытом с предпринимателями по вопросам, связанным с поддержкой и развитием малого и среднего бизне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отрудничества, 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227" w:top="1701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УПРАВЛЕНИЕ ПРОГРАММОЙ И МЕХАНИЗМ ЕЕ РЕАЛИЗА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главный распорядитель средств бюджета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рограммой осуществляет координатор Программы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администрации муниципального образования Усть-Лабинский район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реализацию мероприятий Программы, осуществляет координацию исполнителей мероприятий Программы и получателей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целевое и эффективное использование бюджетных средств, выделенных на ее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предложений по корректировк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в пределах своих полномочий правовые акты, необходимые для выполнен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едение ежеквартальной отчетности по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1745,0 тыс.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800,0 тыс.рублей – средства краев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45,0 тыс.рублей- средства бюджета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ДИКАТОРЫ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6"/>
        <w:gridCol w:w="2983"/>
        <w:gridCol w:w="2783"/>
      </w:tblGrid>
      <w:tr>
        <w:trPr>
          <w:trHeight w:val="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процентов) по отношению к предыдущему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малом и среднем предпринимательст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вестиций в основной капитал малых и средних предприят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1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поступлений в консолидированный бюджет Краснодарского края от субъектов малого и среднего предпринима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субъектов малого и среднего предпринима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6"/>
        <w:gridCol w:w="2983"/>
        <w:gridCol w:w="2783"/>
      </w:tblGrid>
      <w:tr>
        <w:trPr>
          <w:trHeight w:val="2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бучения, подготовки и переподготовки кадров для малого и </w:t>
            </w:r>
          </w:p>
          <w:p>
            <w:pPr>
              <w:pStyle w:val="Normal"/>
              <w:jc w:val="center"/>
              <w:rPr/>
            </w:pPr>
            <w:r>
              <w:rPr/>
              <w:t>среднего предпринимательства. Организация и проведение конференций и обучающих семинар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, получивших информационную поддержку на проводимых ежемесячно « Днях открытых двер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ConsNormal"/>
        <w:tabs>
          <w:tab w:val="left" w:pos="709" w:leader="none"/>
        </w:tabs>
        <w:ind w:left="4963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ЗДЕЛ 5. ОЦЕНКА РИСКОВ РЕАЛИЗАЦИИ ПРОГРАММЫ </w:t>
      </w:r>
    </w:p>
    <w:p>
      <w:pPr>
        <w:pStyle w:val="ConsNormal"/>
        <w:tabs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 МЕХАНИЗМЫ ИХ МИНИМИЗАЦИИ</w:t>
      </w:r>
    </w:p>
    <w:p>
      <w:pPr>
        <w:pStyle w:val="ConsNormal"/>
        <w:tabs>
          <w:tab w:val="left" w:pos="709" w:leader="none"/>
        </w:tabs>
        <w:ind w:left="4963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83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фактор, который может повлиять на реализацию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обстоятельств непреодолимой силы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реагирование обеих сторон и незамедлительное информирование о таких обстоятельствах по договор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едерального, краевого законодательст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оответствующего нормативного правового акта муниципального образования Усть-Лабинский райо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финансирования (сокращение объема финансирования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корректировке объемов</w:t>
            </w:r>
          </w:p>
        </w:tc>
      </w:tr>
    </w:tbl>
    <w:p>
      <w:pPr>
        <w:pStyle w:val="ConsNormal"/>
        <w:tabs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 xml:space="preserve">  ».</w:t>
      </w:r>
    </w:p>
    <w:p>
      <w:pPr>
        <w:pStyle w:val="ConsNormal"/>
        <w:tabs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Л.Н.Вьюркова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22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152311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152311</w:t>
    </w:r>
  </w:p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152311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6:00Z</dcterms:created>
  <dc:creator>Юля</dc:creator>
  <dc:description/>
  <dc:language>en-US</dc:language>
  <cp:lastModifiedBy>compsec</cp:lastModifiedBy>
  <cp:lastPrinted>2011-12-20T11:08:00Z</cp:lastPrinted>
  <dcterms:modified xsi:type="dcterms:W3CDTF">2015-11-25T10:45:00Z</dcterms:modified>
  <cp:revision>3</cp:revision>
  <dc:subject/>
  <dc:title/>
</cp:coreProperties>
</file>