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УСТЬ-ЛАБИН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1.10.2015</w:t>
        <w:tab/>
        <w:tab/>
        <w:tab/>
        <w:tab/>
        <w:tab/>
        <w:tab/>
        <w:t>№ 113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/>
      </w:pPr>
      <w:r>
        <w:rPr>
          <w:szCs w:val="28"/>
        </w:rPr>
        <w:t>В целях совершенствования поддержки малого и среднего предпринимательства на территории муниципального образования Усть-Лабинский район, руководствуясь статьями 7, 15 Федерального закона от 6 октября 2003 года № 131-ФЗ «Об общих принципах организации местного самоуправления в Российской Федерации», п о с т а н о в л я ю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36695</wp:posOffset>
                </wp:positionV>
                <wp:extent cx="5400675" cy="2044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в постановление администрации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т 5 ноября 2014 года № 1815 «Об утверждении ведомственной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целевой программы «Развитие малого и среднего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редпринимательства на территории муниципального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разования Усть-Лабинский район» на 2015 го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61pt;mso-wrap-distance-left:7.1pt;mso-wrap-distance-right:7.1pt;mso-wrap-distance-top:0pt;mso-wrap-distance-bottom:0pt;margin-top:317.85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в постановление администрации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т 5 ноября 2014 года № 1815 «Об утверждении ведомственной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целевой программы «Развитие малого и среднего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предпринимательства на территории муниципального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образования Усть-Лабинский район» на 2015 год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firstLine="709"/>
        <w:rPr/>
      </w:pPr>
      <w:r>
        <w:rPr>
          <w:szCs w:val="28"/>
        </w:rPr>
        <w:t>1. Внести изменения в постановление администрации муниципального образования Усть-Лабинский район от 5 ноября 2014 года № 1815 «Об утверждении ведомственной целевой программы «Развитие малого и среднего предпринимательства на территории муниципального образования Усть-Лабинский район» на 2015 год»,изложив приложение к постановлению в новой редакции, согласно приложению</w:t>
      </w:r>
    </w:p>
    <w:p>
      <w:pPr>
        <w:pStyle w:val="TextBody"/>
        <w:ind w:firstLine="709"/>
        <w:rPr/>
      </w:pPr>
      <w:r>
        <w:rPr>
          <w:szCs w:val="28"/>
        </w:rPr>
        <w:t>2. Общему отделу администрации муниципального образования Усть-Лабинский район (Боярская) опубликовать настоящее постановление в  район-ной газете «Сельская новь».</w:t>
      </w:r>
    </w:p>
    <w:p>
      <w:pPr>
        <w:pStyle w:val="TextBody"/>
        <w:tabs>
          <w:tab w:val="left" w:pos="709" w:leader="none"/>
        </w:tabs>
        <w:ind w:firstLine="709"/>
        <w:rPr/>
      </w:pPr>
      <w:r>
        <w:rPr>
          <w:szCs w:val="28"/>
        </w:rPr>
        <w:t>3. Управлению экономики администрации муниципального образования Усть-Лабинский район (Вьюркова) обеспечить размещение настоящего постановления на официальном сайте администрации муниципального образования Усть-Лабинский район в сети «Интернет».</w:t>
      </w:r>
    </w:p>
    <w:p>
      <w:pPr>
        <w:pStyle w:val="TextBody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Батурин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63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963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4963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4963" w:hanging="0"/>
        <w:rPr>
          <w:sz w:val="28"/>
        </w:rPr>
      </w:pPr>
      <w:r>
        <w:rPr>
          <w:sz w:val="28"/>
        </w:rPr>
        <w:t>Усть-Лабинский район</w:t>
      </w:r>
    </w:p>
    <w:p>
      <w:pPr>
        <w:pStyle w:val="Normal"/>
        <w:ind w:left="4963" w:hanging="0"/>
        <w:rPr>
          <w:sz w:val="28"/>
        </w:rPr>
      </w:pPr>
      <w:r>
        <w:rPr>
          <w:sz w:val="28"/>
        </w:rPr>
        <w:t>от 21.10.2015 № 1130</w:t>
      </w:r>
    </w:p>
    <w:p>
      <w:pPr>
        <w:pStyle w:val="Normal"/>
        <w:ind w:left="4963" w:hanging="0"/>
        <w:rPr>
          <w:sz w:val="28"/>
        </w:rPr>
      </w:pPr>
      <w:r>
        <w:rPr>
          <w:sz w:val="28"/>
        </w:rPr>
      </w:r>
    </w:p>
    <w:p>
      <w:pPr>
        <w:pStyle w:val="ConsNormal"/>
        <w:ind w:left="4963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«Приложение </w:t>
      </w:r>
    </w:p>
    <w:p>
      <w:pPr>
        <w:pStyle w:val="ConsNormal"/>
        <w:ind w:left="4963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а</w:t>
      </w:r>
    </w:p>
    <w:p>
      <w:pPr>
        <w:pStyle w:val="ConsNormal"/>
        <w:ind w:left="496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Normal"/>
        <w:ind w:left="496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rmal"/>
        <w:ind w:left="496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ий район</w:t>
      </w:r>
    </w:p>
    <w:p>
      <w:pPr>
        <w:pStyle w:val="ConsNormal"/>
        <w:ind w:left="496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1.2014 № 1815</w:t>
      </w:r>
    </w:p>
    <w:p>
      <w:pPr>
        <w:pStyle w:val="ConsNormal"/>
        <w:ind w:left="496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 редакции постановления</w:t>
      </w:r>
    </w:p>
    <w:p>
      <w:pPr>
        <w:pStyle w:val="ConsNormal"/>
        <w:ind w:left="496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ConsNormal"/>
        <w:ind w:left="496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Усть-Лабинский район</w:t>
      </w:r>
    </w:p>
    <w:p>
      <w:pPr>
        <w:pStyle w:val="ConsNormal"/>
        <w:ind w:left="4963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15 № 1130</w:t>
      </w:r>
    </w:p>
    <w:p>
      <w:pPr>
        <w:pStyle w:val="ConsNormal"/>
        <w:ind w:left="4248" w:right="0" w:firstLine="708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ОМСТВЕННАЯ ЦЕЛЕВАЯ ПРОГРАММА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малого и среднего предпринимательства на территори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Усть-Лабинский район»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5 год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СПОРТ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ОМСТВЕННОЙ ЦЕЛЕВОЙ ПРОГРАММЫ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малого и среднего предпринимательства на территори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Усть-Лабинский район на 2015 год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5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:    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ведомственная целевая программа «Развитие малого и среднего предпринимательства на территории муниципального образования Усть-Лабинский район на 2015 год» (далее - Программа)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 июля 2007 года   № 209-ФЗ «О развитии малого и среднего предпринимательства в Российской Федерации», Закон Краснодарского края от 4 апреля 2008 года № 1448-КЗ «О развитии малого и среднего предпринимательства в Краснодарском крае»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средств бюджета муниципального образования Усть-Лабинский район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дминистрация муниципального образования Усть-Лабинский район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54"/>
      </w:tblGrid>
      <w:tr>
        <w:trPr>
          <w:trHeight w:val="11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/>
            </w:pPr>
            <w:r>
              <w:rPr/>
              <w:t>- обеспече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 путем: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</w:r>
          </w:p>
        </w:tc>
      </w:tr>
      <w:tr>
        <w:trPr>
          <w:trHeight w:val="7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создания благоприят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я их эффективной работы и финансовой устойчивости;</w:t>
            </w:r>
          </w:p>
          <w:p>
            <w:pPr>
              <w:pStyle w:val="Normal"/>
              <w:jc w:val="both"/>
              <w:rPr/>
            </w:pPr>
            <w:r>
              <w:rPr/>
              <w:t>- преодоления административных барьеров на пути развития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 разработки и внедрения прогрессивных финансовых технологий поддержки малого и среднего предпринимательства, консолидации средств для финансирования приоритетных направлений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 создания новых рабочих мест;</w:t>
            </w:r>
          </w:p>
          <w:p>
            <w:pPr>
              <w:pStyle w:val="Normal"/>
              <w:jc w:val="both"/>
              <w:rPr/>
            </w:pPr>
            <w:r>
              <w:rPr/>
              <w:t>- создания условий для производства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 привлечения субъектов малого и среднего предпринимательства для выполнения муниципального заказа;</w:t>
            </w:r>
          </w:p>
          <w:p>
            <w:pPr>
              <w:pStyle w:val="Normal"/>
              <w:jc w:val="both"/>
              <w:rPr/>
            </w:pPr>
            <w:r>
              <w:rPr/>
              <w:t>- предоставления адресной методической, информационной, консультационной, образовательной и правовой поддержки субъектам малого и среднего предпринимательства в рамках инфраструктуры поддержки малого и среднего предпринимательства;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сширения экономической деятельности субъектов малого и среднего предпринимательства, привлечения инвестиций в сектор малого и среднего предпринимательства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:</w:t>
            </w:r>
          </w:p>
          <w:p>
            <w:pPr>
              <w:pStyle w:val="Con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рограммы:</w:t>
            </w:r>
          </w:p>
          <w:p>
            <w:pPr>
              <w:pStyle w:val="Con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– 1900,0 тыс.рублей, из них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 тыс.рублей – средства краевого бюджета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 тыс. рублей – средства бюджета муниципального образования Усть-Лабинский район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целей Программ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рост численности занятых в малом и среднем предпринимательстве, увеличение объема инвестиций, объема налоговых поступлений, роста оборота субъектов малого и среднего предпринимательства путем субсидирования части затрат субъектов малого предпринимательства на ранней стадии их деятельности,  проведения обучения и переподготовки кадров, разработки бизнес-планов для инвестиционных предложений, оказания информационной поддержки предпринимателям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</w:tbl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Малый и средний бизнес играет важную роль в решении экономических и социальных задач муниципального образования Усть-Лабинский район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района, стабильность налоговых поступлений. Развитие предпринимательства является одной из приоритетных задач социально-экономического развития муниципального образования Усть-Лабинский район.</w:t>
      </w:r>
    </w:p>
    <w:p>
      <w:pPr>
        <w:pStyle w:val="Style12"/>
        <w:tabs>
          <w:tab w:val="clear" w:pos="709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сфере малого и среднего предпринимательства в Усть-Лабинском районе имеются нерешенные проблемы, устранение которых возможно с использованием программно-целевого мет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ение численности субъектов малого  предпринимательства,  повы-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ение занятости населения в сфере малого предпринимательства, увеличение доли участия субъектов малого предпринимательства в формировании валового продукта можно достичь только путем активизации механизмов государственной поддержки малого предпринимательства, в связи с чем, возникает необходимость принятия Программы поддержки малого и среднего предпринимательства в муниципальном образовании Усть-Лабинский район. В рамках Программы необходимо продолжить работу по совершенствованию нормативной правовой базы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, обеспечит дополнительные возможности для нового этапа его развития. </w:t>
      </w:r>
    </w:p>
    <w:p>
      <w:pPr>
        <w:pStyle w:val="TextBody"/>
        <w:tabs>
          <w:tab w:val="clear" w:pos="709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Основной целью Программы является:</w:t>
      </w:r>
    </w:p>
    <w:p>
      <w:pPr>
        <w:pStyle w:val="TextBody"/>
        <w:tabs>
          <w:tab w:val="left" w:pos="709" w:leader="none"/>
        </w:tabs>
        <w:ind w:firstLine="720"/>
        <w:rPr/>
      </w:pPr>
      <w:r>
        <w:rPr>
          <w:szCs w:val="28"/>
        </w:rPr>
        <w:t>- обеспече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</w:t>
      </w:r>
    </w:p>
    <w:p>
      <w:pPr>
        <w:pStyle w:val="TextBody"/>
        <w:tabs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TextBody"/>
        <w:tabs>
          <w:tab w:val="clear" w:pos="709"/>
          <w:tab w:val="left" w:pos="720" w:leader="none"/>
        </w:tabs>
        <w:ind w:firstLine="720"/>
        <w:rPr/>
      </w:pPr>
      <w:r>
        <w:rPr>
          <w:szCs w:val="28"/>
        </w:rPr>
        <w:t>- создание благоприятных условий для устойчивой деятельности субъектов малого и среднего предпринимательства;</w:t>
      </w:r>
    </w:p>
    <w:p>
      <w:pPr>
        <w:pStyle w:val="TextBody"/>
        <w:ind w:firstLine="720"/>
        <w:rPr/>
      </w:pPr>
      <w:r>
        <w:rPr>
          <w:szCs w:val="28"/>
        </w:rPr>
        <w:t>- обеспечение их эффективной работы и финансовой устойчивости;</w:t>
      </w:r>
    </w:p>
    <w:p>
      <w:pPr>
        <w:pStyle w:val="TextBody"/>
        <w:ind w:firstLine="720"/>
        <w:rPr/>
      </w:pPr>
      <w:r>
        <w:rPr>
          <w:szCs w:val="28"/>
        </w:rPr>
        <w:t>- преодоление административных барьеров на пути развития малого и среднего предпринимательства;</w:t>
      </w:r>
    </w:p>
    <w:p>
      <w:pPr>
        <w:pStyle w:val="TextBody"/>
        <w:tabs>
          <w:tab w:val="clear" w:pos="709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- разработка и внедрение прогрессивных финансовых технологий поддержки малого и среднего предпринимательства, консолидация средств для финансирования приоритетных направлений малого и среднего предпринимательства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создание новых рабочих мест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привлечение субъектов малого и среднего предпринимательства для выполнения муниципального заказа;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TextBody"/>
        <w:ind w:firstLine="720"/>
        <w:rPr/>
      </w:pPr>
      <w:r>
        <w:rPr>
          <w:szCs w:val="28"/>
        </w:rPr>
        <w:t>- предоставление адресной методической, информационной, консультационной, образовательной и правовой поддержки субъектам малого и среднего предпринимательства в рамках инфраструктуры поддержки малого и среднего предпринимательства;</w:t>
      </w:r>
    </w:p>
    <w:p>
      <w:pPr>
        <w:pStyle w:val="TextBody"/>
        <w:ind w:firstLine="720"/>
        <w:rPr/>
      </w:pPr>
      <w:r>
        <w:rPr>
          <w:szCs w:val="28"/>
        </w:rPr>
        <w:t>- расширение экономической деятельности субъектов малого и среднего предпринимательства, привлечение инвестиций в сектор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раструктурой поддержки субъектов малого и среднего предпринимательства на территории муниципального образования Усть-Лабинский район признается система коммерческих и некоммерческих организаций, соответствующих следующим  требова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и зарегистрированы и осуществляют деятельность на территории муниципального образования Усть-Лабинский район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- организации осуществляют деятельность по оказанию поддержки субъек-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м малого и среднего предпринимательства и развитию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и не находятся в стадии приостановления деятельности, реорганизации, ликвидации или банкрот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поддержки организациям инфраструктуры осуществляется в соответствии с действующим законодательством и Программой.</w:t>
      </w:r>
    </w:p>
    <w:p>
      <w:pPr>
        <w:pStyle w:val="TextBody"/>
        <w:ind w:firstLine="720"/>
        <w:rPr/>
      </w:pPr>
      <w:r>
        <w:rPr>
          <w:szCs w:val="28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оказанию финансовой поддержки субъектам малого и среднего предпринимательства, совершенствование кредитно-финансовых механизмов в сфере малого и среднего предпринимательства с учетом имеющегося в районе опы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227" w:top="1134" w:footer="96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Heading4"/>
        <w:jc w:val="center"/>
        <w:rPr>
          <w:caps/>
          <w:szCs w:val="28"/>
        </w:rPr>
      </w:pPr>
      <w:r>
        <w:rPr>
          <w:caps/>
          <w:szCs w:val="28"/>
        </w:rPr>
        <w:t>Раздел 2. Перечень и описание ПРОГРАММНЫХ МЕРОПРИЯТИЙ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28816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8"/>
        <w:gridCol w:w="3384"/>
        <w:gridCol w:w="9"/>
        <w:gridCol w:w="2689"/>
        <w:gridCol w:w="3121"/>
        <w:gridCol w:w="1697"/>
        <w:gridCol w:w="169"/>
        <w:gridCol w:w="1811"/>
        <w:gridCol w:w="1723"/>
        <w:gridCol w:w="1885"/>
        <w:gridCol w:w="2326"/>
        <w:gridCol w:w="2326"/>
        <w:gridCol w:w="2326"/>
        <w:gridCol w:w="2326"/>
        <w:gridCol w:w="2326"/>
      </w:tblGrid>
      <w:tr>
        <w:trPr>
          <w:trHeight w:val="900" w:hRule="atLeas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47" w:firstLine="5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647" w:firstLine="540"/>
              <w:jc w:val="center"/>
              <w:rPr/>
            </w:pPr>
            <w:r>
              <w:rPr/>
              <w:t>п/п</w:t>
            </w:r>
          </w:p>
        </w:tc>
        <w:tc>
          <w:tcPr>
            <w:tcW w:w="33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ь мероприятий</w:t>
            </w:r>
          </w:p>
        </w:tc>
        <w:tc>
          <w:tcPr>
            <w:tcW w:w="3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тветственный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исполнитель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и соисполнители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35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47" w:firstLine="540"/>
              <w:jc w:val="center"/>
              <w:rPr/>
            </w:pPr>
            <w:r>
              <w:rPr/>
            </w:r>
          </w:p>
        </w:tc>
        <w:tc>
          <w:tcPr>
            <w:tcW w:w="33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firstLine="57"/>
              <w:jc w:val="center"/>
              <w:rPr/>
            </w:pPr>
            <w:r>
              <w:rPr/>
              <w:t xml:space="preserve">2015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0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47" w:firstLine="540"/>
              <w:jc w:val="center"/>
              <w:rPr/>
            </w:pPr>
            <w:r>
              <w:rPr/>
            </w:r>
          </w:p>
        </w:tc>
        <w:tc>
          <w:tcPr>
            <w:tcW w:w="33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56" w:right="-57" w:firstLine="57"/>
              <w:jc w:val="center"/>
              <w:rPr/>
            </w:pPr>
            <w:r>
              <w:rPr/>
              <w:t>Всего , в том числ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56" w:right="-57" w:firstLine="57"/>
              <w:jc w:val="center"/>
              <w:rPr/>
            </w:pPr>
            <w:r>
              <w:rPr/>
              <w:t>бюджет муниципального образования Усть-Лабинский район</w:t>
            </w:r>
          </w:p>
          <w:p>
            <w:pPr>
              <w:pStyle w:val="Normal"/>
              <w:ind w:left="56" w:right="-57" w:firstLine="57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56" w:right="-57" w:firstLine="57"/>
              <w:jc w:val="center"/>
              <w:rPr/>
            </w:pPr>
            <w:r>
              <w:rPr/>
            </w:r>
          </w:p>
          <w:p>
            <w:pPr>
              <w:pStyle w:val="Normal"/>
              <w:ind w:left="56" w:right="-57" w:firstLine="57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35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1. Развитие финансово-кредитных механизмов субъектов малого и среднего предпринимательст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35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субъектам  малого и среднего  предпринимательства к доступу в кредитные организации район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сширение доступа субъектов малого и среднего предпринимательства к информации об условиях и про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управление сельского хозяйства администрации муниципального образования Усть-Лабинский район,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/>
            </w:pPr>
            <w:r>
              <w:rPr/>
            </w:r>
          </w:p>
        </w:tc>
        <w:tc>
          <w:tcPr>
            <w:tcW w:w="135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tbl>
      <w:tblPr>
        <w:tblW w:w="15301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7"/>
        <w:gridCol w:w="3383"/>
        <w:gridCol w:w="6"/>
        <w:gridCol w:w="2686"/>
        <w:gridCol w:w="9"/>
        <w:gridCol w:w="3084"/>
        <w:gridCol w:w="27"/>
        <w:gridCol w:w="1701"/>
        <w:gridCol w:w="24"/>
        <w:gridCol w:w="8"/>
        <w:gridCol w:w="1957"/>
        <w:gridCol w:w="16"/>
        <w:gridCol w:w="11"/>
        <w:gridCol w:w="1692"/>
      </w:tblGrid>
      <w:tr>
        <w:trPr>
          <w:trHeight w:val="24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87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раммах кредитования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организации района, ТПП Усть-Лабинского района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ивлечении субъектов малого  и среднего предпринимательства к выполнению муниципального  заказ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обеспечение равного доступа субъектов предпринимательской деятельности к выполнению муниципальных заказов на конкурсной основе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.4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рование из местного бюджета части затрат субъектов малого предпринимательства на ранней стадии их деятельност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предоставление субсидий для  возмещения части затрат субъектов малого предпринимательства на ранней стадии их деятельности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841,0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500,0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.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из мест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 или) развития, либо модернизация производства товаров ( работ, услуг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предоставляются по кредитам, направляемым субъектам малого и среднего предпринимательства в целях создания, развития, модернизации производства, работ, услуг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170,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150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7</w:t>
      </w:r>
    </w:p>
    <w:tbl>
      <w:tblPr>
        <w:tblW w:w="15301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7"/>
        <w:gridCol w:w="3383"/>
        <w:gridCol w:w="2692"/>
        <w:gridCol w:w="3093"/>
        <w:gridCol w:w="164"/>
        <w:gridCol w:w="1564"/>
        <w:gridCol w:w="1989"/>
        <w:gridCol w:w="1719"/>
      </w:tblGrid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.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из местного бюджета части затрат на уплату первого взноса при заключении договора финансовой аренды ( лизинга), понесенных субъектами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предоставляются на возмещение части затрат на уплату первого взноса по лизингу на приобретение машин, оборудования, грузовых и специализированных транспортных средств, автобус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704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15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  <w:t>2. Совершенствование внешней среды для развития малого предпринимательства района</w:t>
            </w:r>
          </w:p>
        </w:tc>
      </w:tr>
      <w:tr>
        <w:trPr>
          <w:trHeight w:val="385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нормативных правовых актов Российской Федерации Краснодарского края, регулирующих деятельность субъектов малого и среднего предпринимательства, </w:t>
            </w:r>
          </w:p>
          <w:p>
            <w:pPr>
              <w:pStyle w:val="Normal"/>
              <w:jc w:val="both"/>
              <w:rPr/>
            </w:pPr>
            <w:r>
              <w:rPr/>
              <w:t>с целью разработки предложений по совершенствованию нормативно-правовых актов, регулирующих предпринимательскую деятельность на территории муниципального образования Усть-Лабинский райо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едложений по совершенствованию нормативно - правовой базы, регулирующей предприниматель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ую деятельность и  создание правовой базы для развития малого и среднего  предпринимательства на территории муниципального образования Усть-Лабинский район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организационно-правовым вопросам и взаимодействию с органами местного самоуправления администрации муниципального</w:t>
            </w:r>
          </w:p>
          <w:p>
            <w:pPr>
              <w:pStyle w:val="Normal"/>
              <w:rPr/>
            </w:pPr>
            <w:r>
              <w:rPr/>
              <w:t>образования Усть-Лабин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</w:tabs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tabs>
                <w:tab w:val="clear" w:pos="709"/>
                <w:tab w:val="left" w:pos="1" w:leader="none"/>
              </w:tabs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решений Совета муниципального образования Усть-Лабинский район, проектов постановлений,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й админист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- правовой базы, регулирующей предпринимательскую деятельность на терри-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управление по организационно-правовым вопросам и взаимодействия с органами местного само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8</w:t>
      </w:r>
    </w:p>
    <w:tbl>
      <w:tblPr>
        <w:tblW w:w="15362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7"/>
        <w:gridCol w:w="3383"/>
        <w:gridCol w:w="61"/>
        <w:gridCol w:w="2631"/>
        <w:gridCol w:w="61"/>
        <w:gridCol w:w="3196"/>
        <w:gridCol w:w="61"/>
        <w:gridCol w:w="1503"/>
        <w:gridCol w:w="61"/>
        <w:gridCol w:w="74"/>
        <w:gridCol w:w="1854"/>
        <w:gridCol w:w="124"/>
        <w:gridCol w:w="36"/>
        <w:gridCol w:w="1559"/>
        <w:gridCol w:w="61"/>
      </w:tblGrid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6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го образования Усть-Лабинский район по вопросам малого и среднего предпринимательств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ии муниципального образования Усть- Лабинский район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муниципального образования Усть- Лабинский район, управление по вопросам земельных отношений и учета муниципальной собственности администрации муниципального образования Усть- Лабинский район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Развитие субъектов малого предпринимательства в инновационной сфере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.1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субъектов малого и среднего предпринимательства инновационной сферы о всех формах государственной поддержки малого и среднего предпринимательств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нформационное обеспечение субъектов малого и среднего предпринимательства инновационной сферы о всех формах государственной поддержки предпринимательства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ТПП, Центр поддержки малого и среднего предпринимательств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5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Создание положительного имиджа малого и среднего предпринимательства</w:t>
            </w:r>
          </w:p>
        </w:tc>
      </w:tr>
      <w:tr>
        <w:trPr>
          <w:trHeight w:val="19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.1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лепередач, публикаций в прессе. Изготовление баннеров, информационных стендов. Размещение баннеров ,</w:t>
            </w:r>
          </w:p>
          <w:p>
            <w:pPr>
              <w:pStyle w:val="TextBodyIndent"/>
              <w:ind w:left="0" w:right="-118" w:hanging="0"/>
              <w:rPr/>
            </w:pPr>
            <w:r>
              <w:rPr>
                <w:sz w:val="24"/>
                <w:szCs w:val="24"/>
              </w:rPr>
              <w:t>информационных материалов о государственной и муници пальной поддержке малого и среднего предпринимательств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ормирование положительного общественного мнения о малом и среднем предпринимательстве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управление экономики, ТПП, Центр поддержки малого и среднего предпринимательств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rPr/>
            </w:pPr>
            <w:r>
              <w:rPr/>
              <w:t>20,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9</w:t>
      </w:r>
    </w:p>
    <w:tbl>
      <w:tblPr>
        <w:tblW w:w="15362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1"/>
        <w:gridCol w:w="6"/>
        <w:gridCol w:w="3372"/>
        <w:gridCol w:w="11"/>
        <w:gridCol w:w="61"/>
        <w:gridCol w:w="2621"/>
        <w:gridCol w:w="10"/>
        <w:gridCol w:w="61"/>
        <w:gridCol w:w="3187"/>
        <w:gridCol w:w="9"/>
        <w:gridCol w:w="61"/>
        <w:gridCol w:w="1577"/>
        <w:gridCol w:w="61"/>
        <w:gridCol w:w="22"/>
        <w:gridCol w:w="1705"/>
        <w:gridCol w:w="190"/>
        <w:gridCol w:w="61"/>
        <w:gridCol w:w="1595"/>
        <w:gridCol w:w="61"/>
      </w:tblGrid>
      <w:tr>
        <w:trPr>
          <w:trHeight w:val="279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18" w:hanging="0"/>
              <w:rPr/>
            </w:pPr>
            <w:r>
              <w:rPr>
                <w:sz w:val="24"/>
                <w:szCs w:val="24"/>
              </w:rPr>
              <w:t>на объектах наружной рекламы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6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.2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« Лучший предприниматель муниципального образования Усть-Лабинский район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вышение конкурентоспособности на рынке товаров и услуг, формирование положительного имиджа предпринимательской деятельности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управление экономики, ТПП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.3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рганизация и проведение выставочно- ярмарочных мероприятий. Подготовка стендов на выставочно-ярмарочные мероприятия. Участие в выставочно-ярмарочных мероприятиях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нкурентоспособности на рынке товаров и услуг, формирование положительного имиджа предпринимательской деятельности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 ТПП, Центр поддержки малого и среднего предпринимательств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rPr/>
            </w:pPr>
            <w:r>
              <w:rPr/>
              <w:t>50,0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Информационная, правовая и консультативная поддержка малого и среднего предпринимательств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.1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18" w:hanging="0"/>
              <w:rPr/>
            </w:pPr>
            <w:r>
              <w:rPr>
                <w:sz w:val="24"/>
                <w:szCs w:val="24"/>
              </w:rPr>
              <w:t>проведение обучения, подготовки и переподготовки кадров для малого и среднего предпринимательства, повышения квалификации предпринимателей. Организация и проведение конференций и семинаров по проблемам предпринимательства, в том числе и в  учебных заведения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вышение образовательного уровня предпринимателей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ТПП  Усть-Лабинского район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rPr/>
            </w:pPr>
            <w:r>
              <w:rPr/>
              <w:t>15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10</w:t>
      </w:r>
    </w:p>
    <w:tbl>
      <w:tblPr>
        <w:tblW w:w="15301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1"/>
        <w:gridCol w:w="3378"/>
        <w:gridCol w:w="2693"/>
        <w:gridCol w:w="3258"/>
        <w:gridCol w:w="1730"/>
        <w:gridCol w:w="1705"/>
        <w:gridCol w:w="1846"/>
      </w:tblGrid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.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рганизация и проведение совещаний, «круглых столов», «дней открытых дверей для малого и среднего бизнеса» по проблемам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повышение образовательного уровня предпринимателей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управление экономики, ТПП  Усть-Лабинского рай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.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развитие, поддержка и обслуживание на официальном сайте администрации муниципального образования страницы «малое и среднее предпринимательство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сширить доступ СМиСП к информационным ресурса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.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лошного обследования СМиС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объективной информации о деятельности СМиСП с целью создания дислокации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Усть-Лабинского городского и сельских поселений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.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тических исследований развития малого и среднего предпринимательства, оценка и прогно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 xml:space="preserve">изучение развития малого  и среднего предпринимательства, его вклада в экономику района, </w:t>
            </w:r>
          </w:p>
          <w:p>
            <w:pPr>
              <w:pStyle w:val="Normal"/>
              <w:rPr/>
            </w:pPr>
            <w:r>
              <w:rPr/>
              <w:t>выявление необходимых мер поддержки. Учет реальных доходов и расходов в малом  и среднем предпринимательстве и размеров отчислений налогов в бюджет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11</w:t>
      </w:r>
    </w:p>
    <w:tbl>
      <w:tblPr>
        <w:tblW w:w="15301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1"/>
        <w:gridCol w:w="3378"/>
        <w:gridCol w:w="2693"/>
        <w:gridCol w:w="2739"/>
        <w:gridCol w:w="548"/>
        <w:gridCol w:w="1362"/>
        <w:gridCol w:w="339"/>
        <w:gridCol w:w="1475"/>
        <w:gridCol w:w="230"/>
        <w:gridCol w:w="1846"/>
      </w:tblGrid>
      <w:tr>
        <w:trPr>
          <w:trHeight w:val="27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>3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1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.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организационно- консультационных услуг гражданам по вопросам организации предпринимательск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расширение информационного поля и создание благоприятных условий для развития предпринимательской деятельности; оказание помощи начинающим предпринимателям на этапе становления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ТПП Усть-Лабин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.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нформационных семинаров граждан по основам предприниматель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действие выбору подходящей сферы деятельности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 , ТПП Усть-Лабин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  <w:t>6. Создание благоприятных условий для развития предпринимательства</w:t>
            </w:r>
          </w:p>
        </w:tc>
      </w:tr>
      <w:tr>
        <w:trPr>
          <w:trHeight w:val="193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.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предоставление муниципального имущества СМ и СП предпринимательства для ведения предпринимательской</w:t>
            </w:r>
          </w:p>
          <w:p>
            <w:pPr>
              <w:pStyle w:val="Normal"/>
              <w:ind w:firstLine="36"/>
              <w:rPr/>
            </w:pPr>
            <w:r>
              <w:rPr/>
              <w:t>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здание благоприятных условий для развития малого и среднего  предпринимательств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земельных отношений и учета муниципальной собственности администрации муниципального образования Усть-Лабин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.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рганизация участия СМи СП в выставках, ярмарках  на территории района и за ее преде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вышение конкурентоспособности на рынке товаров и услуг, расширение рынков сбыта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ТПП Усть-Лабинского район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12</w:t>
      </w:r>
    </w:p>
    <w:tbl>
      <w:tblPr>
        <w:tblW w:w="15301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1"/>
        <w:gridCol w:w="3378"/>
        <w:gridCol w:w="11"/>
        <w:gridCol w:w="2682"/>
        <w:gridCol w:w="10"/>
        <w:gridCol w:w="2729"/>
        <w:gridCol w:w="11"/>
        <w:gridCol w:w="1899"/>
        <w:gridCol w:w="93"/>
        <w:gridCol w:w="1721"/>
        <w:gridCol w:w="2076"/>
      </w:tblGrid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.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организация работы координационного Совета по предпринимательству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решение вопросов, затрагивающих интересы и права широкого круга предпринимателей района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экономики 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.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рганизация работы общественных приемных по вопросам малого и среднего предпринимательства на базе ТПП Усть-Лабинского рай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опросов, затрагивающих интересы и права широкого круга предпринимателей района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и, ТПП Усть-Лабинского район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.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взаимодействие с контролирующими службами района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Работа телефонов довер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опросов, затрагивающих интересы и права широкого круга предпринимателей района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ТПП Усть-Лабинского район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.6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формирование инвестиционных площадок, обеспеченных инфраструктурой и подготовленными бизнес-планами для предоставления их с торгов для СМиСП Разработка бизнес-планов для инвестиционных предложени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организации и развития малого предпринимательства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 вопросам земельных отношений и учета муниципальной собственности администрации муниципального образования Усть-Лабинский район, управление экономик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</w:tr>
      <w:tr>
        <w:trPr>
          <w:trHeight w:val="169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.7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рганизация и проведение мероприятий по обмену опытом с предпринимателями по вопросам, связанным с поддержкой и развитием малого и среднего бизнес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отрудничества, решение вопросов, затрагивающих интересы и права широкого круга предпринимателей района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ТПП Усть-Лабинского район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13</w:t>
      </w:r>
    </w:p>
    <w:tbl>
      <w:tblPr>
        <w:tblW w:w="15301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1"/>
        <w:gridCol w:w="3389"/>
        <w:gridCol w:w="2692"/>
        <w:gridCol w:w="2740"/>
        <w:gridCol w:w="1992"/>
        <w:gridCol w:w="1721"/>
        <w:gridCol w:w="2076"/>
      </w:tblGrid>
      <w:tr>
        <w:trPr>
          <w:trHeight w:val="27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2" w:hRule="atLeast"/>
          <w:cantSplit w:val="true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227" w:top="1701" w:footer="964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. УПРАВЛЕНИЕ ПРОГРАММОЙ И МЕХАНИЗМ ЕЕ РЕАЛИЗАЦИИ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Контроль за ходом реализации Программы осуществляет главный распорядитель средств бюджета муниципального образования Усть-Лаб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программой осуществляет координатор Программы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кономики администрации муниципального образования Усть-Лабинский район, которы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ет ответственность за реализацию мероприятий Программы, осуществляет координацию исполнителей мероприятий Программы и получателей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целевое и эффективное использование бюджетных средств, выделенных на ее реализ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подготовку предложений по корректировке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в пределах своих полномочий правовые акты, необходимые для выполнения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ведение ежеквартальной отчетности по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1900,0 тыс.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800,0 тыс.рублей – средства краевого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100,0 тыс.рублей- средства бюджета муниципального образования Усть-Лаб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ДИКАТОРЫ ЦЕЛЕ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86"/>
        <w:gridCol w:w="2983"/>
        <w:gridCol w:w="2783"/>
      </w:tblGrid>
      <w:tr>
        <w:trPr>
          <w:trHeight w:val="5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ц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(процентов) по отношению к предыдущему год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занятых в малом и среднем предпринимательств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нвестиций в основной капитал малых и средних предприят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19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налоговых поступлений в консолидированный бюджет Краснодарского края от субъектов малого и среднего предпринимательст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т субъектов малого и среднего предпринимательст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86"/>
        <w:gridCol w:w="2983"/>
        <w:gridCol w:w="2783"/>
      </w:tblGrid>
      <w:tr>
        <w:trPr>
          <w:trHeight w:val="2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обучения, подготовки и переподготовки кадров для малого и </w:t>
            </w:r>
          </w:p>
          <w:p>
            <w:pPr>
              <w:pStyle w:val="Normal"/>
              <w:jc w:val="center"/>
              <w:rPr/>
            </w:pPr>
            <w:r>
              <w:rPr/>
              <w:t>среднего предпринимательства. Организация и проведение конференций и обучающих семинар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убъектов малого и среднего предпринимательства, получивших информационную поддержку на проводимых ежемесячно « Днях открытых двер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ConsNormal"/>
        <w:tabs>
          <w:tab w:val="left" w:pos="709" w:leader="none"/>
        </w:tabs>
        <w:ind w:left="4963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tabs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РАЗДЕЛ 5. ОЦЕНКА РИСКОВ РЕАЛИЗАЦИИ ПРОГРАММЫ </w:t>
      </w:r>
    </w:p>
    <w:p>
      <w:pPr>
        <w:pStyle w:val="ConsNormal"/>
        <w:tabs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И МЕХАНИЗМЫ ИХ МИНИМИЗАЦИИ</w:t>
      </w:r>
    </w:p>
    <w:p>
      <w:pPr>
        <w:pStyle w:val="ConsNormal"/>
        <w:tabs>
          <w:tab w:val="left" w:pos="709" w:leader="none"/>
        </w:tabs>
        <w:ind w:left="4963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836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1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фактор, который может повлиять на реализацию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зм минимизации негативного влияния внешних фактор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обстоятельств непреодолимой силы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реагирование обеих сторон и незамедлительное информирование о таких обстоятельствах по договору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федерального, краевого законодательств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соответствующего нормативного правового акта муниципального образования Усть-Лабинский район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 финансирования (сокращение объема финансирования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о корректировке объемов</w:t>
            </w:r>
          </w:p>
        </w:tc>
      </w:tr>
    </w:tbl>
    <w:p>
      <w:pPr>
        <w:pStyle w:val="ConsNormal"/>
        <w:tabs>
          <w:tab w:val="left" w:pos="709" w:leader="none"/>
        </w:tabs>
        <w:ind w:left="4963" w:right="0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ab/>
        <w:tab/>
        <w:tab/>
        <w:tab/>
        <w:tab/>
        <w:tab/>
        <w:t xml:space="preserve">  ».</w:t>
      </w:r>
    </w:p>
    <w:p>
      <w:pPr>
        <w:pStyle w:val="ConsNormal"/>
        <w:tabs>
          <w:tab w:val="left" w:pos="709" w:leader="none"/>
        </w:tabs>
        <w:ind w:left="4963" w:right="0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tabs>
          <w:tab w:val="left" w:pos="709" w:leader="none"/>
        </w:tabs>
        <w:ind w:left="4963" w:right="0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tabs>
          <w:tab w:val="left" w:pos="709" w:leader="none"/>
        </w:tabs>
        <w:ind w:left="4963" w:right="0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                                                  Л.Н.Вьюркова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227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150510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150510</w:t>
    </w:r>
  </w:p>
  <w:p>
    <w:pPr>
      <w:pStyle w:val="Footer"/>
      <w:rPr>
        <w:sz w:val="12"/>
      </w:rPr>
    </w:pPr>
    <w:r>
      <w:rPr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150510</w:t>
    </w:r>
  </w:p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47:00Z</dcterms:created>
  <dc:creator>Юля</dc:creator>
  <dc:description/>
  <dc:language>en-US</dc:language>
  <cp:lastModifiedBy>compsec</cp:lastModifiedBy>
  <cp:lastPrinted>2015-10-05T13:46:00Z</cp:lastPrinted>
  <dcterms:modified xsi:type="dcterms:W3CDTF">2015-11-02T05:47:00Z</dcterms:modified>
  <cp:revision>2</cp:revision>
  <dc:subject/>
  <dc:title/>
</cp:coreProperties>
</file>