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 РАЙОН </w:t>
      </w:r>
    </w:p>
    <w:p>
      <w:pPr>
        <w:pStyle w:val="Style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21.06.2011</w:t>
        <w:tab/>
        <w:t xml:space="preserve">  </w:t>
        <w:tab/>
        <w:tab/>
        <w:tab/>
        <w:tab/>
        <w:tab/>
        <w:t xml:space="preserve">                                №   96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9"/>
        <w:ind w:firstLine="708"/>
        <w:jc w:val="both"/>
        <w:rPr/>
      </w:pPr>
      <w:r>
        <w:rPr>
          <w:spacing w:val="-4"/>
          <w:sz w:val="28"/>
          <w:szCs w:val="28"/>
        </w:rPr>
        <w:t>В соответствии с пунктом 5 статьи 11, пунктом 4 статьи 13 Федерального закона от 24 июля 2007 года № 209-ФЗ «О развитии малого и среднего предпринимательства в Российской Федерации», руководствуясь статьями 7, 15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ge">
                  <wp:posOffset>3447415</wp:posOffset>
                </wp:positionV>
                <wp:extent cx="47923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О порядке создания координационных или 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совещательных органов в области развития малого 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и среднего предпринимательства на территории 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/>
                              <w:t>муниципального образования Усть-Лаб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64.4pt;mso-wrap-distance-left:7.1pt;mso-wrap-distance-right:7.1pt;mso-wrap-distance-top:0pt;mso-wrap-distance-bottom:0pt;margin-top:271.45pt;mso-position-vertical-relative:page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widowControl w:val="false"/>
                        <w:spacing w:lineRule="atLeast" w:line="240"/>
                        <w:rPr/>
                      </w:pPr>
                      <w:r>
                        <w:rPr/>
                        <w:t xml:space="preserve">О порядке создания координационных или </w:t>
                      </w:r>
                    </w:p>
                    <w:p>
                      <w:pPr>
                        <w:pStyle w:val="Heading6"/>
                        <w:widowControl w:val="false"/>
                        <w:spacing w:lineRule="atLeast" w:line="240"/>
                        <w:rPr/>
                      </w:pPr>
                      <w:r>
                        <w:rPr/>
                        <w:t xml:space="preserve">совещательных органов в области развития малого </w:t>
                      </w:r>
                    </w:p>
                    <w:p>
                      <w:pPr>
                        <w:pStyle w:val="Heading6"/>
                        <w:widowControl w:val="false"/>
                        <w:spacing w:lineRule="atLeast" w:line="240"/>
                        <w:rPr/>
                      </w:pPr>
                      <w:r>
                        <w:rPr/>
                        <w:t xml:space="preserve">и среднего предпринимательства на территории </w:t>
                      </w:r>
                    </w:p>
                    <w:p>
                      <w:pPr>
                        <w:pStyle w:val="Heading6"/>
                        <w:widowControl w:val="false"/>
                        <w:spacing w:lineRule="atLeast" w:line="240"/>
                        <w:rPr/>
                      </w:pPr>
                      <w:r>
                        <w:rPr/>
                        <w:t>муниципального образования 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5935</wp:posOffset>
                </wp:positionH>
                <wp:positionV relativeFrom="page">
                  <wp:posOffset>3267075</wp:posOffset>
                </wp:positionV>
                <wp:extent cx="4792345" cy="459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36.2pt;mso-wrap-distance-left:7.1pt;mso-wrap-distance-right:7.1pt;mso-wrap-distance-top:0pt;mso-wrap-distance-bottom:0pt;margin-top:257.2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Усть-Лабинский район согласно приложению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Боярская) опубликовать настоящее постановление в районной газете «Сельская новь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муниципального образования Усть-Лабинский район В.Ф. Мартиянова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ронов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4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Heading4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>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>от   21.06.2011             №  963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здания координационных или совещательных органов на территории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Style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Style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</w:t>
      </w:r>
      <w:r>
        <w:rPr>
          <w:sz w:val="28"/>
          <w:szCs w:val="28"/>
        </w:rPr>
        <w:t>при главе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в целях обеспечения согласованных действий по созданию условий для развития малого и среднего предпринимательства на территории </w:t>
      </w:r>
      <w:r>
        <w:rPr>
          <w:sz w:val="28"/>
          <w:szCs w:val="28"/>
        </w:rPr>
        <w:t>муниципального образования Усть-Лабинский район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 Образование координационных или совещательных органов осуществляется постановлением администрации муниципального образования Усть-Лабинский район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3. Координационные органы именуются комиссиями и образуются для обеспечения согласованных действий органов местного самоуправления муниципального образования Усть-Лабинский район и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4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ваемый совет или комиссия может одновременно являться и координационным, и совещательным органом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6. Координационные органы могут быть созданы по инициативе органов местного самоуправления муниципального образования Усть-Лабинский район или некоммерческих организаций, выражающих интересы субъектов малого и среднего предпринимательств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бращения некоммерческих организаций, выражающих интересы субъектов малого и среднего предпринимательства, в администрацию муниципального образования Усть-Лабинский район с предложением создать координационный или совещательный орган глава муниципального образования Усть-Лабинский район обязан рассмотреть вопрос о создании такого органа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О принятом решении по указанному вопросу администрация муниципального образования Усть-Лабинский район в течение месяца в письменной форме уведомляет такие некоммерческие организации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образования координационных или совещательных органов, администрация муниципального образования Усть-Лабинский район разрабатывает проект Положения, в котором указываются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 цель его создания;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должность председателя, заместителя председателя и ответственного секретаря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персональный состав данного органа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- указываются полномочия председателя и ответственного секретаря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ключаются другие положения, обеспечивающие достижение цели создания координационных органов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создании координационных органов подлежит официальному опубликованию в средствах массовой информации и на официальном сайте сети Интернет администрации муниципального образования Усть-Лабинский район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равовыми актами главы администрации (губернатора) Краснодарского края, муниципальными правовыми актами муниципального образования Усть-Лабинский район, а также настоящим Порядком.</w:t>
      </w:r>
    </w:p>
    <w:p>
      <w:pPr>
        <w:pStyle w:val="Style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координационных или совещательных органов</w:t>
      </w:r>
    </w:p>
    <w:p>
      <w:pPr>
        <w:pStyle w:val="Style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онные или совещательные органы создаются в целях: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вышения роли субъектов малого и среднего предпринимательства в социально-экономическом развитии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</w:t>
        <w:softHyphen/>
        <w:t xml:space="preserve">дарственной власти области и органах местного самоуправления;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ивлечения общественных организаций, объединений предпри</w:t>
        <w:softHyphen/>
        <w:t>нимателей, представителей средств массовой информации к обсуждению во</w:t>
        <w:softHyphen/>
        <w:t>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ыдвижения и поддержки инициатив, направленных на реализацию муниципальной политики в области развития малого и среднего пред</w:t>
        <w:softHyphen/>
        <w:t>принимательства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проведения общественной экспертизы проектов муниципальных правовых актов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</w:rPr>
        <w:t>, регулирующих развитие малого и среднего предпринимательства.</w:t>
      </w:r>
    </w:p>
    <w:p>
      <w:pPr>
        <w:pStyle w:val="Style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ординационных или совещательных органов</w:t>
      </w:r>
    </w:p>
    <w:p>
      <w:pPr>
        <w:pStyle w:val="Style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или совещательные органы осуществляют следующие функции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) участвуют в разработке предложений по осуществлению госу</w:t>
        <w:softHyphen/>
        <w:t xml:space="preserve">дарственной и муниципальной политики в сфере развития и поддержки малого и среднего предпринимательства и содействуют их реализации;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ют предложения по совершенствованию законодательства, регулирующего предпринимательскую деятельность, финансово-кредитную, налоговую, лицензионную и инвестиционную политику государства в отношении предпринимательства, а также политику в области имущественных отношений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согласованное взаимодействие органов местного самоуправления муниципального образования Усть-Лабинский район с общественными объединениями предпринимателей, некоммерческими организациями, целями которых является поддержка предпринимательства, иными структурами;</w:t>
      </w:r>
    </w:p>
    <w:p>
      <w:pPr>
        <w:pStyle w:val="Style9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ют предложения по совершенствованию систем и механизмов финансовой поддержки предпринимательства;</w:t>
      </w:r>
    </w:p>
    <w:p>
      <w:pPr>
        <w:pStyle w:val="Style9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нализируют состояние и проблемы развития предпринимательства;</w:t>
      </w:r>
    </w:p>
    <w:p>
      <w:pPr>
        <w:pStyle w:val="Style9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ют предложения по совершенствованию инфраструктуры поддержки предпринимательства;</w:t>
      </w:r>
    </w:p>
    <w:p>
      <w:pPr>
        <w:pStyle w:val="Style9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ют предложения по развитию инвестиционной и ин</w:t>
        <w:softHyphen/>
        <w:t>новационной деятельности и ее поддержке;</w:t>
      </w:r>
    </w:p>
    <w:p>
      <w:pPr>
        <w:pStyle w:val="Style9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азрабатывают рекомендации органам местного самоуправления муниципального образования Усть-Лабинский район, взаимодействующим с субъектами малого и среднего предпринимательства, по устранению административных барьеров, препятствующих его развитию;</w:t>
      </w:r>
    </w:p>
    <w:p>
      <w:pPr>
        <w:pStyle w:val="Style9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ю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Style9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lineRule="exact" w:line="3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ординационных органов</w:t>
      </w:r>
    </w:p>
    <w:p>
      <w:pPr>
        <w:pStyle w:val="Style9"/>
        <w:spacing w:lineRule="exact" w:line="30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или совещательные органы формируются из представителей органов местного самоуправления муниципального образования Усть-Лабинский район, а так же по согласованию из представителей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Style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деятельности координационных органов</w:t>
      </w:r>
    </w:p>
    <w:p>
      <w:pPr>
        <w:pStyle w:val="Style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я координационных или совещательных органов принимаются простым большинством голосов присутствующих на заседании членов координационных или совещательных органов и оформляются протоколом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техническое обеспечение деятельности коор</w:t>
        <w:softHyphen/>
        <w:t>динационных органов осуществляет администрация муниципального образования Усть-Лабинский район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организ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ым вопросам и взаим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рганами 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>Н.А. Кочукова</w:t>
      </w:r>
    </w:p>
    <w:sectPr>
      <w:footerReference w:type="default" r:id="rId2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  <w:t>1150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7:00Z</dcterms:created>
  <dc:creator>Юля</dc:creator>
  <dc:description/>
  <cp:keywords/>
  <dc:language>en-US</dc:language>
  <cp:lastModifiedBy>Vurkova</cp:lastModifiedBy>
  <cp:lastPrinted>2010-09-23T16:57:00Z</cp:lastPrinted>
  <dcterms:modified xsi:type="dcterms:W3CDTF">2012-06-13T05:51:00Z</dcterms:modified>
  <cp:revision>5</cp:revision>
  <dc:subject/>
  <dc:title> </dc:title>
</cp:coreProperties>
</file>