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54673819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9.10.2016  </w:t>
        <w:tab/>
        <w:t xml:space="preserve">  </w:t>
        <w:tab/>
        <w:tab/>
        <w:tab/>
        <w:tab/>
        <w:tab/>
        <w:t xml:space="preserve">                                         № 10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pacing w:val="-2"/>
          <w:szCs w:val="28"/>
        </w:rPr>
        <w:t xml:space="preserve">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целях реализации постановления главы администрации Краснодарского края от 9 октября 2002 года № 1167 «О проведении ежегодного конкурса «Лучшие предприниматели Краснодарского края», п о с т а н о в л я ю: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18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ежегодного районного конкурса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Лучший предпринимател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3.3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ежегодного районного конкурса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Лучший предприниматель 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ежегодного районного конкурса «Лучший предприниматель муниципального образования Усть-Лабинский район», согласно приложению № 1.</w:t>
      </w:r>
    </w:p>
    <w:p>
      <w:pPr>
        <w:pStyle w:val="TextBody"/>
        <w:ind w:firstLine="709"/>
        <w:rPr/>
      </w:pPr>
      <w:r>
        <w:rPr>
          <w:szCs w:val="28"/>
        </w:rPr>
        <w:t xml:space="preserve">2. Образовать комиссию по проведению ежегодного районного конкурса «Лучший предприниматель муниципального образования Усть-Лабинский  район» и утвердить ее состав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расходов ежегодного конкурса «Лучший предприниматель муниципального образования Усть-Лабинский район» осуществлять                в пределах средств, предусмотренных бюджетом муниципального образования Усть-Лабинский район в 2016 году на финансовое обеспечение реализации мероприятий ведомственной целевой программы «Развитие малого и среднего предпринимательства на территории муниципального образования Усть-Лабинский район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Усть-Лабинский район от 6 февраля 2015 года № 155 «О проведении ежегодного районного конкурса «Лучшие предприниматели муниципального образования Усть-Лабинский район» счит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09"/>
        <w:rPr/>
      </w:pPr>
      <w:r>
        <w:rPr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6. Управлению экономики администрации муниципального образования Усть-Лабинский район (Мандзюк) обеспечить 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Усть-Лабинский район                                                                                                   С.Н. Салтан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6         № 10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ежегодного районного конкурса «Лучший предпринимател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Усть-Лаб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годный районный конкурс «Лучший предприниматель муниципального образования Усть-Лабинский район» (далее - конкурс) проводится среди субъектов малого и среднего предпринимательства, зарегистрированных на территории муниципального образования Усть-Лабинский район и отвечающих требованиям статьи 4 Федерального закона от 24 июля 2007 года                    № 209-ФЗ «О развитии малого и среднего предпринимательства в Российской Федерации» с целью выявления и поощрения лучших предпринимателей муниципального образования Усть-Лабинский райо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Организационное обеспечение проведения конкурса осуществляется управлением экономики администрации муниципального образования Усть-Лабинский район (далее – управление экономики).</w:t>
      </w:r>
    </w:p>
    <w:p>
      <w:pPr>
        <w:pStyle w:val="TextBody"/>
        <w:ind w:firstLine="709"/>
        <w:rPr/>
      </w:pPr>
      <w:r>
        <w:rPr>
          <w:szCs w:val="28"/>
        </w:rPr>
        <w:t>1.3. Финансирование конкурса осуществляется за счет средств бюджета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дач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субъектов малого и среднего предпринимательства за стабильно высокие экономические показ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зация опыта работы лучших малых и средних предприятий для дальнейшего е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участникам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гут ст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лое или среднее предприятие и предприниматель без образования юридического лица, зарегистрированные на территории муниципального образования Усть-Лабинский район в порядке, установленном законодательством Российской Феде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е необходимые разрешительные  документы  (лицензии, серт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а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ярно предоставляющие в налоговые органы в установленном порядке бухгалтерскую отчет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имеющие задолженности по налогам и иным платежам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ежегодно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ем заявок на участие проводится до 1 декабря года, следующего за отчетным.</w:t>
      </w:r>
    </w:p>
    <w:p>
      <w:pPr>
        <w:pStyle w:val="TextBody"/>
        <w:ind w:firstLine="709"/>
        <w:rPr/>
      </w:pPr>
      <w:r>
        <w:rPr>
          <w:szCs w:val="28"/>
        </w:rPr>
        <w:t>4.3. Для участия в конкурсе претенденты (лично, либо по почте) подают в управление экономики (352330, г. Усть-Лабинск, ул. Ленина, 38, кабинет 2.02 телефон 5-28-68 )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на участие в конкурсе по форме,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( 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крестьянского (фермерского) хозяйства ( для глав крестьянских (фермерских) хозяй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форм сведений о среднесписочной численности работников за два года, предшествующих году подачи заявки на участие в конкурсе. Копия формы сведений о среднесписочной численности работников должна содержать отметку налогового органа о принятии и дате ее получения (при предоставлении сведений в налоговый орган на бумажном носителе), либо к копии сведений о среднесписочной численности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налогового органа, подтверждающую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выданную по состоянию на дату, которая предшествует дате подачи заявки на участие в конкурсе не более чем на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налоговых деклараций (расчетов) субъекта  предпринимательства за два года, предшествующих году подачи заявки на участие в конкурсе, с отметкой налогового органа о принятии и дате получения налоговой декларации (при представлении налоговой декларации в налоговый орган на бумажном носителе), квитанции  налогового  органа  о приеме  налоговых  деклараций  в электронном виде (при представлении налоговой декларации в налоговый орган по телекоммуникационным каналам связи), подтверждающих сведения, с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щиеся в заявке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курс проводится по номинации – «Лучший предприниматель муниципального образования Усть-Лаб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одведение итогов конкурса и определение победителей производится конкурсной комиссией по проведению ежегодного районного конкурса  «Лучший предприниматель муниципального образования Усть-Лабинский  район» (далее - комиссия) до 15 декабря года, следующего за отчетным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2. Итоги конкурса проводятся комиссией по основным показателям финансово- хозяйственной деятельности участника конкурса, представленным в заявке на участие в конкурс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ручка от произведенной продукции, выполненных работ, оказанных услуг (в фактических ценах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реднесписочная численность работник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реднемесячная заработная плата работника (работник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умма налоговых платежей, уплаченных участником конкурса согласно налоговым декларациям ( расчетам);</w:t>
      </w:r>
    </w:p>
    <w:p>
      <w:pPr>
        <w:pStyle w:val="TextBody"/>
        <w:ind w:firstLine="709"/>
        <w:rPr/>
      </w:pPr>
      <w:r>
        <w:rPr>
          <w:szCs w:val="28"/>
        </w:rPr>
        <w:t>Также учитывается наличие у конкурсантов документов, подтверждающих их участие в  благотворительной деятельности.</w:t>
      </w:r>
    </w:p>
    <w:p>
      <w:pPr>
        <w:pStyle w:val="TextBody"/>
        <w:ind w:firstLine="709"/>
        <w:rPr/>
      </w:pPr>
      <w:r>
        <w:rPr>
          <w:szCs w:val="28"/>
        </w:rPr>
        <w:t>5.3. Комиссией производится оценка в соответствии с ростом показателей финансово- хозяйственной деятельности в отчетном году по отношению к предыдущему году по балльной системе:</w:t>
      </w:r>
    </w:p>
    <w:p>
      <w:pPr>
        <w:pStyle w:val="TextBody"/>
        <w:ind w:firstLine="709"/>
        <w:rPr/>
      </w:pPr>
      <w:r>
        <w:rPr>
          <w:szCs w:val="28"/>
        </w:rPr>
        <w:t>рост показателя в пределах от 100 до 110 процентов оценивается в 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11 до 120 процентов оценивается в 10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21 до 130 процентов оценивается в 1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31 до 140 процентов оценивается в 20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41 до 150 процентов оценивается в 2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51 до 160 процентов оценивается в 30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61 до 170 процентов оценивается в 35 бал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71 до 180 процентов оценивается в 40 бал-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ост показателя в пределах от 181 до 190 процентов оценивается в 45 баллов;</w:t>
      </w:r>
    </w:p>
    <w:p>
      <w:pPr>
        <w:pStyle w:val="TextBody"/>
        <w:ind w:firstLine="709"/>
        <w:rPr/>
      </w:pPr>
      <w:r>
        <w:rPr>
          <w:szCs w:val="28"/>
        </w:rPr>
        <w:t>рост показателя в пределах от 191 процента и выше оценивается в 50 балл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конкурса утверждаются распоряжением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бедителям конкурса вру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первое место – ценный подарок стоимостью не более 50000 (пятидесяти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торое место – ценный подарок стоимостью не более 30000 (тридцати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третье место – ценный подарок стоимостью не более 20000 (двадцати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Е.А.Мандз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к Положению о проведении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ежегодного районного конкурса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«Лучший предприниматель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Усть-Лабинский район»</w:t>
      </w:r>
    </w:p>
    <w:p>
      <w:pPr>
        <w:pStyle w:val="Normal"/>
        <w:ind w:left="24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участие в ежегодном конкурс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 Лучший предприниматель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Лаби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предпринимательства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милия, имя, отчество руководителя предприятия юридического лица, индивидуального предпринимателя 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сль 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и юридических лиц в уставном капитале предприятия (%)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й адрес 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 (мобильный) 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творительная деятельность 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оказатели финансово-хозяйственной деятельности субъекта  предпринимательства, согласно таблиц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2160"/>
      </w:tblGrid>
      <w:tr>
        <w:trPr>
          <w:trHeight w:val="6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цент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изведенной продукции, выполненных работ, оказанных услуг (в фактических  ценах), тыс. руб.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изведенной продукции, выполненных работ, оказанных услуг на одного работника, 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а (работников),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, уплаченных участником конкурса, согласно налоговым декларациям (расчетам), 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еречень представленны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)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одтверждаю, что вся информация, содержащаяся в настоящей Заявке на участие в ежегодном конкурсе «Лучший предприниматель муниципального образования Усть-Лабинский район» является подлинной, и даю согласие на доступ к ней любых заинтересованны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            ______________________    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( фамилия, инициал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главного бухгалтера  ______________________   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( фамилия, инициал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                                                   Е.А.Мандз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/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</w:rPr>
        <w:t>№ 2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ежегодного район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ий предприниматель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ий район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алтанова</w:t>
      </w:r>
    </w:p>
    <w:p>
      <w:pPr>
        <w:pStyle w:val="TextBody"/>
        <w:ind w:left="3540" w:hanging="3540"/>
        <w:rPr/>
      </w:pPr>
      <w:r>
        <w:rPr/>
        <w:t>Светлана Николаевна</w:t>
        <w:tab/>
        <w:t>- заместитель главы муниципального образования Усть-Лабинский район, председатель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ндзюк</w:t>
      </w:r>
    </w:p>
    <w:p>
      <w:pPr>
        <w:pStyle w:val="TextBody"/>
        <w:ind w:left="3540" w:hanging="3540"/>
        <w:rPr/>
      </w:pPr>
      <w:r>
        <w:rPr/>
        <w:t xml:space="preserve">Елена Александровна </w:t>
        <w:tab/>
        <w:t>- начальник управления экономики администрации муниципального образования Усть-Лабинский район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енко</w:t>
      </w:r>
    </w:p>
    <w:p>
      <w:pPr>
        <w:pStyle w:val="TextBody"/>
        <w:ind w:left="3540" w:hanging="3540"/>
        <w:rPr/>
      </w:pPr>
      <w:r>
        <w:rPr>
          <w:szCs w:val="28"/>
        </w:rPr>
        <w:t>Ирина Николаевна</w:t>
        <w:tab/>
        <w:t>- главный специалист отдела торговли управления экономики</w:t>
      </w:r>
      <w:r>
        <w:rPr/>
        <w:t xml:space="preserve"> администрации муниципального образования Усть-Лабинский район, секретарь комисс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Члены комиссии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ва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>Зинаида Тимофеевна</w:t>
        <w:tab/>
        <w:t>- председатель Усть-Лабинской ТПП, председатель Центра содействия развитию малого предпринимательств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ровский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 xml:space="preserve">Александр Владимирович </w:t>
        <w:tab/>
        <w:t>- генеральный директор ОАО «Ладожский элеватор» (по согласованию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ирнов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Сергей Васильевич</w:t>
        <w:tab/>
        <w:t>- заместитель главы муниципального образования Усть-Лабин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сторнов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Сергей Васильевич</w:t>
        <w:tab/>
        <w:t>- директор КБ «Кубань кредит» ООО ДО «Усть-Лабинский» (по согласованию)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Храмцова</w:t>
      </w:r>
    </w:p>
    <w:p>
      <w:pPr>
        <w:pStyle w:val="TextBody"/>
        <w:ind w:left="3545" w:hanging="3540"/>
        <w:rPr/>
      </w:pPr>
      <w:r>
        <w:rPr/>
        <w:t>Ольга Валерьевна</w:t>
        <w:tab/>
        <w:t>- начальник отдела торговли администрации муниципального образования Усть-Лабинский район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Усть-Лабинский район     </w:t>
        <w:tab/>
        <w:tab/>
        <w:tab/>
        <w:tab/>
        <w:t xml:space="preserve">             Е.А.Мандзю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710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2:00Z</dcterms:created>
  <dc:creator>Юля</dc:creator>
  <dc:description/>
  <cp:keywords/>
  <dc:language>en-US</dc:language>
  <cp:lastModifiedBy>amoulb</cp:lastModifiedBy>
  <cp:lastPrinted>2016-10-17T13:12:00Z</cp:lastPrinted>
  <dcterms:modified xsi:type="dcterms:W3CDTF">2016-11-07T07:48:00Z</dcterms:modified>
  <cp:revision>4</cp:revision>
  <dc:subject/>
  <dc:title> </dc:title>
</cp:coreProperties>
</file>