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от 14.09.2012 </w:t>
        <w:tab/>
        <w:t xml:space="preserve">  </w:t>
        <w:tab/>
        <w:tab/>
        <w:tab/>
        <w:tab/>
        <w:tab/>
        <w:t xml:space="preserve">    № 139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t>город Усть-Лабинс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Cs w:val="28"/>
        </w:rPr>
      </w:pPr>
      <w:r>
        <w:rPr>
          <w:sz w:val="28"/>
          <w:szCs w:val="28"/>
        </w:rPr>
        <w:tab/>
        <w:t xml:space="preserve">В целях совершенствования поддержки малого и среднего предпринимательства на территории муниципального образования Усть-Лабинский район,   п о с т а н о в л я ю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ge">
                  <wp:posOffset>3152775</wp:posOffset>
                </wp:positionV>
                <wp:extent cx="4791710" cy="204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06 декабря 2010 года № 2015 «Об утверждении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госрочной муниципальной целевой программы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Развитие малого и среднего предпринимательств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территории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Усть-Лабинский район» на 2011 -2013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60.95pt;mso-wrap-distance-left:7.1pt;mso-wrap-distance-right:7.1pt;mso-wrap-distance-top:0pt;mso-wrap-distance-bottom:0pt;margin-top:248.25pt;mso-position-vertical-relative:page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06 декабря 2010 года № 2015 «Об утверждении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лгосрочной муниципальной целевой программы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Развитие малого и среднего предпринимательства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территории муницип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Усть-Лабинский район» на 2011 -2013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right="0" w:firstLine="708"/>
        <w:rPr>
          <w:spacing w:val="-4"/>
          <w:szCs w:val="28"/>
        </w:rPr>
      </w:pPr>
      <w:r>
        <w:rPr>
          <w:spacing w:val="-4"/>
          <w:szCs w:val="28"/>
        </w:rPr>
        <w:t>1. Внести изменения в постановление администрации муниципального образования Усть-Лабинский район от 06 декабря 2010 года № 2015 «Об утверждении долгосрочной муниципальной целевой программы «Развитие малого и среднего предпринимательства на территории муниципального образования Усть-Лабинский район» на 2011-2013 годы», изложив приложения № 1, 2 к постановлению в новой редакции согласно приложениям № 1 и № 2.</w:t>
      </w:r>
    </w:p>
    <w:p>
      <w:pPr>
        <w:pStyle w:val="Heading2"/>
        <w:keepNext w:val="false"/>
        <w:ind w:left="0" w:right="0" w:firstLine="708"/>
        <w:jc w:val="both"/>
        <w:rPr>
          <w:szCs w:val="28"/>
        </w:rPr>
      </w:pPr>
      <w:r>
        <w:rPr/>
        <w:t>2. Постановления администрации муниципального образования Усть-Лабинский район от 02 мая 2012 года № 601 «О внесении изменений в постановление администрации муниципального образования Усть-Лабинский район от 06 декабря 2010 года № 2015 «Об утверждении долгосрочной муниципальной целевой программы «Развитие малого и среднего предпринимательства на территории муниципального образования Усть-Лабинский район» на 2011-2013 годы», от 06 июля 2012 года № 999 «О внесении изменений в постановление администрации муниципального образования Усть-Лабинский район от 06 декабря 2010 года № 2015 «Об утверждении долгосрочной муниципальной целевой программы «Развитие малого и среднего предпринимательства на территории муниципального образования Усть-Лабинский район» на 2011 -2013 годы» считать утратившими силу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3. Общему отделу администрации муниципального образования Усть-Лабинский район (Боярская) опубликовать настоящее постановл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в районной газете «Сельская новь»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роновский</w:t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  <w:tab/>
        <w:tab/>
        <w:tab/>
        <w:tab/>
        <w:tab/>
        <w:tab/>
        <w:tab/>
        <w:tab/>
        <w:tab/>
        <w:tab/>
        <w:t>от 14.09.2012 № 1391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ПРИЛОЖЕНИЕ № 1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ТВЕРЖДЕНА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06 декабря 2010 года № 2015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в редакции постановления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ования Усть-Лабинский район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4.09.2012 № 1391)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АЯ МУНИЦИПАЛЬНАЯ ЦЕЛЕВАЯ ПРОГРАММА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-2013 годы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ДОЛГОСРОЧНОЙ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1- 2013 годы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:    </w:t>
            </w:r>
          </w:p>
        </w:tc>
        <w:tc>
          <w:tcPr>
            <w:tcW w:w="6034" w:type="dxa"/>
            <w:tcBorders/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госрочная муниципальная целевая программа «Развитие малого и среднего предпринимательства на территории муниципального образования Усть-Лабинский район на 2011-2013 годы» (далее - Программа)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6034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 июля 2007 года          № 209-ФЗ «О развитии малого и среднего предпринимательства в Российской Федера- ции», Закон Краснодарского края от 4 апреля 2008 года № 1448-КЗ «О развитии малого и среднего предпринимательства в Краснодар- ском крае»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экономики администрации муниципального образования Усть-Лабинский район  (далее - управление экономи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исполнители Программы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экономики; центр содействия развитию малого предпринимательства при Усть-Лабинской торгово-промышленной палате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земельных отношений и учета муниципальной собств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ind w:left="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      </w:r>
          </w:p>
          <w:p>
            <w:pPr>
              <w:pStyle w:val="Normal"/>
              <w:ind w:left="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х эффективной работы и финансовой устойчив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производства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- 2013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финансирования мероприятий Программы:</w:t>
            </w:r>
          </w:p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- 3691,7 тыс. рублей, из них: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91,7 тыс. рублей – средства краевого бюджета;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00,0 тыс. рублей – средства  бюджета муниципального образования Усть-Лабинский район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ind w:left="1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Усть-Лабинского района.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</w:t>
            </w:r>
          </w:p>
          <w:p>
            <w:pPr>
              <w:pStyle w:val="Normal"/>
              <w:ind w:left="1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:</w:t>
            </w:r>
          </w:p>
        </w:tc>
        <w:tc>
          <w:tcPr>
            <w:tcW w:w="6034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администрация муниципального образования Усть-Лабинский район, Совет муниципального образования Усть-Лабинский район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</w:tc>
      </w:tr>
    </w:tbl>
    <w:p>
      <w:pPr>
        <w:pStyle w:val="ConsNormal"/>
        <w:bidi w:val="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Normal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Style19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 механизмов  государстве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поддержки малого предпринимательства, в связи с чем, возникает необхо-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2. ОСНОВНЫЕ ЦЕЛИ, ЗАДАЧ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СРОКИ РЕАЛИЗАЦИИ ПРОГРАММЫ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Основной целью Программы является: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еспечение их эффективной работы и финансовой устойчивости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создание новых рабочих мес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ривлечение субъектов малого и среднего предпринимательства для вы-полнения муниципального заказ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Программа рассчитана на период с 2011 года по 2013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ОБОСНОВАНИЕ РЕСУРСНОГО ОБЕСПЕЧЕНИЯ ПРОГРАММ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Общий объем финансирования Программы составляет 3691,7 тыс.рублей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2011 год - 980 тыс. рублей, из них 80,0 тыс. рублей – средства краевого бюджета, 900,0 тыс. рублей – средства бюджета муниципального образования Усть-Лабинский райо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2012 год - 1611,7 тыс. рублей, из них 611,7 тыс. рублей – средства краевого бюджета, 1000,0 тыс. рублей - средства бюджета муниципального образования Усть-Лабинский райо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2013 год - 1100,0 тыс. рублей средства бюджета муниципального образования Усть-Лабинский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ми результатами реализации программных мероприятий являются показатели, приведенные в Таблице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1.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94"/>
        <w:gridCol w:w="1971"/>
        <w:gridCol w:w="1971"/>
        <w:gridCol w:w="198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(процентов) по отно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оступлений в консолидированный бюджет Краснодарского края от субъек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94"/>
        <w:gridCol w:w="1971"/>
        <w:gridCol w:w="1971"/>
        <w:gridCol w:w="19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малого и среднего предприним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убъектов малого и среднего предприним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</w:tbl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показателей, реализация Программы окажет существенное воздействие на общее социально-экономическое развитие района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ВЫПОЛНЕНИЯ ПРОГРАММЫ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 показатели, приведенные в Таблице № 2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2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1971"/>
        <w:gridCol w:w="1971"/>
        <w:gridCol w:w="1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(субсидирование) части затрат субъектов малого предпринимательства на ранней стадии их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 тыс.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конкурса «Лучший предприниматель МО Усть-Лабинский рай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руб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и выставочно-ярмарочны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ыс.руб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ыс.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, подготовки и переподготовки кадров для малого и среднего предпринимательства. Организация и проведение конференций и обучающих семинар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знес-планов для инвестиционных предло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на проводимых ежемесячно «Днях открытых двер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ХОДОМ РЕАЛИЗАЦИИ ПРОГРАММЫ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осуществляет администрация муниципального образования Усть-Лабин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- организует размещение в сети « Интернет» текста Программы, а также информации о ходе и результатах реализации Программ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8</w:t>
      </w:r>
    </w:p>
    <w:p>
      <w:pPr>
        <w:pStyle w:val="Heading4"/>
        <w:jc w:val="center"/>
        <w:rPr>
          <w:sz w:val="28"/>
          <w:szCs w:val="28"/>
        </w:rPr>
      </w:pPr>
      <w:r>
        <w:rPr>
          <w:caps/>
          <w:szCs w:val="28"/>
        </w:rPr>
        <w:t>7. Перечень ПРОГРАММНЫХ МЕРОПРИЯТИЙ</w:t>
      </w:r>
    </w:p>
    <w:tbl>
      <w:tblPr>
        <w:tblW w:w="2883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384"/>
        <w:gridCol w:w="9"/>
        <w:gridCol w:w="2689"/>
        <w:gridCol w:w="3121"/>
        <w:gridCol w:w="848"/>
        <w:gridCol w:w="85"/>
        <w:gridCol w:w="764"/>
        <w:gridCol w:w="169"/>
        <w:gridCol w:w="821"/>
        <w:gridCol w:w="84"/>
        <w:gridCol w:w="906"/>
        <w:gridCol w:w="951"/>
        <w:gridCol w:w="952"/>
        <w:gridCol w:w="10"/>
        <w:gridCol w:w="5"/>
        <w:gridCol w:w="1690"/>
        <w:gridCol w:w="2326"/>
        <w:gridCol w:w="2326"/>
        <w:gridCol w:w="2326"/>
        <w:gridCol w:w="2326"/>
        <w:gridCol w:w="2336"/>
        <w:gridCol w:w="5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47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647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Цель мероприят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исполнители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3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- </w:t>
            </w:r>
          </w:p>
          <w:p>
            <w:pPr>
              <w:pStyle w:val="Normal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всег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всего</w:t>
            </w:r>
          </w:p>
        </w:tc>
        <w:tc>
          <w:tcPr>
            <w:tcW w:w="13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Усть-Лабинский район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Усть-Лабин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Усть-Лабинский райо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 малого и среднего  предпринимательства к досту-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субъектов малого и среднего пред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управление сельского хозяйства администрации муниципаль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1"/>
        <w:gridCol w:w="15"/>
        <w:gridCol w:w="2681"/>
        <w:gridCol w:w="21"/>
        <w:gridCol w:w="3106"/>
        <w:gridCol w:w="848"/>
        <w:gridCol w:w="12"/>
        <w:gridCol w:w="837"/>
        <w:gridCol w:w="24"/>
        <w:gridCol w:w="966"/>
        <w:gridCol w:w="26"/>
        <w:gridCol w:w="964"/>
        <w:gridCol w:w="28"/>
        <w:gridCol w:w="923"/>
        <w:gridCol w:w="14"/>
        <w:gridCol w:w="948"/>
      </w:tblGrid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 в кредитные организации район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ельства к информации об условиях и программах кредитовани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 Лабинский район, кредитные организации района, ТПП Усть- Ла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уплату процентов по кредитам, полученным в кредитных организация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уплату процентов по кредитам, полученным в кредитных организациях субъектами малого и среднего предпринимательства, осуществляющими деятельность в сфер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96"/>
        <w:gridCol w:w="2702"/>
        <w:gridCol w:w="3106"/>
        <w:gridCol w:w="162"/>
        <w:gridCol w:w="698"/>
        <w:gridCol w:w="81"/>
        <w:gridCol w:w="780"/>
        <w:gridCol w:w="992"/>
        <w:gridCol w:w="992"/>
        <w:gridCol w:w="937"/>
        <w:gridCol w:w="948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товаров, работ, усл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(субсидирование) части затрат субъектов малого предпринимательства на ранней стадии их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для возмещения (субсидирования)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внешней среды для развития малого предпринимательства райо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совершенствованию нормативно - правовой базы, регулирующей предприниматель-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правовым вопросам и взаимодействия с органами местного самоуправления админист- рации муниципальног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96"/>
        <w:gridCol w:w="2702"/>
        <w:gridCol w:w="3268"/>
        <w:gridCol w:w="779"/>
        <w:gridCol w:w="780"/>
        <w:gridCol w:w="992"/>
        <w:gridCol w:w="992"/>
        <w:gridCol w:w="937"/>
        <w:gridCol w:w="948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работки предложений по совершенст-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й главы муниципального образования Усть-Лабинский район по вопросам малого и среднего предприниматель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 правовой базы регулирующей предпринимательскую деятельность на территории муниципального образования Усть- Лабинский райо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управление по организационно-правовым вопросам и взаимодействия с органами местного самоуправления администрации муниципаль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12</w:t>
      </w:r>
    </w:p>
    <w:tbl>
      <w:tblPr>
        <w:tblW w:w="15529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96"/>
        <w:gridCol w:w="2702"/>
        <w:gridCol w:w="3268"/>
        <w:gridCol w:w="779"/>
        <w:gridCol w:w="40"/>
        <w:gridCol w:w="740"/>
        <w:gridCol w:w="79"/>
        <w:gridCol w:w="990"/>
        <w:gridCol w:w="13"/>
        <w:gridCol w:w="977"/>
        <w:gridCol w:w="105"/>
        <w:gridCol w:w="795"/>
        <w:gridCol w:w="90"/>
        <w:gridCol w:w="820"/>
        <w:gridCol w:w="38"/>
      </w:tblGrid>
      <w:tr>
        <w:trPr>
          <w:cantSplit w:val="true"/>
        </w:trPr>
        <w:tc>
          <w:tcPr>
            <w:tcW w:w="1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 Развитие субъектов малого предпринимательства в  инновационной сфер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передового опыта СМ и СП участников инновационного характе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е информирование предпринимательского сообщества о возможностях продвижения продукции (товаров, работ, услуг) на международных рынках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положительного имиджа малого и среднего предпринимательства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right="-118" w:hanging="0"/>
              <w:rPr>
                <w:sz w:val="28"/>
                <w:szCs w:val="28"/>
              </w:rPr>
            </w:pPr>
            <w:r>
              <w:rPr>
                <w:szCs w:val="28"/>
              </w:rPr>
              <w:t>подготовка телепередач, публикаций в прессе. Изготовление информационных стендов, размещ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щественного мнения о малом и средне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96"/>
        <w:gridCol w:w="2702"/>
        <w:gridCol w:w="3268"/>
        <w:gridCol w:w="819"/>
        <w:gridCol w:w="819"/>
        <w:gridCol w:w="990"/>
        <w:gridCol w:w="990"/>
        <w:gridCol w:w="900"/>
        <w:gridCol w:w="91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8"/>
                <w:szCs w:val="28"/>
              </w:rPr>
            </w:pPr>
            <w:r>
              <w:rPr>
                <w:szCs w:val="28"/>
              </w:rPr>
              <w:t>информационных материалов о государственной и муниципальной поддержке малого и среднего предпринимательства на объектах наружной рекла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83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и проведение конкурсов в сфере малого и среднего бизнеса, в т.ч.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Лучший предприниматель муниципального образования Усть-Лабин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, Центр поддер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, С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ея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приятии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на рынке товаров и услуг, формирование положительного имиджа предпринимательской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я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 ТПП, Центр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"/>
        <w:gridCol w:w="3394"/>
        <w:gridCol w:w="2701"/>
        <w:gridCol w:w="3267"/>
        <w:gridCol w:w="819"/>
        <w:gridCol w:w="819"/>
        <w:gridCol w:w="990"/>
        <w:gridCol w:w="990"/>
        <w:gridCol w:w="900"/>
        <w:gridCol w:w="915"/>
      </w:tblGrid>
      <w:tr>
        <w:trPr>
          <w:trHeight w:val="558" w:hRule="atLeast"/>
          <w:cantSplit w:val="true"/>
        </w:trPr>
        <w:tc>
          <w:tcPr>
            <w:tcW w:w="1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trHeight w:val="3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предпринимател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  Усть-Лабинского района Управление экономики, ТПП  Усть-Лаб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разовательного уровня предпринимателей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  Усть-Лаб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доступ СМиСП к информационным ресурса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"/>
        <w:gridCol w:w="3394"/>
        <w:gridCol w:w="2701"/>
        <w:gridCol w:w="3267"/>
        <w:gridCol w:w="819"/>
        <w:gridCol w:w="819"/>
        <w:gridCol w:w="990"/>
        <w:gridCol w:w="990"/>
        <w:gridCol w:w="900"/>
        <w:gridCol w:w="915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лошного обследования СМиС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Усть-Лабинского городского и сельских поселе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тических исследований развития малого и среднего предпринимательства, оценка и прогно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азвития малого  и среднего предпринимательства, его вклада в экономику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3390"/>
        <w:gridCol w:w="2700"/>
        <w:gridCol w:w="2741"/>
        <w:gridCol w:w="544"/>
        <w:gridCol w:w="1091"/>
        <w:gridCol w:w="782"/>
        <w:gridCol w:w="38"/>
        <w:gridCol w:w="800"/>
        <w:gridCol w:w="113"/>
        <w:gridCol w:w="607"/>
        <w:gridCol w:w="203"/>
        <w:gridCol w:w="737"/>
        <w:gridCol w:w="69"/>
        <w:gridCol w:w="981"/>
      </w:tblGrid>
      <w:tr>
        <w:trPr>
          <w:trHeight w:val="11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1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рганизациионно- консультационных услуг гражданам по вопросам организации предпринимательск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 Усть-Лаби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ыбору подходящей сферы деятельн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, ТПП Усть-Лаби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благоприятных условий для развития предприниматель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СМ и СП предпринимательства для ведения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 предприниматель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"/>
        <w:gridCol w:w="3388"/>
        <w:gridCol w:w="10"/>
        <w:gridCol w:w="2690"/>
        <w:gridCol w:w="7"/>
        <w:gridCol w:w="2734"/>
        <w:gridCol w:w="11"/>
        <w:gridCol w:w="1042"/>
        <w:gridCol w:w="582"/>
        <w:gridCol w:w="460"/>
        <w:gridCol w:w="322"/>
        <w:gridCol w:w="670"/>
        <w:gridCol w:w="168"/>
        <w:gridCol w:w="721"/>
        <w:gridCol w:w="940"/>
        <w:gridCol w:w="102"/>
        <w:gridCol w:w="948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 Усть-Лабинского район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pacing w:val="-4"/>
                <w:sz w:val="28"/>
                <w:szCs w:val="28"/>
              </w:rPr>
            </w:pPr>
            <w:r>
              <w:rPr>
                <w:szCs w:val="28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и, ТПП Усть-Лаби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Работа телефонов довер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 Усть-Лаби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tbl>
      <w:tblPr>
        <w:tblW w:w="15491" w:type="dxa"/>
        <w:jc w:val="left"/>
        <w:tblInd w:w="-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"/>
        <w:gridCol w:w="3398"/>
        <w:gridCol w:w="2697"/>
        <w:gridCol w:w="2745"/>
        <w:gridCol w:w="1042"/>
        <w:gridCol w:w="1042"/>
        <w:gridCol w:w="992"/>
        <w:gridCol w:w="889"/>
        <w:gridCol w:w="1042"/>
        <w:gridCol w:w="948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формирование инвестиционных площадок, обеспеченных инфраструктурой и подготовленными бизнес-планами для предоставления их с торгов для СмиСП Разработка бизнес-планов для инвестиционных предло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вопросам земельных отношений и учета муниципальной собственности администрации муниципального образования Усть-Лабинский район, управление эконом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ПП Усть-Лаби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</w:rPr>
        <w:t xml:space="preserve">образования Усть-Лабинский район     </w:t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         Л.Н.Вьюркова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  <w:tab/>
        <w:tab/>
        <w:tab/>
        <w:tab/>
        <w:tab/>
        <w:tab/>
        <w:tab/>
        <w:tab/>
        <w:tab/>
        <w:tab/>
        <w:t>от 14.09.2012 № 1391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ПРИЛОЖЕНИЕ № 2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06 декабря 2010 года № 2015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в редакции постановления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ования Усть-Лабинский район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4.09.2012 № 1391)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мещения (субсидирования) из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ий район части затрат субъектов мало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анней стадии их деятельности в части приобретения, сооруж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готовления основных фондов, приобретения нематериальн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bookmarkStart w:id="0" w:name="sub_21"/>
      <w:bookmarkEnd w:id="0"/>
      <w:r>
        <w:rPr>
          <w:sz w:val="28"/>
        </w:rPr>
        <w:t>1. ОБЩИЕ ПОЛОЖЕНИЯ И УСЛОВИЯ ВОЗМЕЩЕНИЯ ЗАТРАТ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определяет механизм возмещения (субсидирования) из  бюджета муниципального образования Усть-Лабинский район части затрат </w:t>
      </w:r>
      <w:hyperlink r:id="rId4">
        <w:r>
          <w:rPr>
            <w:rStyle w:val="InternetLink"/>
            <w:b w:val="false"/>
            <w:sz w:val="28"/>
            <w:szCs w:val="28"/>
          </w:rPr>
          <w:t>субъектов малого предпринимательст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юридических лиц, индивидуальных предпринимателей) на ранней стадии их деятельности в части приобретения, сооружения, изготовления основных фондов, приобретения нематериальных активов для осуществления заявленных на субсидирование видов деятельности, за исключением деятельности по розничной торговле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</w:t>
      </w:r>
      <w:hyperlink w:anchor="sub_201">
        <w:r>
          <w:rPr>
            <w:rStyle w:val="InternetLink"/>
            <w:b w:val="false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на участие в отборе проектов субъектов малого предпринимательства, не превышающий 12 месяцев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3" w:name="sub_2122"/>
      <w:bookmarkEnd w:id="3"/>
      <w:r>
        <w:rPr>
          <w:color w:val="000000"/>
          <w:sz w:val="28"/>
          <w:szCs w:val="28"/>
        </w:rPr>
        <w:t xml:space="preserve">Под основными фондами в целях настоящего Порядка понимаются основные средства, определяемые в соответствии со </w:t>
      </w:r>
      <w:hyperlink r:id="rId5">
        <w:r>
          <w:rPr>
            <w:rStyle w:val="InternetLink"/>
            <w:b w:val="false"/>
            <w:sz w:val="28"/>
            <w:szCs w:val="28"/>
          </w:rPr>
          <w:t>статьей 25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и </w:t>
      </w:r>
      <w:hyperlink r:id="rId6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по бухгалтерскому учету «Учет основных средств» ПБУ 6/01», утвержденным </w:t>
      </w:r>
      <w:hyperlink r:id="rId7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30 марта 2001 года № 26н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4" w:name="sub_2122"/>
      <w:bookmarkEnd w:id="4"/>
      <w:r>
        <w:rPr>
          <w:color w:val="000000"/>
          <w:sz w:val="28"/>
          <w:szCs w:val="28"/>
        </w:rPr>
        <w:t xml:space="preserve">Нематериальные активы в целях настоящего Порядка определяются в соответствии со </w:t>
      </w:r>
      <w:hyperlink r:id="rId8">
        <w:r>
          <w:rPr>
            <w:rStyle w:val="InternetLink"/>
            <w:b w:val="false"/>
            <w:sz w:val="28"/>
            <w:szCs w:val="28"/>
          </w:rPr>
          <w:t>статьей 25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" w:name="sub_213"/>
      <w:bookmarkEnd w:id="5"/>
      <w:r>
        <w:rPr>
          <w:color w:val="000000"/>
          <w:sz w:val="28"/>
          <w:szCs w:val="28"/>
        </w:rPr>
        <w:t>1.3. Средства бюджета муниципального образования Усть-Лабинский район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-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6" w:name="sub_213"/>
      <w:bookmarkEnd w:id="6"/>
      <w:r>
        <w:rPr>
          <w:color w:val="000000"/>
          <w:sz w:val="28"/>
          <w:szCs w:val="28"/>
        </w:rPr>
        <w:t xml:space="preserve">1.4. Субсидии субъектам малого предпринимательства предоставляются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70 процентов от фактически произведенных и документально подтвержденных затрат, но не более 300 тысяч рублей, в случаях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7" w:name="sub_2141"/>
      <w:bookmarkEnd w:id="7"/>
      <w:r>
        <w:rPr>
          <w:color w:val="000000"/>
          <w:sz w:val="28"/>
          <w:szCs w:val="28"/>
        </w:rPr>
        <w:t>1.4.1. Приобретения, сооружения, изготовления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8" w:name="sub_2141"/>
      <w:bookmarkEnd w:id="8"/>
      <w:r>
        <w:rPr>
          <w:color w:val="000000"/>
          <w:sz w:val="28"/>
          <w:szCs w:val="28"/>
        </w:rPr>
        <w:t>В случае если при приобретении основных средств, бывших в употреблении, стоимость основного средства, указанная в договоре, подтверждающем его приобретение, не соответствует стоимости, содержащейся в отчете об оценке основного средства, при расчете суммы субсидии применяется меньший размер стоимости основного средств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9" w:name="sub_2142"/>
      <w:bookmarkEnd w:id="9"/>
      <w:r>
        <w:rPr>
          <w:color w:val="000000"/>
          <w:sz w:val="28"/>
          <w:szCs w:val="28"/>
        </w:rPr>
        <w:t>1.4.2. Приобретения нематериальных активов, используемых для осуществления предпринимательской деятельности, указанной в бизнес-плане проекта и оплаченных путем безналичного расчета, в том числе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10" w:name="sub_2142"/>
      <w:bookmarkEnd w:id="10"/>
      <w:r>
        <w:rPr>
          <w:color w:val="000000"/>
          <w:sz w:val="28"/>
          <w:szCs w:val="28"/>
        </w:rPr>
        <w:t>- приобретения программного обеспечения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лицензий на осуществление видов деятельности, подлежащих лицензированию в соответствии с</w:t>
      </w:r>
      <w:r>
        <w:rPr>
          <w:b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патента и (или) свидетельства о регистрации авторских прав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11" w:name="sub_215"/>
      <w:bookmarkEnd w:id="11"/>
      <w:r>
        <w:rPr>
          <w:color w:val="000000"/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12" w:name="sub_215"/>
      <w:bookmarkEnd w:id="12"/>
      <w:r>
        <w:rPr>
          <w:color w:val="000000"/>
          <w:sz w:val="28"/>
          <w:szCs w:val="28"/>
        </w:rPr>
        <w:t xml:space="preserve">1.5.1. Соответствующим требованиям, установленным </w:t>
      </w:r>
      <w:hyperlink r:id="rId10">
        <w:r>
          <w:rPr>
            <w:rStyle w:val="InternetLink"/>
            <w:b w:val="false"/>
            <w:sz w:val="28"/>
            <w:szCs w:val="28"/>
          </w:rPr>
          <w:t>статьей 4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Зарегистрированным в установленном порядке на территории муниципального образования Усть-Лабинский район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оторые предоставлены отсрочка, рассрочка,  инвестиционный налоговый кредит в соответствии с  налоговым </w:t>
      </w:r>
      <w:hyperlink r:id="rId11">
        <w:r>
          <w:rPr>
            <w:rStyle w:val="InternetLink"/>
            <w:b w:val="false"/>
            <w:sz w:val="28"/>
            <w:szCs w:val="28"/>
          </w:rPr>
          <w:t>законодательств</w:t>
        </w:r>
      </w:hyperlink>
      <w:r>
        <w:rPr>
          <w:color w:val="000000"/>
          <w:sz w:val="28"/>
          <w:szCs w:val="28"/>
        </w:rPr>
        <w:t>ом Российской Федерации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которые реструктурированы в соответствии с нормами бюджетного </w:t>
      </w:r>
      <w:hyperlink r:id="rId12">
        <w:r>
          <w:rPr>
            <w:rStyle w:val="InternetLink"/>
            <w:b w:val="false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ли в соответствии с </w:t>
      </w:r>
      <w:hyperlink r:id="rId13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9 июля 2002 года № 83-ФЗ «О финансовом оздоровлении сельскохозяйственных товаропроизводителей»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( информации).»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4"/>
          <w:sz w:val="28"/>
          <w:szCs w:val="28"/>
        </w:rPr>
      </w:pPr>
      <w:bookmarkStart w:id="13" w:name="sub_2155"/>
      <w:bookmarkEnd w:id="13"/>
      <w:r>
        <w:rPr>
          <w:color w:val="000000"/>
          <w:sz w:val="28"/>
          <w:szCs w:val="28"/>
        </w:rPr>
        <w:t>1.5.5. Осуществляющим деятельность по производству (реализации) товаров, выполнению работ, оказанию услуг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14" w:name="sub_2155"/>
      <w:bookmarkEnd w:id="14"/>
      <w:r>
        <w:rPr>
          <w:color w:val="000000"/>
          <w:spacing w:val="-4"/>
          <w:sz w:val="28"/>
          <w:szCs w:val="28"/>
        </w:rPr>
        <w:t xml:space="preserve">1.6. В соответствии с Федеральным законом от 24 июля 2007 года № 209-ФЗ </w:t>
      </w:r>
      <w:r>
        <w:rPr>
          <w:color w:val="000000"/>
          <w:sz w:val="28"/>
          <w:szCs w:val="28"/>
        </w:rPr>
        <w:t>«О развитии малого и среднего предпринимательства в Российской Федерации» субсидии не предоставляются субъектам малого предпринимательства: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1.6.1. Являющимся кредитными организациями, страховыми организа-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Являющимся участниками </w:t>
      </w:r>
      <w:hyperlink r:id="rId14">
        <w:r>
          <w:rPr>
            <w:rStyle w:val="InternetLink"/>
            <w:b w:val="false"/>
            <w:sz w:val="28"/>
            <w:szCs w:val="28"/>
          </w:rPr>
          <w:t>соглашений о разделе продук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4. Являющимся в порядке, установленном </w:t>
      </w:r>
      <w:hyperlink r:id="rId15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5. Осуществляющим производство и реализацию подакцизных товаров, а также добычу и реализацию полезных ископаемых, за исключением </w:t>
      </w:r>
      <w:hyperlink r:id="rId16">
        <w:r>
          <w:rPr>
            <w:rStyle w:val="InternetLink"/>
            <w:b w:val="false"/>
            <w:sz w:val="28"/>
            <w:szCs w:val="28"/>
          </w:rPr>
          <w:t>общераспространенных полезных ископаем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bookmarkStart w:id="15" w:name="sub_22"/>
      <w:bookmarkEnd w:id="15"/>
      <w:r>
        <w:rPr>
          <w:sz w:val="28"/>
        </w:rPr>
        <w:t>2. ОРГАНИЗАЦИЯ И ПРОВЕДЕНИЕ ОТБОРА ПРОЕКТ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2"/>
      <w:bookmarkStart w:id="17" w:name="sub_22"/>
      <w:bookmarkEnd w:id="17"/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18" w:name="sub_221"/>
      <w:bookmarkEnd w:id="18"/>
      <w:r>
        <w:rPr>
          <w:sz w:val="28"/>
          <w:szCs w:val="28"/>
        </w:rPr>
        <w:t xml:space="preserve">2.1. Управление экономики администрации муниципального образования Усть-Лабинский район (далее - </w:t>
      </w:r>
      <w:r>
        <w:rPr>
          <w:rStyle w:val="Style6"/>
          <w:b w:val="false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) в целях</w:t>
      </w:r>
      <w:r>
        <w:rPr>
          <w:sz w:val="28"/>
          <w:szCs w:val="28"/>
        </w:rPr>
        <w:t xml:space="preserve"> обеспечения организации и проведения отбора проектов осуществляет следующие функции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19" w:name="sub_221"/>
      <w:bookmarkEnd w:id="19"/>
      <w:r>
        <w:rPr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0" w:name="sub_2212"/>
      <w:bookmarkEnd w:id="20"/>
      <w:r>
        <w:rPr>
          <w:sz w:val="28"/>
          <w:szCs w:val="28"/>
        </w:rPr>
        <w:t xml:space="preserve">2.1.2. Размещает извещение о проведении отбора проектов в средствах массовой информации и на Интернет-сайте 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1" w:name="sub_2212"/>
      <w:bookmarkEnd w:id="21"/>
      <w:r>
        <w:rPr>
          <w:sz w:val="28"/>
          <w:szCs w:val="28"/>
        </w:rPr>
        <w:t>2.1.3. Осуществляет прием заявок от субъектов малого предпринимательства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2" w:name="sub_20221"/>
      <w:bookmarkEnd w:id="22"/>
      <w:r>
        <w:rPr>
          <w:sz w:val="28"/>
          <w:szCs w:val="28"/>
        </w:rPr>
        <w:t>2.2.1. Для участия в отборе проектов субъекты малого предпринимательства представляют в Уполномоченный орган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</w:t>
      </w:r>
      <w:hyperlink w:anchor="sub_201">
        <w:r>
          <w:rPr>
            <w:rStyle w:val="InternetLink"/>
            <w:b w:val="false"/>
            <w:sz w:val="28"/>
            <w:szCs w:val="28"/>
          </w:rPr>
          <w:t>приложению № 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ю паспорта гражданина, являющегося представителем (доверенным лицом) субъекта малого предпринимательства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 проекта по организации собственного дела и приложения к нему по форме, согласно</w:t>
      </w:r>
      <w:r>
        <w:rPr>
          <w:b/>
          <w:color w:val="000000"/>
          <w:sz w:val="28"/>
          <w:szCs w:val="28"/>
        </w:rPr>
        <w:t xml:space="preserve"> </w:t>
      </w:r>
      <w:hyperlink w:anchor="sub_201">
        <w:r>
          <w:rPr>
            <w:rStyle w:val="InternetLink"/>
            <w:b w:val="false"/>
            <w:sz w:val="28"/>
            <w:szCs w:val="28"/>
          </w:rPr>
          <w:t>приложению № 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рядку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тента и (или) свидетельства о регистрации авторских прав (при наличии), заверенная субъектом малого предпринимательства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чет размера субсидии по форме, согласно </w:t>
      </w:r>
      <w:hyperlink w:anchor="sub_201">
        <w:r>
          <w:rPr>
            <w:rStyle w:val="InternetLink"/>
            <w:b w:val="false"/>
            <w:sz w:val="28"/>
            <w:szCs w:val="28"/>
          </w:rPr>
          <w:t>приложению № 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рядку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латежных документов по перечислению денежных средств по безналичному расчету через банки, выписки из банковского счета субъекта малого предпринимательства, заверенные банками, подтверждающие фактическ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затраты, подлежащие субсидированию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-фактур, счетов, накладных, договоров, акт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предпринимательства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, заверенные в установленном законодательством порядке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аренды (субаренды), безвозмездного пользования недвижимым имуществом 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технической документации, гарантийных талонов с указанием заводских номеров, фотоматериал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предпринимательства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паспорта транспортного средства, паспорта самоходной машины и других видов техники (при приобретении грузового, специализированного транспорта)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егистрации транспортного средства, свидетельства о регистрации машины (при приобретении грузового, специализированного транспорта), заверенные субъектом малого предпринимательства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тчета об оценке объекта оценки, соответствующего требованиям Федерального закона от 29 июля 1998 года № 135-ФЗ « Об оценочной деятельности в Российской Федерации (при приобретении основных средств, бывших в употреблении)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3" w:name="sub_20221"/>
      <w:bookmarkStart w:id="24" w:name="sub_20222"/>
      <w:bookmarkEnd w:id="23"/>
      <w:bookmarkEnd w:id="24"/>
      <w:r>
        <w:rPr>
          <w:sz w:val="28"/>
          <w:szCs w:val="28"/>
        </w:rPr>
        <w:t>- к заявлению по усмотрению субъекта малого предпринимательства могут быть приложены другие документы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Помимо документов, указанных в подпункте 2.2.1 пункта 2.2 настоящего порядка, Уполномоченный орган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а малого предпринимательства 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налогового органа, подтверждающую отсутствие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алогоплательщиков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, являющееся предметом выплаты субсидии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5" w:name="sub_20222"/>
      <w:bookmarkStart w:id="26" w:name="sub_2022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3. Заявление, включая документы (копии документов), указанные в </w:t>
      </w:r>
      <w:hyperlink w:anchor="sub_20221">
        <w:r>
          <w:rPr>
            <w:rStyle w:val="InternetLink"/>
            <w:b w:val="false"/>
            <w:sz w:val="28"/>
            <w:szCs w:val="28"/>
          </w:rPr>
          <w:t>подпунктах 2.2.1</w:t>
        </w:r>
      </w:hyperlink>
      <w:r>
        <w:rPr>
          <w:color w:val="000000"/>
          <w:sz w:val="28"/>
          <w:szCs w:val="28"/>
        </w:rPr>
        <w:t xml:space="preserve">, </w:t>
      </w:r>
      <w:hyperlink w:anchor="sub_20222">
        <w:r>
          <w:rPr>
            <w:rStyle w:val="InternetLink"/>
            <w:b w:val="false"/>
            <w:sz w:val="28"/>
            <w:szCs w:val="28"/>
          </w:rPr>
          <w:t>2.2.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ункта, должны быть,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Отбор проектов субъектов малого предпринимательства прекращается после полного освоения средств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7" w:name="sub_20223"/>
      <w:bookmarkEnd w:id="27"/>
      <w:r>
        <w:rPr>
          <w:sz w:val="28"/>
          <w:szCs w:val="28"/>
        </w:rPr>
        <w:t>2.2.5. Несвоевременное представление документов является основанием</w:t>
      </w:r>
    </w:p>
    <w:p>
      <w:pPr>
        <w:pStyle w:val="Normal"/>
        <w:spacing w:lineRule="exact" w:line="30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каза в их приеме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8" w:name="sub_20225"/>
      <w:bookmarkEnd w:id="28"/>
      <w:r>
        <w:rPr>
          <w:sz w:val="28"/>
          <w:szCs w:val="28"/>
        </w:rPr>
        <w:t>2.2.6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29" w:name="sub_20225"/>
      <w:bookmarkStart w:id="30" w:name="sub_20226"/>
      <w:bookmarkEnd w:id="29"/>
      <w:bookmarkEnd w:id="30"/>
      <w:r>
        <w:rPr>
          <w:sz w:val="28"/>
          <w:szCs w:val="28"/>
        </w:rPr>
        <w:t>2.2.7. 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При наличии у субъекта малого предпринимательства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5.4. настоящего Порядка, субъектом малого предпринимательства в уполномоченный орган местного самоуправления могут быть представлены копии платежных документов, подтверждающих ее оплату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31" w:name="sub_20226"/>
      <w:bookmarkEnd w:id="31"/>
      <w:r>
        <w:rPr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32" w:name="sub_2231"/>
      <w:bookmarkEnd w:id="32"/>
      <w:r>
        <w:rPr>
          <w:sz w:val="28"/>
          <w:szCs w:val="28"/>
        </w:rPr>
        <w:t>2.3.1. Отбор проектов субъектов малого предпринимательства в соответствии с настоящим Порядком осуществляется Уполномоченным органом в срок, не превышающий 20 рабочих дней со дня регистрации заявления в журнале регистрации заявлений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полноту сведений, содержащихся в представленных субъектом малого и среднего предпринимательства документах, предусмотренных подпунктом 2.2.1. пункта 2.2. настоящего Порядка и соблюдение условий оказания поддержки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33" w:name="sub_2231"/>
      <w:bookmarkStart w:id="34" w:name="sub_2232"/>
      <w:bookmarkEnd w:id="33"/>
      <w:bookmarkEnd w:id="34"/>
      <w:r>
        <w:rPr>
          <w:sz w:val="28"/>
          <w:szCs w:val="28"/>
        </w:rPr>
        <w:t>2.3.2. Если по результатам отбора проектов субъектов малого предпринимательства установлено, что субъект малого предпринимательства не соответствует требованиям настоящего Порядка, Уполномоченным органом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35" w:name="sub_2232"/>
      <w:bookmarkEnd w:id="35"/>
      <w:r>
        <w:rPr>
          <w:sz w:val="28"/>
          <w:szCs w:val="28"/>
        </w:rPr>
        <w:t>- в течение 5 рабочих дней со дня истечения срока отбора, предусмотренного подпунктом 2.3.1 пункта 2.3 настоящего Порядка принимается решение об отказе в предоставлении субсидий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дней со дня принятия решения субъекту малого предпринимательства направляется письменный ответ с указанием причины отказа  в предоставлении субсидий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36" w:name="sub_2233"/>
      <w:bookmarkEnd w:id="36"/>
      <w:r>
        <w:rPr>
          <w:sz w:val="28"/>
          <w:szCs w:val="28"/>
        </w:rPr>
        <w:t>2.3.3. В случае, если субъект малого предпринимательства соответствует требованиям настоящего Порядка, Уполномоченным органом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37" w:name="sub_2233"/>
      <w:bookmarkEnd w:id="37"/>
      <w:r>
        <w:rPr>
          <w:sz w:val="28"/>
          <w:szCs w:val="28"/>
        </w:rPr>
        <w:t>- в течение 10 рабочих дней со дня истечения срока отбора, предусмотренного подпунктом 2.3.1 пункта 2.3 настоящего Порядка, подготавливается проект распоряжения о предоставлении субсидий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дней со дня утверждения распоряжения субъекту малого предпринимательства направляется письменный ответ о принятом решении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о дня утверждения распоряжения заключает с субъектом малого предпринимательства договор о предоставлении бюджетных средств в форме субсидий для возмещения части затрат (далее - договор субсидирования)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у отбора проектов должно быть отказано в предоставлении субсидий в случае, если: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-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условия оказания поддержки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 отбора проектов, которому отказано в предоставлении субсидий по основаниям, указанным  в </w:t>
      </w:r>
      <w:hyperlink w:anchor="sub_224">
        <w:r>
          <w:rPr>
            <w:rStyle w:val="InternetLink"/>
            <w:b w:val="false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рядка, имеет  пра-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о повторно подать заявление после устранения (окончания действия) данных обстоятельст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31"/>
      <w:bookmarkStart w:id="39" w:name="sub_231"/>
      <w:bookmarkEnd w:id="39"/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Субсидии выплачиваются субъектам малого предпринимательства в </w:t>
      </w:r>
      <w:r>
        <w:rPr>
          <w:color w:val="000000"/>
          <w:sz w:val="28"/>
          <w:szCs w:val="28"/>
        </w:rPr>
        <w:t>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40" w:name="sub_231"/>
      <w:bookmarkStart w:id="41" w:name="sub_232"/>
      <w:bookmarkEnd w:id="40"/>
      <w:bookmarkEnd w:id="41"/>
      <w:r>
        <w:rPr>
          <w:color w:val="000000"/>
          <w:sz w:val="28"/>
          <w:szCs w:val="28"/>
        </w:rPr>
        <w:t xml:space="preserve">3.2. </w:t>
      </w:r>
      <w:hyperlink w:anchor="sub_221">
        <w:r>
          <w:rPr>
            <w:rStyle w:val="InternetLink"/>
            <w:b w:val="false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 xml:space="preserve">  формирует реестры получателей субсидий (в конце финансового года реестры получателей субсидий формируются до 20 декабря) и направляет их в учетно-расчетный отдел администрации муниципального образования Усть-Лабинский район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2"/>
          <w:sz w:val="28"/>
          <w:szCs w:val="28"/>
        </w:rPr>
      </w:pPr>
      <w:bookmarkStart w:id="42" w:name="sub_232"/>
      <w:bookmarkStart w:id="43" w:name="sub_233"/>
      <w:bookmarkEnd w:id="42"/>
      <w:bookmarkEnd w:id="43"/>
      <w:r>
        <w:rPr>
          <w:color w:val="000000"/>
          <w:sz w:val="28"/>
          <w:szCs w:val="28"/>
        </w:rPr>
        <w:t>3.3. Учетно-расчетный отдел администрации муниципального образования Усть-Лабинский район в течение 5 рабочих дней после получения реестра получателей субсидий перечисляет сумму субсидий на расчетные счета субъектов малого предпринимательств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 Условия возмещения затрат субъектам малого предпринимательства 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1.Субъект малого предпринимательства не должен отчуждать основные фонды и нематериальные активы, явившиеся предметом выплаты субсидий, до истечения финансового года, следующего за годом, в котором получена субсидия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2.Субъект малого предпринимательства до истечения финансового года, следующего за годом, в котором получена субсидия, должен осуществлять деятельность по производству( реализации)товаров, выполнению работ, оказанию услуг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3.Достижение субъектом малого предпринимательства показателей деятельности, установленных в бизнес-плане проекта субъекта малого предпринимательства на 50 и более процентов по окончании финансового года, в котором получена субсидия и по окончании следующего финансового года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4.Предоставление субъектом малого предпринимательства в</w:t>
      </w:r>
      <w:r>
        <w:rPr>
          <w:sz w:val="28"/>
          <w:szCs w:val="28"/>
        </w:rPr>
        <w:t xml:space="preserve"> управление экономики администрации муниципального образования Усть-Лабинский район (далее - </w:t>
      </w:r>
      <w:r>
        <w:rPr>
          <w:rStyle w:val="Style6"/>
          <w:b w:val="false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 отчетности о достижении плановых показателей в сроки, установленные в настоящем Порядке.»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44" w:name="sub_233"/>
      <w:bookmarkStart w:id="45" w:name="sub_234"/>
      <w:bookmarkEnd w:id="44"/>
      <w:bookmarkEnd w:id="45"/>
      <w:r>
        <w:rPr>
          <w:color w:val="000000"/>
          <w:sz w:val="28"/>
          <w:szCs w:val="28"/>
        </w:rPr>
        <w:t>3.5. В случае выявления фактов нарушения условий, установленных при предоставлении субсидий,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-Лабинский район в соответствии с законодательством Российской Федерации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46" w:name="sub_234"/>
      <w:bookmarkStart w:id="47" w:name="sub_23510"/>
      <w:bookmarkEnd w:id="46"/>
      <w:bookmarkEnd w:id="47"/>
      <w:r>
        <w:rPr>
          <w:color w:val="000000"/>
          <w:sz w:val="28"/>
          <w:szCs w:val="28"/>
        </w:rPr>
        <w:t>3.6. В случае отчуждения основных фондов и нематериальных активов, явившихся предметом выплаты субсидий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48" w:name="sub_23510"/>
      <w:bookmarkEnd w:id="48"/>
      <w:r>
        <w:rPr>
          <w:color w:val="000000"/>
          <w:sz w:val="28"/>
          <w:szCs w:val="28"/>
        </w:rPr>
        <w:t>3.6.1. Направить в Уполномоченный орган соответствующее письменное уведомление в течение одного календарного дня со дня подписания документа, повлекшего отчуждение основных фондов, нематериальных активов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Произвести возврат суммы полученных субсидий в бюджет муни-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пального образования Усть-Лабинский район в течение 10 календарных дней со дня подписания документа, повлекшего отчуждение основных фондов, нематериальных активов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49" w:name="sub_236"/>
      <w:bookmarkEnd w:id="49"/>
      <w:r>
        <w:rPr>
          <w:color w:val="000000"/>
          <w:sz w:val="28"/>
          <w:szCs w:val="28"/>
        </w:rPr>
        <w:t xml:space="preserve">3.7. В случае принятия судом решения о признании субъекта малого предпринимательства, являющегося юридическим лицом, </w:t>
      </w:r>
      <w:hyperlink r:id="rId17">
        <w:r>
          <w:rPr>
            <w:rStyle w:val="InternetLink"/>
            <w:b w:val="false"/>
            <w:sz w:val="28"/>
            <w:szCs w:val="28"/>
          </w:rPr>
          <w:t>несостоятельным (банкротом)</w:t>
        </w:r>
      </w:hyperlink>
      <w:r>
        <w:rPr>
          <w:color w:val="000000"/>
          <w:sz w:val="28"/>
          <w:szCs w:val="28"/>
        </w:rPr>
        <w:t>, принятия учредителями (участниками) либо органом юридического лица, уполномоченным на то учредительными документами, решения о ликвидации юридического лица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0" w:name="sub_236"/>
      <w:bookmarkStart w:id="51" w:name="sub_2361"/>
      <w:bookmarkEnd w:id="50"/>
      <w:bookmarkEnd w:id="51"/>
      <w:r>
        <w:rPr>
          <w:color w:val="000000"/>
          <w:sz w:val="28"/>
          <w:szCs w:val="28"/>
        </w:rPr>
        <w:t>3.7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2" w:name="sub_2361"/>
      <w:bookmarkEnd w:id="52"/>
      <w:r>
        <w:rPr>
          <w:color w:val="000000"/>
          <w:sz w:val="28"/>
          <w:szCs w:val="28"/>
        </w:rPr>
        <w:t>- вступления в законную силу решения суда о признании юридического лица несостоятельным (банкротом);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3" w:name="sub_2362"/>
      <w:bookmarkEnd w:id="53"/>
      <w:r>
        <w:rPr>
          <w:color w:val="000000"/>
          <w:sz w:val="28"/>
          <w:szCs w:val="28"/>
        </w:rPr>
        <w:t>3.7.2. Произвести возврат суммы полученных субсидий в бюджет муниципального образования Усть-Лабинский район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4" w:name="sub_2362"/>
      <w:bookmarkStart w:id="55" w:name="sub_237"/>
      <w:bookmarkEnd w:id="54"/>
      <w:bookmarkEnd w:id="55"/>
      <w:r>
        <w:rPr>
          <w:color w:val="000000"/>
          <w:sz w:val="28"/>
          <w:szCs w:val="28"/>
        </w:rPr>
        <w:t>3.8. В случае принятия индивидуальным предпринимателем решения о прекращении предпринимательской деятельности до истечения финансового года, следующего за годом, в котором получена субсидия, субъект малого предпринимательства, являющийся индивидуальным предпринимателем, обязан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6" w:name="sub_237"/>
      <w:bookmarkEnd w:id="56"/>
      <w:r>
        <w:rPr>
          <w:color w:val="000000"/>
          <w:sz w:val="28"/>
          <w:szCs w:val="28"/>
        </w:rPr>
        <w:t>3.8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Произвести возврат суммы полученных субсидий в бюджет муниципального образования Усть-Лабинский район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7" w:name="sub_238"/>
      <w:bookmarkEnd w:id="57"/>
      <w:r>
        <w:rPr>
          <w:color w:val="000000"/>
          <w:sz w:val="28"/>
          <w:szCs w:val="28"/>
        </w:rPr>
        <w:t>3.9. В случае принятия судом решения о признании субъекта малого предпринимательства, являющегося индивидуальным предпринимателем, несостоятельным (банкротом)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58" w:name="sub_238"/>
      <w:bookmarkStart w:id="59" w:name="sub_2381"/>
      <w:bookmarkEnd w:id="58"/>
      <w:bookmarkEnd w:id="59"/>
      <w:r>
        <w:rPr>
          <w:color w:val="000000"/>
          <w:sz w:val="28"/>
          <w:szCs w:val="28"/>
        </w:rPr>
        <w:t>3.9.1.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(банкротом)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60" w:name="sub_2381"/>
      <w:bookmarkStart w:id="61" w:name="sub_2382"/>
      <w:bookmarkEnd w:id="60"/>
      <w:bookmarkEnd w:id="61"/>
      <w:r>
        <w:rPr>
          <w:color w:val="000000"/>
          <w:sz w:val="28"/>
          <w:szCs w:val="28"/>
        </w:rPr>
        <w:t>3.9.2. Произвести возврат суммы полученных субсидий в бюджет муниципального образования Усть-Лабинский район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62" w:name="sub_2382"/>
      <w:bookmarkStart w:id="63" w:name="sub_235"/>
      <w:bookmarkEnd w:id="62"/>
      <w:bookmarkEnd w:id="63"/>
      <w:r>
        <w:rPr>
          <w:color w:val="000000"/>
          <w:sz w:val="28"/>
          <w:szCs w:val="28"/>
        </w:rPr>
        <w:t xml:space="preserve">3.10. Предоставление субсидий осуществляется в пределах бюджетных ассигнований и </w:t>
      </w:r>
      <w:hyperlink r:id="rId18">
        <w:r>
          <w:rPr>
            <w:rStyle w:val="InternetLink"/>
            <w:b w:val="false"/>
            <w:sz w:val="28"/>
            <w:szCs w:val="28"/>
          </w:rPr>
          <w:t>лимитов бюджетных обязательств</w:t>
        </w:r>
      </w:hyperlink>
      <w:r>
        <w:rPr>
          <w:color w:val="000000"/>
          <w:sz w:val="28"/>
          <w:szCs w:val="28"/>
        </w:rPr>
        <w:t>, утвержденных Уполномоченному органу на финансовый год на указанные цели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64" w:name="sub_235"/>
      <w:bookmarkStart w:id="65" w:name="sub_2310"/>
      <w:bookmarkEnd w:id="64"/>
      <w:bookmarkEnd w:id="65"/>
      <w:r>
        <w:rPr>
          <w:color w:val="000000"/>
          <w:sz w:val="28"/>
          <w:szCs w:val="28"/>
        </w:rPr>
        <w:t>3.11. Субъект малого предпринимательства по окончании финансового года, в котором получена субсидия, и по окончании следующего финансового года представляет Уполномоченному органу  не позднее 15 мая года, следующего за отчетным, отчет о достижении плановых показателей по форме соглас-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ложению № 4 к настоящему Порядку.</w:t>
      </w:r>
    </w:p>
    <w:p>
      <w:pPr>
        <w:pStyle w:val="Normal"/>
        <w:spacing w:lineRule="exact" w:line="300"/>
        <w:ind w:left="0" w:right="0" w:firstLine="708"/>
        <w:jc w:val="both"/>
        <w:rPr>
          <w:color w:val="000000"/>
          <w:sz w:val="28"/>
          <w:szCs w:val="28"/>
        </w:rPr>
      </w:pPr>
      <w:bookmarkStart w:id="66" w:name="sub_2310"/>
      <w:bookmarkEnd w:id="66"/>
      <w:r>
        <w:rPr>
          <w:color w:val="000000"/>
          <w:sz w:val="28"/>
          <w:szCs w:val="28"/>
        </w:rPr>
        <w:t>Если по результатам анализа отчетности субъект малого предпринимательства не достиг хотя бы одного из показателей деятельности, установленных в бизнес-плане проекта субъекта малого предпринимательства, на 50 и более процентов,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-Лабинский район в соответствии с законодательством Российской Федерации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четность не представляется в Уполномоченный орган в течение 30 дней со дня, установленного в абзаце первом настоящего пункта, суммы полученных субсидий в течение 10 ка</w:t>
      </w:r>
      <w:r>
        <w:rPr>
          <w:sz w:val="28"/>
          <w:szCs w:val="28"/>
        </w:rPr>
        <w:t>лендарных дней со дня уведомления субъекта малого предпринимательства подлежат возврату в бюджет муниципального образования Усть-Лабинский район в соответствии с законодательством Российской Федерации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3.12. В случаях возврата субъектами малого предпринимательства средств в бюджет муниципального образования Усть-Лабинский район, муниципальным образованием в соответствии с законодательством Российской Фе-дерации и Краснодарского края производится возврат в краевой бюджет средств, предоставленных муниципальному образованию из краевого бюджета.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  <w:bookmarkStart w:id="67" w:name="sub_24"/>
      <w:bookmarkStart w:id="68" w:name="sub_24"/>
      <w:bookmarkEnd w:id="68"/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 xml:space="preserve">4. ОБЖАЛОВАНИЕ ДЕЙСТВИЙ (БЕЗДЕЙСТВИЙ)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УПОЛНОМОЧЕННОГО ОРГАНА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Ответственность при предоставлении субсидий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69" w:name="sub_24"/>
      <w:bookmarkStart w:id="70" w:name="sub_241"/>
      <w:bookmarkEnd w:id="69"/>
      <w:bookmarkEnd w:id="70"/>
      <w:r>
        <w:rPr>
          <w:sz w:val="28"/>
          <w:szCs w:val="28"/>
        </w:rPr>
        <w:t>4.1. Действие (бездействие</w:t>
      </w:r>
      <w:r>
        <w:rPr>
          <w:color w:val="000000"/>
          <w:sz w:val="28"/>
          <w:szCs w:val="28"/>
        </w:rPr>
        <w:t xml:space="preserve">) </w:t>
      </w:r>
      <w:hyperlink w:anchor="sub_221">
        <w:r>
          <w:rPr>
            <w:rStyle w:val="InternetLink"/>
            <w:b w:val="false"/>
            <w:sz w:val="28"/>
            <w:szCs w:val="28"/>
          </w:rPr>
          <w:t>Уполномоченного органа</w:t>
        </w:r>
      </w:hyperlink>
      <w:r>
        <w:rPr>
          <w:color w:val="000000"/>
          <w:sz w:val="28"/>
          <w:szCs w:val="28"/>
        </w:rPr>
        <w:t xml:space="preserve"> при принятии решения о предоставлении субсидии, а также решение об отказе в предоставлении</w:t>
      </w:r>
      <w:r>
        <w:rPr>
          <w:sz w:val="28"/>
          <w:szCs w:val="28"/>
        </w:rPr>
        <w:t xml:space="preserve">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bookmarkStart w:id="71" w:name="sub_241"/>
      <w:bookmarkStart w:id="72" w:name="sub_242"/>
      <w:bookmarkEnd w:id="71"/>
      <w:bookmarkEnd w:id="72"/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, соблюдение условий оказания поддержки - субъекты малого предпринимательства.</w:t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73" w:name="sub_242"/>
      <w:bookmarkEnd w:id="73"/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    </w:t>
        <w:tab/>
        <w:tab/>
        <w:tab/>
        <w:tab/>
        <w:t xml:space="preserve">          Л.Н.Вью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рядку возмещения (субсидирования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бюджета муниципаль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Усть-Лабинский район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и затрат субъектов мал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ьства на ранней стадии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х деятельности в части приобретения,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ружения, изготовления основных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ов, приобретения нематериальных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активов</w:t>
        <w:tab/>
        <w:tab/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bidi w:val="0"/>
        <w:spacing w:lineRule="exact" w:line="3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отборе проектов субъектов малого предпринимательств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возмещения (субсидирования) из местного бюджета части затрат субъектов малого предпринимательства на ранней стадии их деятельности, утвержденным _______________________________________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наименование, дату, номер акта органа 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муниципального образования Краснодарского края) </w:t>
      </w:r>
    </w:p>
    <w:p>
      <w:pPr>
        <w:pStyle w:val="ConsPlusNonformat"/>
        <w:widowControl/>
        <w:bidi w:val="0"/>
        <w:spacing w:lineRule="exac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;  фамилия, имя, отчество индивидуального предпринимателя)</w:t>
      </w:r>
    </w:p>
    <w:p>
      <w:pPr>
        <w:pStyle w:val="ConsPlusNonformat"/>
        <w:widowControl/>
        <w:bidi w:val="0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_______________________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дает согласие на доступ к ней любых заинтересованных лиц.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не относится к категориям субъектов малого предпринимательства, в отношении которых не может оказываться поддержка, указанным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, а также что ранее в отношении заявителя не было принято решение об оказании аналогичной поддержки либо сроки оказания такой поддержки истекли.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: </w:t>
      </w:r>
    </w:p>
    <w:p>
      <w:pPr>
        <w:pStyle w:val="ConsPlusNonformat"/>
        <w:widowControl/>
        <w:bidi w:val="0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ует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регистрирован в установленном порядке на территории муниципального образования Усть-Лабинский район;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находится в стадии реорганизации, ликвидации или банкротства;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имеет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орые реструктурированы в соответствии с нормами бюджетного законодательства Российской Федерации или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июля 2002 года № 83-ФЗ «О финансовом оздоровлении сельскохозяйственных товаропроизводителей»;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</w:t>
      </w:r>
      <w:hyperlink r:id="rId2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Федеральной налоговой службы от 23 мая 2005 года № ММ-3-19/206@;</w:t>
      </w:r>
    </w:p>
    <w:p>
      <w:pPr>
        <w:pStyle w:val="Normal"/>
        <w:spacing w:lineRule="exact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деятельность по производству (реализации) товаров, выполнению работ, оказанию услуг.</w:t>
      </w:r>
    </w:p>
    <w:p>
      <w:pPr>
        <w:pStyle w:val="Normal"/>
        <w:spacing w:lineRule="exact" w:line="3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– участника отбора проектов __________________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рганизации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_________________________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(тыс. руб.) _________________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со дня их государственной регистрации) (чел.) ____________.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.</w:t>
      </w:r>
    </w:p>
    <w:p>
      <w:pPr>
        <w:pStyle w:val="ConsPlusNonformat"/>
        <w:widowControl/>
        <w:bidi w:val="0"/>
        <w:spacing w:lineRule="exact" w:line="3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-</w:t>
      </w:r>
    </w:p>
    <w:p>
      <w:pPr>
        <w:pStyle w:val="ConsPlusNonformat"/>
        <w:widowControl/>
        <w:bidi w:val="0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тва (%) _____________________________________________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индивидуальных предпринимателей: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индивидуального предпринимателя п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для вновь созданных – со дня их государственной регистрации) (тыс. руб.) _________________________.</w:t>
      </w:r>
    </w:p>
    <w:p>
      <w:pPr>
        <w:pStyle w:val="ConsPlusNonformat"/>
        <w:widowControl/>
        <w:bidi w:val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– со дня их государственной регистрации) (чел.) _______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ind w:left="25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0"/>
              <w:ind w:left="25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    </w:t>
        <w:tab/>
        <w:tab/>
        <w:tab/>
        <w:tab/>
        <w:t xml:space="preserve">          Л.Н.Вьюр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части затрат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ранней стадии их деятельности в части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я, сооружения, изготовления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х фондов, приобретения </w:t>
      </w:r>
    </w:p>
    <w:p>
      <w:pPr>
        <w:pStyle w:val="Normal"/>
        <w:ind w:left="4500" w:right="0" w:hanging="0"/>
        <w:rPr>
          <w:sz w:val="28"/>
        </w:rPr>
      </w:pPr>
      <w:r>
        <w:rPr>
          <w:sz w:val="28"/>
          <w:szCs w:val="28"/>
        </w:rPr>
        <w:t>нематериальных активов</w:t>
      </w:r>
    </w:p>
    <w:p>
      <w:pPr>
        <w:pStyle w:val="Normal"/>
        <w:ind w:left="4140" w:right="0" w:hanging="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(наименование бизнес-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бъекта малого предпринимательства для участия в отборе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(субсидирования) из местного бюджета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малого предпринимательства на ранней стадии и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приобретения, сооружения, изготовления основных фонд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обретения нематериальных активов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наименование юридического лиц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ab/>
        <w:t xml:space="preserve">    (Ф.И.О. индивидуального предпринима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                            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, дата регистрации) _______________________________________________________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истема налогообложения (УСН 6%, УСН 15%, ЕНВД, ЕСХН, общая)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Style20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, дата регистрации) ____________________________________________________________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истема налогообложения (УСН 6%, УСН 15%, ЕНВД, ЕСХ, общая) 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ЕЕ ОПИС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и последовательность изложения информации, включаемой в данный разде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ть проекта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кущее состояние проекта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согласно выписке из Единого государственного реестра юридических лиц (индивидуальных предпринима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27"/>
        <w:gridCol w:w="1169"/>
        <w:gridCol w:w="1697"/>
        <w:gridCol w:w="1898"/>
        <w:gridCol w:w="211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ind w:left="0" w:right="0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составления бизнес-пл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ручки в общем</w:t>
            </w:r>
          </w:p>
          <w:p>
            <w:pPr>
              <w:pStyle w:val="Normal"/>
              <w:ind w:left="0" w:righ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е выручк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мо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фактического (планируемого) начала деятельности (реализации проекта). Обоснование срока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РОДУКЦИИ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раткое описание производимой (планируемой к производству) продукции, товаров, работ, услу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Ценовая политик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И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АРКЕТИНГ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both"/>
        <w:rPr/>
      </w:pPr>
      <w:r>
        <w:rPr/>
        <w:tab/>
        <w:t xml:space="preserve">4.1. Потенциальные потребители продукции (товаров, работ, услуг). </w:t>
      </w:r>
    </w:p>
    <w:p>
      <w:pPr>
        <w:pStyle w:val="Style21"/>
        <w:ind w:left="0" w:right="0" w:hanging="0"/>
        <w:jc w:val="both"/>
        <w:rPr/>
      </w:pPr>
      <w:r>
        <w:rPr/>
        <w:tab/>
        <w:t xml:space="preserve">4.2. Реклама. </w:t>
      </w:r>
    </w:p>
    <w:p>
      <w:pPr>
        <w:pStyle w:val="Style21"/>
        <w:ind w:left="0" w:right="0" w:hanging="0"/>
        <w:jc w:val="both"/>
        <w:rPr/>
      </w:pPr>
      <w:r>
        <w:rPr/>
        <w:tab/>
        <w:t>4.3. Конкурентные преимущества и недостатки продукции (товаров, работ, услуг). Либо конкурентные преимущества отсутствуют, если спрос значительно превышает предложение по данной категории товаров, работ, услуг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/>
        <w:tab/>
        <w:t>4.4. И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ИЗВОДСТВЕННЫЙ ПЛ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ятся основные показатели плана производства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ализации продукции (товаров, работ, услуг), предлагаемой в рамках проек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объемы производства и реализации продукции (товаров, работ, услуг) в натуральном выражении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производства товаров, работ, услуг. Необходимо дать краткое описание технологической цепочки производства. Если в технологическую цепочку встроены другие субъекты, необходимо показать их роль в реализации проекта. Следует описать технологические процессы, которые будут использованы в производстве продукции (товаров, работ, услуг). Если планируется внедрять новые технологии, необходимо дать оценку их влияния на объемы произво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аблица основных фондов и нематериальных активов, необходимых для реализации прое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 текущий финансовый (20__) год, а также приобретенные в прошедшем финансовом (20__) году,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850"/>
        <w:gridCol w:w="1134"/>
        <w:gridCol w:w="993"/>
        <w:gridCol w:w="1228"/>
        <w:gridCol w:w="12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 (пользования, собствен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 место-нахож-дение</w:t>
            </w:r>
          </w:p>
          <w:p>
            <w:pPr>
              <w:pStyle w:val="Normal"/>
              <w:ind w:left="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,</w:t>
            </w:r>
          </w:p>
          <w:p>
            <w:pPr>
              <w:pStyle w:val="Normal"/>
              <w:ind w:left="-111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-та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а следующий за текущим финансовый (20__)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6"/>
        <w:gridCol w:w="851"/>
        <w:gridCol w:w="850"/>
        <w:gridCol w:w="1134"/>
        <w:gridCol w:w="993"/>
        <w:gridCol w:w="1228"/>
        <w:gridCol w:w="1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 (пользования, собствен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-</w:t>
            </w:r>
          </w:p>
          <w:p>
            <w:pPr>
              <w:pStyle w:val="Normal"/>
              <w:ind w:left="-144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ь, </w:t>
            </w:r>
          </w:p>
          <w:p>
            <w:pPr>
              <w:pStyle w:val="Normal"/>
              <w:ind w:left="-144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 место-нахож-дение</w:t>
            </w:r>
          </w:p>
          <w:p>
            <w:pPr>
              <w:pStyle w:val="Normal"/>
              <w:ind w:left="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-</w:t>
            </w:r>
          </w:p>
          <w:p>
            <w:pPr>
              <w:pStyle w:val="Normal"/>
              <w:ind w:left="-111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</w:t>
            </w:r>
          </w:p>
          <w:p>
            <w:pPr>
              <w:pStyle w:val="Normal"/>
              <w:ind w:left="-111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-мен-та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К каждому фактически приобретенному, сооруженному или изготовленному основному фонду и/или приобретенному нематериальному активу, заявляемому на возмещение (субсидирование) затрат из местного бюджета на их приобретение ( сооружение, изготовление) и указанному в разделе «Оборудование» должны быть предоставлены фотоматериал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Таблица трудовых ресурсов, необходимых для реализации прое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 текущий финансовый (20__)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8"/>
        <w:gridCol w:w="1837"/>
        <w:gridCol w:w="1574"/>
        <w:gridCol w:w="1617"/>
        <w:gridCol w:w="15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труда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)</w:t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а следующий за текущим финансовый (20__ )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8"/>
        <w:gridCol w:w="1837"/>
        <w:gridCol w:w="1574"/>
        <w:gridCol w:w="1617"/>
        <w:gridCol w:w="15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труда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)</w:t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Таблица товарно-материальных ресурсов, необходимых для реализации прое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На текущий финансовый (20__ )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На следующий за текущим финансовый (20__ )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ДИКАТИВНЫЙ ПЛАН</w:t>
      </w:r>
    </w:p>
    <w:p>
      <w:pPr>
        <w:pStyle w:val="Style21"/>
        <w:ind w:left="1766" w:right="0" w:hanging="0"/>
        <w:rPr/>
      </w:pPr>
      <w:r>
        <w:rPr/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23"/>
        <w:gridCol w:w="1919"/>
        <w:gridCol w:w="1919"/>
        <w:gridCol w:w="1917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т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ту подачи зая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_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_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23"/>
        <w:gridCol w:w="1919"/>
        <w:gridCol w:w="1919"/>
        <w:gridCol w:w="191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дату подачи заявки выручки в текущем финансовом году и за прошедший финансовый год, указанные показатели складываются и сумма отражается в строке «Выручка», столбце «На дату подачи заяв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 показатели деятельности на текущий и следующий за текущим финансовые год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5"/>
        <w:gridCol w:w="1476"/>
        <w:gridCol w:w="1476"/>
        <w:gridCol w:w="171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т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_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_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аемых (арендуемых) основных фондов и нематериальных активов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аемых товарно-материальных ресурсов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(реклама, налоги, услуги банка и прочие)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1260" w:leader="none"/>
        </w:tabs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1260" w:leader="none"/>
        </w:tabs>
        <w:ind w:left="0" w:right="0" w:hanging="0"/>
        <w:jc w:val="both"/>
        <w:rPr>
          <w:sz w:val="28"/>
        </w:rPr>
      </w:pPr>
      <w:r>
        <w:rPr/>
        <w:t>Кроме того, в данном разделе указывается срок окупаемости проект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    </w:t>
        <w:tab/>
        <w:tab/>
        <w:tab/>
        <w:tab/>
        <w:t xml:space="preserve">          Л.Н.Вьюр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ПРИЛОЖЕНИЕ№ 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рядку возмещения (субсидирования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ь-Лабинский район части затрат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ъектов малого предприниматель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анней стадии их деятельности в ча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ия, сооружения, изготов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х фондов, приобрет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нематериальных актив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субсидии на возмещение части затрат, указанных в бизнес-плане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субъекта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убъекта малого предпринимательства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26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(по бизнес-плану), руб. всего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3"/>
        <w:gridCol w:w="2444"/>
        <w:gridCol w:w="224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указанных в бизнес-плане (расходы, подлежащие субсидированию (в рублях)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доставляемой субсидии, %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(графа 2 x графа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окументально подтвержденные расх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4, но не более 300 тысяч рублей) _______________ (рублей)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Руководитель организаци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(подпись, Ф.И.О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tab/>
              <w:tab/>
              <w:t xml:space="preserve">  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(подпись, Ф.И.О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tab/>
              <w:tab/>
              <w:t xml:space="preserve">  М.П.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умма субсидий ____________________________________ рубле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______________________________ (Ф.И.О.)</w:t>
      </w:r>
    </w:p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               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Дата          М.П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ПРИЛОЖЕНИЕ № 4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части затрат 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ранней стадии их деятельности в части 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приобретения, сооружения, изготовления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фондов, приобретения  </w:t>
      </w:r>
    </w:p>
    <w:p>
      <w:pPr>
        <w:pStyle w:val="Normal"/>
        <w:ind w:left="4140" w:right="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териальных активов</w:t>
      </w:r>
    </w:p>
    <w:p>
      <w:pPr>
        <w:pStyle w:val="Normal"/>
        <w:ind w:left="41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right="0" w:hanging="0"/>
        <w:rPr>
          <w:sz w:val="28"/>
        </w:rPr>
      </w:pPr>
      <w:r>
        <w:rPr>
          <w:sz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__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лановых показателей субъектом малого предпринимательства, получившим субсидии из местного бюджета на возмещение части затра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предпринимательства на ранней стадии их деятель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риобретения, сооружения, изготовления основных фондов ,приобретения нематериальных актив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 с датой регистрации) 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Н, общая)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 субъектами малого и среднего предпринимательства (%) 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 (адрес регистрации) _____________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 с датой регистрации) 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, общая) 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плановых показателей деятельно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"/>
        <w:gridCol w:w="996"/>
        <w:gridCol w:w="998"/>
        <w:gridCol w:w="997"/>
        <w:gridCol w:w="1398"/>
        <w:gridCol w:w="1041"/>
        <w:gridCol w:w="1041"/>
        <w:gridCol w:w="987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 факти-ческого показа-теля от плано-вого показа-теля в 20__ г., %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 факти-ческого показа-теля от плано-вого показа-теля в 20__ г., 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-чания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-чи заяв-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ый показа-тель</w:t>
            </w:r>
            <w:r>
              <w:rPr>
                <w:rStyle w:val="Style8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ий показа-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ый показа-тель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акти-ческий показатель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руч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месяч-ная заработная плата, тыс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сотрудников,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Выручка» подтверждается копиями следующих документов: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прибылях и убытках с отметкой налогового органа о приеме для субъекта малого предпринимательства, применяющего общую систему налогообложения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ой декларации с отметкой налогового органа о приеме для субъ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та малого предпринимательства, применяющего упрощенную систему налогообложения или систему налогообложения для сельскохозяйственных товаропроизводителей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отчетной документации, заверенной субъектом малого предпринимательства, применяющим систему налогообложения в виде единого налога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мененный доход для отдельных видов деятельности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Среднемесячная заработная плата» и «Количество сотрудников» подтверждаются расчетом по начисленным и уплаченным страховым взносам на обязательное пенсионное страхование в Пенсионный фонд Российской Федерации, с отметкой о приеме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, сооруженные, изготовленные основные фонды и/или приобретенные нематериальные активы, на возмещение затрат по которым субъект малого предпринимательства получил субсидию из местного бюджета, по состоянию на дату отчета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04"/>
        <w:gridCol w:w="874"/>
        <w:gridCol w:w="948"/>
        <w:gridCol w:w="1138"/>
        <w:gridCol w:w="961"/>
        <w:gridCol w:w="1351"/>
        <w:gridCol w:w="120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собственности на объек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., тыс. 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-во, 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тыс. 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ское место-на-</w:t>
            </w:r>
          </w:p>
          <w:p>
            <w:pPr>
              <w:pStyle w:val="Normal"/>
              <w:ind w:left="0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-ние</w:t>
            </w:r>
          </w:p>
          <w:p>
            <w:pPr>
              <w:pStyle w:val="Normal"/>
              <w:ind w:left="0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,</w:t>
            </w:r>
          </w:p>
          <w:p>
            <w:pPr>
              <w:pStyle w:val="Normal"/>
              <w:ind w:left="-111" w:right="-1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-тар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е активы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движимое имуществ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четом подтверждаю,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едоставления отчета осуществляю хозяйственную деятельность (прилагается выписка из Единого государственного реестра юридических лиц (индивидуальных предпринимател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, сооруженные, изготовленные основные фонды и/или приобретенные нематериальные активы, на возмещение затрат по которым получена субсидия из местного бюджета не реализованы и находятся в собственности (наименование юридического лица (индивидуального предпринимателя) на дату предоставления настоящего отч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м отчете указаны достоверные и полные сведения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 xml:space="preserve">Приложение на __ листах в 1 экземпляре </w:t>
      </w:r>
      <w:r>
        <w:rPr>
          <w:rStyle w:val="Style10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подпись, Ф.И.О.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ind w:left="25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20"/>
              <w:ind w:left="254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, Ф.И.О.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разования Усть-Лабинский район     </w:t>
        <w:tab/>
        <w:tab/>
        <w:tab/>
        <w:tab/>
        <w:t xml:space="preserve">          Л.Н.Вью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footerReference w:type="default" r:id="rId27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  <w:t xml:space="preserve"> Форма отчета заполняется и подписывается субъектом малого предпринимательства. К отчету прилагаются копии документов (информации), указанные в форме отчета. Отчет и копии документов (информации) заверяются индивидуальным предпринимателем, руководителем организации с нанесением печати (при наличии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 w:val="8"/>
        <w:szCs w:val="8"/>
      </w:rPr>
      <w:t>112091</w:t>
    </w:r>
  </w:p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 w:val="8"/>
        <w:szCs w:val="8"/>
      </w:rPr>
      <w:t>112091</w:t>
    </w:r>
  </w:p>
  <w:p>
    <w:pPr>
      <w:pStyle w:val="Footer"/>
      <w:rPr>
        <w:szCs w:val="8"/>
      </w:rPr>
    </w:pPr>
    <w:r>
      <w:rPr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 w:val="8"/>
        <w:szCs w:val="8"/>
      </w:rPr>
      <w:t>112091</w:t>
    </w:r>
  </w:p>
  <w:p>
    <w:pPr>
      <w:pStyle w:val="Footer"/>
      <w:rPr>
        <w:szCs w:val="8"/>
      </w:rPr>
    </w:pPr>
    <w:r>
      <w:rPr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плановый показатель согласно бизнес-плану, предоставленному субъектом малого предпринимательства для участие в отборе проек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rFonts w:eastAsia="Calibri"/>
    </w:rPr>
  </w:style>
  <w:style w:type="character" w:styleId="Style8">
    <w:name w:val="Символ сноски"/>
    <w:basedOn w:val="Style5"/>
    <w:qFormat/>
    <w:rPr>
      <w:rFonts w:cs="Times New Roman"/>
      <w:vertAlign w:val="superscript"/>
    </w:rPr>
  </w:style>
  <w:style w:type="character" w:styleId="Style9">
    <w:name w:val=" Знак Знак"/>
    <w:basedOn w:val="Style5"/>
    <w:qFormat/>
    <w:rPr/>
  </w:style>
  <w:style w:type="character" w:styleId="Style10">
    <w:name w:val="Символы концевой сноски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arant.krasnodar.ru/document?id=12054854&amp;sub=4" TargetMode="External"/><Relationship Id="rId5" Type="http://schemas.openxmlformats.org/officeDocument/2006/relationships/hyperlink" Target="http://garant.krasnodar.ru/document?id=10800200&amp;sub=257" TargetMode="External"/><Relationship Id="rId6" Type="http://schemas.openxmlformats.org/officeDocument/2006/relationships/hyperlink" Target="http://garant.krasnodar.ru/document?id=12022835&amp;sub=1000" TargetMode="External"/><Relationship Id="rId7" Type="http://schemas.openxmlformats.org/officeDocument/2006/relationships/hyperlink" Target="http://garant.krasnodar.ru/document?id=12022835&amp;sub=0" TargetMode="External"/><Relationship Id="rId8" Type="http://schemas.openxmlformats.org/officeDocument/2006/relationships/hyperlink" Target="http://garant.krasnodar.ru/document?id=10800200&amp;sub=257" TargetMode="External"/><Relationship Id="rId9" Type="http://schemas.openxmlformats.org/officeDocument/2006/relationships/hyperlink" Target="http://garant.krasnodar.ru/document?id=12023874&amp;sub=0" TargetMode="External"/><Relationship Id="rId10" Type="http://schemas.openxmlformats.org/officeDocument/2006/relationships/hyperlink" Target="http://garant.krasnodar.ru/document?id=12054854&amp;sub=4" TargetMode="External"/><Relationship Id="rId11" Type="http://schemas.openxmlformats.org/officeDocument/2006/relationships/hyperlink" Target="http://garant.krasnodar.ru/document?id=10800200&amp;sub=61" TargetMode="External"/><Relationship Id="rId12" Type="http://schemas.openxmlformats.org/officeDocument/2006/relationships/hyperlink" Target="http://garant.krasnodar.ru/document?id=12012604&amp;sub=105" TargetMode="External"/><Relationship Id="rId13" Type="http://schemas.openxmlformats.org/officeDocument/2006/relationships/hyperlink" Target="http://garant.krasnodar.ru/document?id=12027364&amp;sub=0" TargetMode="External"/><Relationship Id="rId14" Type="http://schemas.openxmlformats.org/officeDocument/2006/relationships/hyperlink" Target="http://garant.krasnodar.ru/document?id=10005771&amp;sub=0" TargetMode="External"/><Relationship Id="rId15" Type="http://schemas.openxmlformats.org/officeDocument/2006/relationships/hyperlink" Target="http://garant.krasnodar.ru/document?id=12033556&amp;sub=1017" TargetMode="External"/><Relationship Id="rId16" Type="http://schemas.openxmlformats.org/officeDocument/2006/relationships/hyperlink" Target="http://garant.krasnodar.ru/document?id=2060564&amp;sub=1000" TargetMode="External"/><Relationship Id="rId17" Type="http://schemas.openxmlformats.org/officeDocument/2006/relationships/hyperlink" Target="http://garant.krasnodar.ru/document?id=85181&amp;sub=302" TargetMode="External"/><Relationship Id="rId18" Type="http://schemas.openxmlformats.org/officeDocument/2006/relationships/hyperlink" Target="http://garant.krasnodar.ru/document?id=12012604&amp;sub=6027" TargetMode="External"/><Relationship Id="rId19" Type="http://schemas.openxmlformats.org/officeDocument/2006/relationships/hyperlink" Target="consultantplus://offline/main?base=LAW;n=115870;fld=134;dst=100138" TargetMode="External"/><Relationship Id="rId20" Type="http://schemas.openxmlformats.org/officeDocument/2006/relationships/hyperlink" Target="consultantplus://offline/main?base=LAW;n=115870;fld=134;dst=100143" TargetMode="External"/><Relationship Id="rId21" Type="http://schemas.openxmlformats.org/officeDocument/2006/relationships/hyperlink" Target="consultantplus://offline/main?base=LAW;n=115870;fld=134;dst=100019" TargetMode="External"/><Relationship Id="rId22" Type="http://schemas.openxmlformats.org/officeDocument/2006/relationships/hyperlink" Target="consultantplus://offline/main?base=LAW;n=115981;fld=134" TargetMode="External"/><Relationship Id="rId23" Type="http://schemas.openxmlformats.org/officeDocument/2006/relationships/hyperlink" Target="consultantplus://offline/main?base=LAW;n=59790;fld=134;dst=100019" TargetMode="External"/><Relationship Id="rId24" Type="http://schemas.openxmlformats.org/officeDocument/2006/relationships/hyperlink" Target="consultantplus://offline/main?base=LAW;n=112356;fld=134;dst=100006" TargetMode="External"/><Relationship Id="rId25" Type="http://schemas.openxmlformats.org/officeDocument/2006/relationships/hyperlink" Target="consultantplus://offline/main?base=LAW;n=112356;fld=134;dst=100006" TargetMode="External"/><Relationship Id="rId26" Type="http://schemas.openxmlformats.org/officeDocument/2006/relationships/hyperlink" Target="consultantplus://offline/main?base=LAW;n=112356;fld=134;dst=100006" TargetMode="Externa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endnotes" Target="end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9:00Z</dcterms:created>
  <dc:creator>Юля</dc:creator>
  <dc:description/>
  <dc:language>en-US</dc:language>
  <cp:lastModifiedBy>Vurkova</cp:lastModifiedBy>
  <cp:lastPrinted>2012-09-12T10:46:00Z</cp:lastPrinted>
  <dcterms:modified xsi:type="dcterms:W3CDTF">2012-09-25T11:37:00Z</dcterms:modified>
  <cp:revision>3</cp:revision>
  <dc:subject/>
  <dc:title> </dc:title>
</cp:coreProperties>
</file>