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6.02.2015 </w:t>
        <w:tab/>
        <w:tab/>
        <w:tab/>
        <w:tab/>
        <w:tab/>
        <w:tab/>
        <w:t xml:space="preserve">                        </w:t>
        <w:tab/>
        <w:t>№  1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реализации постановления главы администрации Краснодарского края от 9 октября 2002 года № 1167 «О проведении ежегодного конкурса «Лучшие предприниматели Краснодарского края», руководствуясь статьями 7,15  Федерального закона от 6 октября 2003 года № 131-ФЗ « Об общих принципах организации местного самоуправления в Российской Федерации»,                                  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6695</wp:posOffset>
                </wp:positionV>
                <wp:extent cx="5400675" cy="118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ежегодного районного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Лучшие предпринимател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3.3pt;mso-wrap-distance-left:7.1pt;mso-wrap-distance-right:7.1pt;mso-wrap-distance-top:0pt;mso-wrap-distance-bottom:0pt;margin-top:317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ежегодного районного конкурса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Лучшие предприниматели 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ежегодного районного конкурса «Лучшие предприниматели муниципального образования Усть-Лабинский район», согласно приложению № 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бразовать комиссию по проведению ежегодного районного конкурса «Лучшие предприниматели муниципального образования Усть-Лабинский  район» и утвердить ее состав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расходов ежегодного конкурса «Лучшие предприниматели муниципального образования Усть-Лабинский район» осуществлять                в пределах средств, предусмотренных бюджетом муниципального образования Усть-Лабинский район в 2015 году на финансовое обеспечение реализации мероприятий  ведомственной целевой программы «Развитие малого и среднего предпринимательства на территории муниципального образования Усть-Лабинский район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Усть-Лабинский район от 6 мая 2013 года № 656 «О проведении ежегодного районного конкурса «Лучшие предприниматели муниципального образования Ус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Боярская) опубликовать настоящее постановление в районной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ки администрации муниципального образования Усть-Лабинский район (Вьюркова) обеспечить размещение настоящего постановления на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Усть-Лабинский район                      В.Ф. Мартиян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уз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от  06.02.2015 г  №  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ежегодного районного конкурса «Лучшие предпринимател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годный районный конкурс «Лучшие предприниматели муниципального образования Усть-Лабинский район» (далее - конкурс) проводится среди субъектов малого и среднего предпринимательства, зарегистрированных на территории муниципального образования Усть-Лабинский  район и отвечающих требованиям статьи 4 Федерального закона от 24 июля 2007 года                    № 209-ФЗ «О развитии малого и среднего предпринимательства в Российской Федерации» с целью выявления и поощрения лучших предпринимателей муниципального образования Усть-Лабин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Организационное обеспечение осуществляется управлением экономики администрации муниципального образования Усть-Лабинский район (далее – управление экономики).</w:t>
      </w:r>
    </w:p>
    <w:p>
      <w:pPr>
        <w:pStyle w:val="TextBody"/>
        <w:ind w:firstLine="709"/>
        <w:rPr/>
      </w:pPr>
      <w:r>
        <w:rPr>
          <w:szCs w:val="28"/>
        </w:rPr>
        <w:t>1.3. Финансирование конкурса осуществляется за счет средств бюджета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субъектов малого и среднего предпринимательства за стабильно высокие экономические по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опыта работы лучших малых и средних предприятий для дальнейшего его распро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участникам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гут ст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е или среднее предприятие и предприниматель без образования юридического лица, зарегистрированные в порядке, установленном законодательством Российской Федерации, на территории муниципального образования Усть-Лабинский район и имеющие необходимые разрешительные документ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 предоставляющие в налоговые органы в установленном порядке бухгалтерскую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 по итогам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заявок на участие проводится до 1 мая года, следующего за отчетным.</w:t>
      </w:r>
    </w:p>
    <w:p>
      <w:pPr>
        <w:pStyle w:val="TextBody"/>
        <w:ind w:firstLine="708"/>
        <w:rPr/>
      </w:pPr>
      <w:r>
        <w:rPr>
          <w:szCs w:val="28"/>
        </w:rPr>
        <w:t>4.3. Для участия в конкурсе претенденты (лично, либо по почте) подают в управление экономики (352330, г. Усть-Лабинск, ул. Ленина, 38, кабинет 4.20 телефон 5-28-68, факс 2-14-75)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конкурсе по форме, согласно приложению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( 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крестьянского (фермерского) хозяйства ( для глав крестьянских (фермерских) хозяй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форм сведений о среднесписочной численности работников за два года, предшествующих году подачи заявки на участие в конкурсе. Копия формы сведений о среднесписочной численности работников должна содержать отметку налогового органа о принятии и дате ее получения (при предо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у налогового органа, подтверждающую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выданную по состоянию на дату, которая предшествует дате подачи заявки на участие в конкурсе не более чем на 30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налоговых деклараций (расчетов) субъекта  предпринимательства с отметкой налогового органа о принятии и дате получения налоговой декларации (при представлении налоговой декларации в налоговый орган на бумажном носителе), квитанции  налогового  органа  о приеме  налоговых  деклараций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 (при представлении налоговой декларации в налоговый орган по телекоммуникационным каналам связи), подтверждающих сведения, содержащиеся в заявке на участие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курс проводится по двум номинациям – «Лучшее малое или среднее предприятие муниципального образования Усть-Лабинский район» и «Лучший предприниматель муниципального образования Усть-Ла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одведение итогов конкурса и определение победителей производится конкурсной комиссией по проведению ежегодного районного конкурса  «Лучшие предприниматели муниципального образования Усть-Лабинский  район» (далее - комиссия) до 1 июня года, следующего за отчетны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2. Итоги конкурса проводятся комиссией по основным показателям финансово- хозяйственной деятельности участника конкурса, представленным в заявке на участие в конкурс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ручка от произведенной продукции, выполненных работ, оказанных услуг (в фактических ценах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реднесписочная численность работник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реднемесячная заработная плата работника (работник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умма налоговых платежей, уплаченных участником конкурса согласно налоговым декларациям ( расчетам);</w:t>
      </w:r>
    </w:p>
    <w:p>
      <w:pPr>
        <w:pStyle w:val="TextBody"/>
        <w:ind w:firstLine="709"/>
        <w:rPr/>
      </w:pPr>
      <w:r>
        <w:rPr>
          <w:szCs w:val="28"/>
        </w:rPr>
        <w:t>Также учитывается наличие у конкурсантов документов, подтверждающих их участие в  благотворительной деятельности.</w:t>
      </w:r>
    </w:p>
    <w:p>
      <w:pPr>
        <w:pStyle w:val="TextBody"/>
        <w:ind w:firstLine="709"/>
        <w:rPr/>
      </w:pPr>
      <w:r>
        <w:rPr>
          <w:szCs w:val="28"/>
        </w:rPr>
        <w:t>5.3. Комиссией производится оценка в соответствии с ростом показателей финансово- хозяйственной деятельности в отчетном году по отношению к предыдущему году по балльной системе:</w:t>
      </w:r>
    </w:p>
    <w:p>
      <w:pPr>
        <w:pStyle w:val="TextBody"/>
        <w:ind w:firstLine="709"/>
        <w:rPr/>
      </w:pPr>
      <w:r>
        <w:rPr>
          <w:szCs w:val="28"/>
        </w:rPr>
        <w:t>рост показателя в пределах от 100 до 110 процентов оценивается в 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11 до 120 процентов оценивается в 1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21 до 130 процентов оценивается в 1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31 до 140 процентов оценивается в 2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41 до 150 процентов оценивается в 2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51 до 160 процентов оценивается в 3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61 до 170 процентов оценивается в 35 балло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ост показателя в пределах от 171 до 180 процентов оценивается в 40 бал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rPr>
          <w:szCs w:val="28"/>
        </w:rPr>
      </w:pPr>
      <w:r>
        <w:rPr>
          <w:szCs w:val="28"/>
        </w:rPr>
        <w:t>ло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ост показателя в пределах от 181 до 190 процентов оценивается в 45 баллов;</w:t>
      </w:r>
    </w:p>
    <w:p>
      <w:pPr>
        <w:pStyle w:val="TextBody"/>
        <w:ind w:firstLine="708"/>
        <w:rPr/>
      </w:pPr>
      <w:r>
        <w:rPr>
          <w:szCs w:val="28"/>
        </w:rPr>
        <w:t>рост показателя в пределах от 191 процента и выше оценивается в 50 балл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конкурса по каждой номинации утверждаются распоряжением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конкурса в каждой номинации вр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ервое место - денежная премия в сумме 50000 (пятьдесят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торое место – денежная премия в сумме 30000 (тридцать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третье место – денежная премия в сумме 20000 (двадцать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Л.Н.Вьюр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Положению о проведении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ежегодного районного конкурса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«Лучшие предприниматели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Усть-Лабинский район»</w:t>
      </w:r>
    </w:p>
    <w:p>
      <w:pPr>
        <w:pStyle w:val="Normal"/>
        <w:ind w:left="24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участие в ежегодном конкурс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 Лучшие предпринимател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сть-Лаби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 предпринимательства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 руководителя предприятия юридического лица, индивидуального предпринимателя 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сль 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в уставном ( складочном) капитале ( паевом фонде) (%)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 складочном) капитале (%) 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(мобильный) 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аготворительная деятельность 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оказатели финансово-хозяйственной деятельности субъекта  предпринимательства, согласно таблиц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2160"/>
      </w:tblGrid>
      <w:tr>
        <w:trPr>
          <w:trHeight w:val="6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цент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изведенной продукции, выполненных работ, оказанных услуг (в фактических  ценах), тыс. руб.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изведенной продукции, выполненных работ, оказанных услуг на одного работника, 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а (работников),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, уплаченных участником конкурса, согласно налоговым декларациям (расчетам), 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еречень представленны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дтверждаю, что вся информация, содержащаяся в настоящей Заявке на участие в ежегодном конкурсе «Лучшие предприниматели муниципального образования Усть-Лабинский район» является подлинной, и даю согласие на доступ к ней любых заинтересованн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            ______________________    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( фамилия, инициал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главного бухгалтера  ______________________   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( фамилия, инициал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                                                  Л.Н.Вьюр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/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</w:rPr>
        <w:t>№ 2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2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5 г       № 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ежегодного район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е предприниматели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Усть-Лаб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артиянов</w:t>
      </w:r>
    </w:p>
    <w:p>
      <w:pPr>
        <w:pStyle w:val="TextBody"/>
        <w:ind w:left="3540" w:hanging="3540"/>
        <w:rPr/>
      </w:pPr>
      <w:r>
        <w:rPr/>
        <w:t xml:space="preserve">Виктор Филиппович </w:t>
        <w:tab/>
        <w:t>- заместитель главы муниципального образования Усть-Лабинский район, председатель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ьюркова </w:t>
      </w:r>
    </w:p>
    <w:p>
      <w:pPr>
        <w:pStyle w:val="TextBody"/>
        <w:ind w:left="3540" w:hanging="3540"/>
        <w:rPr/>
      </w:pPr>
      <w:r>
        <w:rPr/>
        <w:t xml:space="preserve">Любовь Николаевна </w:t>
        <w:tab/>
        <w:t>- начальник управления экономики администрации муниципального образования Усть-Лабинский район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енко</w:t>
      </w:r>
    </w:p>
    <w:p>
      <w:pPr>
        <w:pStyle w:val="TextBody"/>
        <w:ind w:left="3540" w:hanging="3540"/>
        <w:rPr/>
      </w:pPr>
      <w:r>
        <w:rPr>
          <w:szCs w:val="28"/>
        </w:rPr>
        <w:t>Ирина Николаевна</w:t>
        <w:tab/>
        <w:t>- главный специалист управления экономики</w:t>
      </w:r>
      <w:r>
        <w:rPr/>
        <w:t xml:space="preserve"> администрации муниципального образования Усть-Лабинский район, секретарь комисс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лены комиссии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ва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>Зинаида Тимофеевна</w:t>
        <w:tab/>
        <w:t>- председатель Усть-Лабинской ТПП, председатель Центра содействия развитию малого предпринимательств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сьянова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Наталья Ивановна </w:t>
        <w:tab/>
        <w:t>- депутат Совета муниципального образования Усть-Лабинский район (по согласованию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ойда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Владимир Тимофеевич </w:t>
        <w:tab/>
        <w:t>- заместитель председателя Совета муниципального образования Усть-Лабинский район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ирнов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>Сергей Васильевич</w:t>
        <w:tab/>
        <w:t>- заместитель главы муниципального образования Усть-Лабин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уратов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Владимир Евгеньевич</w:t>
        <w:tab/>
        <w:t>- депутат Совета муниципального образования Усть-Лабинский район (по согласованию)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Храмцова</w:t>
      </w:r>
    </w:p>
    <w:p>
      <w:pPr>
        <w:pStyle w:val="TextBody"/>
        <w:ind w:left="3545" w:hanging="3540"/>
        <w:rPr/>
      </w:pPr>
      <w:r>
        <w:rPr/>
        <w:t>Ольга Валерьевна</w:t>
        <w:tab/>
        <w:t>- исполняющий обязанности начальника отдела торговли администрации муниципального образования Усть-Лабинский район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Усть-Лабинский район     </w:t>
        <w:tab/>
        <w:tab/>
        <w:tab/>
        <w:tab/>
        <w:t xml:space="preserve">           Л.Н.Вьюр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2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50202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3:00Z</dcterms:created>
  <dc:creator>Юля</dc:creator>
  <dc:description/>
  <cp:keywords/>
  <dc:language>en-US</dc:language>
  <cp:lastModifiedBy>Vurkova</cp:lastModifiedBy>
  <cp:lastPrinted>2011-12-20T11:08:00Z</cp:lastPrinted>
  <dcterms:modified xsi:type="dcterms:W3CDTF">2015-02-12T05:22:00Z</dcterms:modified>
  <cp:revision>7</cp:revision>
  <dc:subject/>
  <dc:title> </dc:title>
</cp:coreProperties>
</file>