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 200___ г.   </w:t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ивизации процесса привлечения инвестиций в экономику муниципального образования  Усть-Лабинский район, создания оптимальных условий для инвесторов, в соответствии с Законом Краснодарского края от  02 июля 2004 года №731-КЗ «О государственном стимулировании инвестиционной деятельности в Краснодарском крае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а также решения Совета муниципального образования Усть-Лабинский район от 31 августа 2007 года № 9 «Об утверждении стратегии развития Усть-Лабинского района до 2022 года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ge">
                  <wp:posOffset>3152775</wp:posOffset>
                </wp:positionV>
                <wp:extent cx="47923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рассмотрения и одоб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вестиционных проектов администраци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80.5pt;mso-wrap-distance-left:7.1pt;mso-wrap-distance-right:7.1pt;mso-wrap-distance-top:0pt;mso-wrap-distance-bottom:0pt;margin-top:248.2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рассмотрения и одоб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нвестиционных проектов администраци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ссмотрения и одобрения инвестиционных проектов администрацией муниципального образования Усть-Лабинский район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разовать инвестиционный совет по рассмотрению и одобрению инвестиционных проектов при администрации муниципального образования Усть-Лабинский район и утвердить его состав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 Положение об инвестиционном совете по рассмотрению и одобрению инвестиционных проектов при администрации муниципального образования Усть-Лабинский район,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Усть-Лабинский район Р.Ю.Бух- тояр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роновский</w:t>
            </w:r>
          </w:p>
        </w:tc>
      </w:tr>
    </w:tbl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добрения инвестиционных 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и одобрения инвестиционных проектов (далее Порядок) разработан в соответствии с действующим законодательством и определяет механизм одобрения инвестиционных проектов, предусматривающих вложения средств в основной капитал и направленных на развитие коммунальной, транспортной, туристско-рекреационной инфраструктуры, модернизацию действующих и создание новых производств, в том числе агропромышленного комплекса, со сроком реализации проекта более одного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смотрение вопросов об одобрении инвестиционного проекта или отказе в одобрении осуществляется инвестиционным советом при администрации муниципального образования Усть-Лабинский район (далее Совет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нвестиционному проекту</w:t>
      </w:r>
    </w:p>
    <w:p>
      <w:pPr>
        <w:pStyle w:val="ConsPlusNormal"/>
        <w:widowControl/>
        <w:spacing w:lineRule="exact" w:line="3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уса проекта, одобренного администрацией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40"/>
        <w:rPr/>
      </w:pPr>
      <w:r>
        <w:rPr/>
        <w:t xml:space="preserve">  </w:t>
      </w:r>
      <w:r>
        <w:rPr/>
        <w:tab/>
        <w:t>1. Для получения статуса инвестиционного проекта, одобренного  администрацией муниципального образования Усть-Лабинский район,  юридические лица или индивидуальные предприниматели - инициаторы проекта (далее - претендент) представляет в управление экономики, прогнозирования, торговли, конъюнктуры рынка и размещения муниципального заказа  администрации муниципального образования Усть-Лабинский район (далее - Управление) заверенные подписью и печатью руководителя претендента следующие документы в двух экземплярах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заявление (в произвольной форме)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 с расчетом бюджетной эффективности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езависимой экспертизы по бизнес-плану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ую и статистическую отчетность за предыдущий год и за последний отчетный период. Данное требование не распространяется на случаи, когда для осуществления инвестиционного проекта предполагается создать новое предприятие;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налогового органа, а также управления по вопросам земельных отношений и учета муниципальной собственности муниципального образования Усть-Лабинский район об отсутствии просроченной задолженности по платежам в местный бюдж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еобходимыми условиями для одобрения инвестиционного проекта администрацией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абинский район являются: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и социальная значимость инвестиционного проекта для муниципального образования Усть-Лабинский район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выпуска или повышение качества и конкурентоспособности продукции (оказываемых услуг)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освоение инвестиций по проекту на момент подачи заявления;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платежам в местный бюджет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точников финансирования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реализации претендентом нескольких инвестиционных проектов документы, перечисленные в пункте 1 раздела II Порядка, представляются по каждому проекту. Решение об одобрении принимается по каждому из проектов отдельно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е принимаются к рассмотрению инвестиционные проекты претендентов: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ходящихся в стадии реорганизации, ликвидации, банкротства либо ограничиваемых в правовом отношении в соответствии с законодательством РФ, а также имеющих структуры, которые находятся в такой стадии либо деятельность которых ограничивается указанным образом;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бщивших о себе ложные сведения;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редставивших необходимые документы, а также представивших их с пропусками или ошибками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добрении инвестиционного проекта принимается в течение двух месяцев со дня подачи претендентом документов, соответствующих перечисленным требованиям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ссмотрение документации для принятия решения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роекту статуса одобренного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еме документов от претендентов Управлением проверяется их соответствие требованиям, изложенным в разделе II Порядка. В случае выявления несоответствий Управление вправе вернуть претенденту документы на доработку с письменным обоснованием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ация по проектам, претендующим на получение статуса одобренных администрацией муниципального образования Усть-Лабинский район, рассматривается Управлением совместно с соответствующим отраслевым органом администрации муниципального образования Усть-Лабинский район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в 15-дневный срок рассматривает и подготавливает общее заключение по проекту, включая целесообразность его реализации в муниципальном образовании Усть-Лабинский район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вправе вернуть документы претенденту на доработку в случае несогласия с отдельными статьями доходов и расходов, включенных в калькуляцию расчетного срока окупаемости проекта. В этом случае претенденту представляется протокол разногласия как объяснение решения о возврате документов на доработку. При этом установленный срок рассмотрения документов продлевается на период доработки документов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заключения Управления рассматриваются Советом, который принимает решение об одобрении инвестиционного проекта или отказе в одобрении. Презентацию инвестиционного проекта на заседании Совета осуществляет претендент. Решение Совета оформляется протоколом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праве отказать претенденту в одобрении проекта при наличии отрицательного заключения Управления, а также организаций, согласование с которыми необходимо для реализации проектов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праве отказать иностранным инвесторам в одобрении проектов, относящихся к отраслям и производствам, инвестирование в которые ограничивается действующим законодательством Российской Федерации и Краснодарского кра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одобрении проекта с обоснованием причин представляется в установленный срок претенденту в письменной форме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 основании решения Совета об одобрении проекта Управление в течение 10 дней с момента получения письменного уведомления претендента о начале реализации инвестиционного проекта (при подтверждении первой оплаты затрат, связанных с реализацией проекта) подготавливает проект постановления главы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проекту статуса одобренного администрацией муниципального образования Усть-Лабинский район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оект считается одобренным после принятия главой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постановления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 основании постановления главы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проекту статуса одобренного администрацией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инвестиционное соглашение между администрацией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вестором, реализующим инвестиционный проект. Вышеуказанное соглашение заключается на срок реализации инвестиционного проекта, но не более чем на 3 года. Контроль за надлежащим исполнением условий инвестиционного соглашения осуществляет соответствующий отраслевой орган администрации муниципального образования Усть-Лабинский район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лучае прекращения инвестиционной деятельности инвесторов на срок более 3 месяцев либо ином существенном нарушении условий инвестици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ного соглашения на основании заключения отраслевого органа администрации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может принять решение об утрате инвестиционным проектом статуса одобренного администрацией муниципального образования Усть-Лабинский район. На основании вышеуказанного решения Совета Управление подготавливает проект постановления главы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инвестиционного проекта утратившим статус одобренного администрацией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 xml:space="preserve">    </w:t>
        <w:tab/>
        <w:tab/>
        <w:t xml:space="preserve">         Р.Ю.Бухтояров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совета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пил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, председатель инвести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заместитель председателя инвести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чальник</w:t>
            </w:r>
            <w:r>
              <w:rPr/>
              <w:t xml:space="preserve"> управления экономики, прогнозирования, торговли, конъюнктуры рынка и размещения муниципального заказа  администрации муниципального образования </w:t>
            </w:r>
            <w:r>
              <w:rPr>
                <w:szCs w:val="28"/>
              </w:rPr>
              <w:t>Усть-Лабинский район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вопросам земельных отношений и учета муниципальной собственности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управления по обеспечению градостроительной деятельности в муниципальном образовании Усть-Лабинский район департамента по архитектуре и градостроительству Краснодарского края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г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экономики, прогнозирования, торговли, конъюнктуры рынка и размещения муниципального заказа администрации муниципального образования Усть-Лабинский рай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ирил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Усть-Лабин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 «</w:t>
            </w:r>
            <w:r>
              <w:rPr>
                <w:color w:val="000000"/>
                <w:sz w:val="28"/>
                <w:szCs w:val="28"/>
              </w:rPr>
              <w:t>Архитектура и градостроительство» муниципального образования Усть-Лабинский  район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 xml:space="preserve">    </w:t>
        <w:tab/>
        <w:tab/>
        <w:tab/>
        <w:t xml:space="preserve">         Р.Ю.Бухтояров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м совете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вестиционный совет при администрации муниципального образования Усть-Лабинский район (далее Совет) создан в целях активизации процесса привлечения инвестиций в экономику района, одобрения инвестиционных проектов, предусматривающих вложения средств в основной капитал и направленных на развитие коммунальной, транспортной, туристско-рекреационной инфраструктуры, модернизацию действующих и создание новых производств, в том числе агропромышленного комплекса, со сроком реализации проекта более одного года.</w:t>
      </w:r>
    </w:p>
    <w:p>
      <w:pPr>
        <w:pStyle w:val="Heading1"/>
        <w:jc w:val="center"/>
        <w:rPr/>
      </w:pPr>
      <w:bookmarkStart w:id="0" w:name="sub_21"/>
      <w:bookmarkEnd w:id="0"/>
      <w:r>
        <w:rPr/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" w:name="sub_2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1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раевыми законами, постановлениями и распоряжениями главы администрации Краснодарского края, решениями Совета муниципального образования, постановлениями и распоряжениями главы муниципального образова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Совета утверждается главой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участия в заседаниях экспертного совета могут приглашаться депутаты профильных комитетов районного Совета, представители отраслевых (функциональных) и территориальных органов администрации муниципального образования Усть-Лабинский район, муниципальных предприятий и учреждений, а также представители территориальных органов федеральных органов исполнительной власти, органов исполнительной власти Краснодарского края, других организаций в зависимости от назначения объекта, намечаемого к реализации, и предполагаемого места его размещения.</w:t>
      </w:r>
    </w:p>
    <w:p>
      <w:pPr>
        <w:pStyle w:val="Normal"/>
        <w:ind w:firstLine="708"/>
        <w:jc w:val="both"/>
        <w:rPr/>
      </w:pPr>
      <w:bookmarkStart w:id="2" w:name="sub_214"/>
      <w:bookmarkEnd w:id="2"/>
      <w:r>
        <w:rPr>
          <w:color w:val="000000"/>
          <w:sz w:val="28"/>
          <w:szCs w:val="28"/>
        </w:rPr>
        <w:t>1.3. Для организации работы Совета может создаваться рабочая группа из представителей отраслевых (функциональных) и территориальных органов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bookmarkStart w:id="3" w:name="sub_214"/>
      <w:bookmarkEnd w:id="3"/>
      <w:r>
        <w:rPr>
          <w:color w:val="000000"/>
          <w:sz w:val="28"/>
          <w:szCs w:val="28"/>
        </w:rPr>
        <w:t>1.4. Для проведения экспертизы отдельных инвестиционных проектов экспертный совет может привлекать в установленном порядке соответствующих специалистов и экспертов.</w:t>
      </w:r>
    </w:p>
    <w:p>
      <w:pPr>
        <w:pStyle w:val="Heading1"/>
        <w:jc w:val="center"/>
        <w:rPr/>
      </w:pPr>
      <w:r>
        <w:rPr/>
        <w:t>2. Функции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т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ссматривает в пределах установленной компетенции инвестиционные проекты и вопросы, связанные с размещением новых и реконструкцией дейст-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ующих хозяйствующих субъектов независимо от источников финансирования и формы собственности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и определение форм поддержки инвестиционных проектов и программ, реализуемых на территории муниципального образования Усть-Лабинский район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проведение отбора инвесторов для реализации инвестиционных проектов на территории муниципального образования Усть-Лабинский  район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определение условий инвестиционного договора, заключаемого с инвестором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согласование размещения объектов инвестиций на территории муниципального образования Усть-Лабинский район в соответствии с постановлением главы администрации Краснодарского края от 28 июля 2003 года № 715 «О преодолении административных барьеров и упрощении согласительных процедур при осуществлении предпринимательской и инвестиционной деятельности»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 инвестиционной политики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одобрение концепций, планов и прогнозов экономического развития муниципального образования Усть-Лабинский район в соответствии со своей компетенцией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подготовка заключений о возможности предоставления земельных участков для реализации инвестиционных проектов посредством проведения торгов, внесение предложений по условиям их провед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вопросов о размещении на конкурсной основе средств местного бюджета для финансирования инвестиционных проектов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вопросов о предоставлении на конкурсной основе муниципальных гарантий по инвестиционным проектам за счет средств местного бюджета для последующего вынесения их на рассмотрение Совета муниципального образования Усть-Лабинский район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вопросов о целевом и эффективном использовании средств местного бюджета, направляемых на финансирование инвестиционных проектов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заявлений субъектов инвестиционной деятельности о предоставлении льгот по уплате местных налогов и иных платежей для вынесения соответствующих вопросов на рассмотрение Совета муниципального образования Усть-Лабинский район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вопросов о предоставлении субъектам инвестиционной деятельности не противоречащих действующему законодательству льготных условий пользования имуществом, землей и другими природными ресурсами, находящимися в собственности муниципального образования Усть-Лабинский район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- осуществляет анализ инвестиционных проектов, которые могут быть реализованы на принципах ГЧП (государственно-частного партнерства) на тер-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и </w:t>
      </w:r>
      <w:r>
        <w:rPr>
          <w:color w:val="000000"/>
          <w:sz w:val="28"/>
          <w:szCs w:val="28"/>
        </w:rPr>
        <w:t>муниципального образования Усть-Лабинский район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определение представителей органов местного самоуправления муниципального образования Усть-Лабинский район для включения в состав группы сопровождения инвестиционных проектов в соответствии с Законом Краснодарского края от 02.07.2004 года № 731-КЗ «О государственном стимулировании инвестиционной деятельности в Краснодарском крае»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ранее принятых решений Совет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предложений отраслевых (функциональных) и территориальных органов администрации муниципального образования Усть-Лабинский район по включению инвестиционных проектов в программы, направленные на развитие муниципального образования Усть-Лабинский район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340"/>
        <w:jc w:val="center"/>
        <w:rPr/>
      </w:pPr>
      <w:r>
        <w:rPr/>
        <w:t>3. Права Совета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возложенными функциями Совет имеет право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принимать решения по вопросам, рассмотрение которых входит в его компетенцию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запрашивать в установленном порядке от юридических и физических лиц, отраслевых (функциональных)  и территориальных органов администрации муниципального образования Усть-Лабинский район, иных организаций документы, необходимые для реализации своих функций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создавать рабочие группы для подготовки информации и решения вопросов, рассмотрение которых входит в его компетенцию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принимать решения о привлечении в установленном порядке к своей работе экспертов аудиторских, консультационных и иных специализированных организаций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устанавливать условия отбора инвесторов и условия для проведения торгов по продаже земельных участков, находящихся в муниципальной собственности, или права на заключение договоров аренды таких участков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приглашать на свои заседания и заслушивать представителей инвесторов по вопросам, входящим в компетенцию Совет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требовать от инвесторов разъяснения представленных ими предложений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сроки представления запрашиваемой информации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 о продлении срока приема заявок или предложений от инвесторов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давать поручения членам Совета по вопросам, входящим в его компетенцию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давать рекомендации отраслевым (функциональных)  и территориальным органам администрации муниципального образования Усть-Лабинский район, иным организациям в соответствии со своей компетенцией.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4"/>
      <w:bookmarkStart w:id="5" w:name="sub_24"/>
      <w:bookmarkEnd w:id="5"/>
    </w:p>
    <w:p>
      <w:pPr>
        <w:pStyle w:val="Heading1"/>
        <w:spacing w:lineRule="exact" w:line="340"/>
        <w:jc w:val="center"/>
        <w:rPr/>
      </w:pPr>
      <w:bookmarkStart w:id="6" w:name="sub_24"/>
      <w:bookmarkEnd w:id="6"/>
      <w:r>
        <w:rPr/>
        <w:t>4. Порядок работы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Работа Совета проводится под руководством его председ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Заседания Совета проводятся по мере необходимости, но не реже одного раза в месяц, дата и повестка заседания определяются председателем Совета или его заместител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 Предварительное рассмотрение вопросов, включаемых в повестку дня заседания, формирование повестки дня заседания Совета, организационно-техническое обеспечение его деятельности осуществляет секретарь 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 Заседания Совета считаются правомочными, если на них присутствует более половины входящих в его состав членов. Решения Совета принимаются простым большинством голосов от числа членов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венстве голосов голос председательствующего на заседании Совета является решающи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Заседания Совета оформляются протоколами, которые утверждаются председательствующим на засед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 Решения Совета доводятся до сведения заинтересованных лиц и организаций в трехдневный срок со дня их утвер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8. Подлинники протоколов заседаний Совета, материалы к ним, стенограммы, отчеты о выполнении решений Совета хранятся в у</w:t>
      </w:r>
      <w:r>
        <w:rPr>
          <w:bCs/>
          <w:color w:val="000000"/>
          <w:sz w:val="28"/>
          <w:szCs w:val="28"/>
        </w:rPr>
        <w:t xml:space="preserve">правлении экономики </w:t>
      </w:r>
      <w:r>
        <w:rPr>
          <w:sz w:val="28"/>
          <w:szCs w:val="28"/>
        </w:rPr>
        <w:t xml:space="preserve">прогнозирования, торговли, конъюнктуры рынка и размещения муниципального заказа 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Усть-Лаб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 xml:space="preserve">    </w:t>
        <w:tab/>
        <w:tab/>
        <w:tab/>
        <w:t xml:space="preserve">   </w:t>
        <w:tab/>
        <w:t>Р.Ю.Бухто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3"/>
      </w:rPr>
      <w:t>018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0:00Z</dcterms:created>
  <dc:creator>Юля</dc:creator>
  <dc:description/>
  <cp:keywords/>
  <dc:language>en-US</dc:language>
  <cp:lastModifiedBy>User</cp:lastModifiedBy>
  <cp:lastPrinted>2009-12-21T15:40:00Z</cp:lastPrinted>
  <dcterms:modified xsi:type="dcterms:W3CDTF">2010-10-21T07:36:00Z</dcterms:modified>
  <cp:revision>3</cp:revision>
  <dc:subject/>
  <dc:title> </dc:title>
</cp:coreProperties>
</file>