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сударственный и муниципальный контроль по муниципальному образованию Усть-Лабинский рай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ми по государственному и муниципальному контролю и инспектированию деятельности хозяйствующих субъектов наделе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Д по Усть-Лабинскому району</w:t>
        <w:br/>
        <w:t>Тел. 02 или 4-23-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уратура Усть-Лабинского района </w:t>
        <w:br/>
        <w:t>Тел. 2-35-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федеральной службы по надзору в сфере защиты прав потребителей и благополучия человека по Краснодарскому краю в Выселковском, Усть-Лабинских районах</w:t>
        <w:br/>
        <w:t>Тел.8(86157)73-7-57, тел. в г.Усть-Лабинске 5-00-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инспекция труда в Краснодарском крае </w:t>
        <w:br/>
        <w:t>Тел.8(861) 259-07-50, тел. вг.Усть-Лабинске 4-09-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 государственного пожарного надзора Усть-Лабинского района </w:t>
        <w:br/>
        <w:t>Тел. 2-11-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ция Федеральной налоговой службы по Усть-Лабинскому району. </w:t>
        <w:br/>
        <w:t>Тел.4-23-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достроительная инспекция управления архитектуры и градостроительства администрации муниципального образования Усть-Лабинский район</w:t>
        <w:br/>
        <w:t>Тел. 5-07-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по вопросам земельных отношений и учета муниципальной собственности администрации муниципального образования Усть-Лабинский район </w:t>
        <w:br/>
        <w:t>Тел. 2-25-8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2:00Z</dcterms:created>
  <dc:creator>Админ</dc:creator>
  <dc:description/>
  <cp:keywords/>
  <dc:language>en-US</dc:language>
  <cp:lastModifiedBy>Админ</cp:lastModifiedBy>
  <dcterms:modified xsi:type="dcterms:W3CDTF">2015-03-04T07:13:00Z</dcterms:modified>
  <cp:revision>1</cp:revision>
  <dc:subject/>
  <dc:title/>
</cp:coreProperties>
</file>