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 20___ г.  </w:t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благоприятных условий для инвестирования и осуществления деятельности, связанной с инвестициями, во исполнение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Федерального закона от 9 июля 1999 года № 160-ФЗ «Об иностранных инвестициях в Российской Федерации», Закона РСФСР от 26 июня 1991 года № 1488-1 «Об инвестиционной деятельности в РСФСР», Законом Краснодарского края от 2 июля 2004 года № 731-КЗ «О государственном стимулировании инвестиционной деятельности в Краснодарском крае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3267075</wp:posOffset>
                </wp:positionV>
                <wp:extent cx="479234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муниципальном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улировании инвестиционной деятельност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96.6pt;mso-wrap-distance-left:7.1pt;mso-wrap-distance-right:7.1pt;mso-wrap-distance-top:0pt;mso-wrap-distance-bottom:0pt;margin-top:257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муниципальном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гулировании инвестиционной деятельности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униципальном регулировании инвестиционной деятельности на территории муниципального образования Усть-Лабинский район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е экономики администрации муниципального образования Усть-Лабинский район определить уполномоченным органом по осуществлению муниципального регулирования инвестиционной деятельности на территор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Усть-Лабинский район     В.Ф.Мартияно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</w:rPr>
            </w:pPr>
            <w:r>
              <w:rPr>
                <w:sz w:val="28"/>
              </w:rPr>
              <w:t>А.В.Воронов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от_____________ № ________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регулировании инвестиционной деятель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авовые и экономические основы стимулирования и муниципального регулирования инвестиционной деятельности на территории муниципального образования Усть-Лабинский район, устанавливает формы поддержки, гарантии равной защиты прав, интересов и имущества субъектов инвестиционной деятельности независимо от их организационно-правовой формы, формы собственности и страны происхождения инвести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. Законодательство о регулировании и поддержке инвестиционной деятельности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на основании Федерального закона от 25 февраля 1999 года № 39-ФЗ «Об инвестиционной деятельности в Российской Федерации осуществляемой в форме капитальных вложений», Федерального закона от 9 июля 1999 года № 160-ФЗ «Об иностранных инвестициях в Российской Федерации», Закона РСФСР от 26 июня 1991 года № 1488-1 «Об инвестиционной деятельности в РСФСР», Закона Краснодарского края от 2 июля 2004 года «О государственном стимулировании инвестиционной деятельности в Краснодарском крае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авовой режим деятельности субъектов инвести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. Правовой режим деятельности субъектов инвестиционной деятельности на территории муниципального образования Усть-Лабинский район определяется законодательством Российской Федерации,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2. Правовой режим деятельности иностранных инвесторов и использования полученной от инвестиций прибыли не может быть менее благоприятным, чем правовой режим деятельности и использования полученной от инвестиций прибыли, предоставляемый российским инвесторам, кроме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3. Каждый субъект инвестиционной деятельности имеет право в установленном настоящим Положении порядке претендовать на получение муниципальной поддержки в формах и на условиях, предусмотренных настоящим Положением, иными нормативными правовыми актами муниципального образования Усть-Лабинский райо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Основные понятия и термины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настоящем Положении используются следующие основны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4) Инвестиционная программа муниципального образования Усть-Лабинский район - документ, определяющий основные направления инвестиционной деятельности в Усть-Лабинском районе, механизмы и инструменты ее осуществления, перечень приоритетных проектов с указанием объе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оритетными инвестиционными проектами муниципального образования Усть-Лабинский район признаются инвестиционные проекты, включенные на конкурсной основе в инвестиционную программу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Срок окупаемости инвестиционного проекта - срок со дня начала финансирования инвестиционного проекта до дня, когда фактический объем инвестиций сравняется с суммой накопленной инвестором чистой прибыли и начисленного нарастающим итогом износа по принадлежащему инвестору, амортизируемому имуществу, созданному в результате инвестицион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7) Конкурс инвестиционных проектов - процедура конкурсного отбора инвестиционных проектов для включения в инвестиционную программу муниципального образования Усть-Лабинский район, оказания муниципальной поддержки инвестору в формах и на условиях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Объекты инвестиционной деятельности - вновь создаваемое или модернизируемое имущество всех отраслей экономики муниципального образования Усть-Лабинский район, ценные бумаги, целевые денежные вклады, научно-техническая продукция, другие объекты собственности, не запрещенные за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одательством Российской Федерации, а также имущественные права и права на интеллекту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) Субъектами инвестиционной деятельности, осуществляемой в форме капитальных вложений (далее - субъекты инвестиционной деятельности), являются инвесторы, предприятия (организации), реализующие инвестиционные проекты и друг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) Инвесторы - юридические лица, объединения юридических лиц, физические лица, зарегистрированные в установленном порядке, государственные органы, органы местного самоуправления, иностранные субъекты предпринимательской деятельности (далее - иностранные инвесторы) производящие капитальные вложения в экономику Усть-Лабинский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11) Предприятия (организации) осуществляющие реализацию инвестиционных проектов - юридические лица (либо филиалы), имеющие обособленный баланс и зарегистрированные в качестве налогоплательщика в Усть-Лабинском районе, осуществляющие ряд практических действий направленных на реализацию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убъекты инвестиционной деятельности вправе совмещать функции двух и более субъектов, если иное не установлено договором и (или) государственным контрактом, заключаемыми между ни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12) Договор об осуществлении инвестиций (далее - инвестиционный договор либо инвестиционное соглашение) - гражданско-правовой договор между администрацией муниципального образования Усть-Лабинский район и субъектом инвестиционной деятельности, определяющий права, обязанности и ответственность сторон, порядок и условия предоставления субъекту инвестиционной деятельности муниципальной поддержки в формах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инвестиционного договора определяется с учетом срока окупаемости инвестиционного проекта, но не должен превышать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3) Рейтинг - показатель в баллах, используемый для оценки инвестиционного проекта и определения основных условий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4) Норматив рентабельности - экономический показатель, устанавливаемый настоящим Положением для расчета срока окупаем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15) Лимит уровня окупаемости - предельное значение окупаемости инвестиций для определения срока действия инвестицион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лномочия органов местного самоуправления в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инвести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олномочия Совета муниципального образования Усть-Лабинский район в области регулирования инвести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области регулирования инвестиционной деятельности Совет муниципального образования Усть-Лабинский рай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, направленные на стимулирование инвестиционной деятельности на территории муниципального образования Усть-Лабин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йон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утверждает инвестиционную программу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  <w:t>- определяет порядок управления и распоряжения имуществом, находящимся в муниципальной собственности на территории муниципального образования Усть-Лабинский район в инвестиционных цел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  <w:t>- принимает решения о предоставлении бюджетных кредитов, муниципальных гарантий, поручительств за счет средств бюджета муниципального образования Усть-Лабинский район в соответствии с законодательством Российской Федерации, Краснодарского края, нормативными правовыми актам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существляет иные полномочия в области поддержки инвестиционной деятельности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Полномоч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pacing w:val="2"/>
          <w:sz w:val="28"/>
          <w:szCs w:val="28"/>
        </w:rPr>
        <w:t>Усть-Лабинский район в области регулирования инвестиционной деятельности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  <w:t>2.1. В области регулирования инвестиционной деятельности администрация муниципального образования Усть-Лабинский район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разрабатывает и реализует инвестиционную политику муниципального образования Усть-Лаби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  <w:t>- разрабатывает порядок формирования проекта инвестиционной программы, осуществляет на конкурсной основе отбор инвестиционных проектов для включения в инвестиционную программу, формирует инвестиционную программу и обеспечивает ее реализа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  <w:t>- разрабатывает порядок и условия предоставления муниципальных гарантий и поручительств муниципального образования Усть-Лабинский район, бюджетных кредитов за счет средств местного бюджета муниципального образования Усть-Лабинский район, инвестиционных налоговых кредитов, иных форм поддержк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существляет контроль за целевым и эффективным использованием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  <w:t>- рассматривает обращения субъектов инвестиционной деятельности о предоставлении муниципальной поддержки в формах и на условиях, предусмотренных настоящим Положением, заключает инвестиционные договоры, осуществляет контроль за исполнением условий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  <w:t>- управляет и распоряжается муниципальной собственностью в инвестиционных целях в соответствии с законодательством Российской Федерации, Краснодарского края, нормативными правовыми актами муниципального образования Усть-Лабинский район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существляет иные полномочия в сфере поддержки инвестиционной деятельности, предусмотренные законодательством Российской Федерации, Краснодарского края, нормативными правовыми актами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нвестицио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Инвестиционная программа муниципального образования Усть-Лабинский район (далее - инвестиционная программа) включает в себя подпрограмму социального развития, содержащую перечень строек и объектов социальной сферы, жилищного строительства и коммунального хозяйства с указанием объемов финансирования по каждой стройке и объекту, и подпрограмму экономического развития, содержащую перечень коммерческих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ммерческие инвестиционные проекты, включенные в инвестиционную программу, на период ее действия признаются приоритетными инвестиционными проектами муниципального образования Усть-Лабинский район и поддерживаются администрацией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Инвестиционная программа формируется в соответствии с порядком, утвержденным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. Порядок формирования инвестиционной программы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условия отбора строек и объектов социальной сферы, жилищного строительства и коммунального хозяйства для включения в инвестицион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условия отбора коммерческих инвестиционных проектов для включения в инвестицион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еречень органов, лиц, уполномоченных осуществлять отбор строек, объектов и коммерческих инвестиционных проектов для включения в инвестицион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рядок проведения конкурса по отбору инвестиционных проектов, перечень документов, предоставляемых для участия в конкурсе, состав содержащихся в них сведений и требования к их оформ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Инвестиционная программа утверждается Советом муниципального образования Усть-Лабинский  район одновременно с принятием местного бюджета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поддержки субъектов инвестиционной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ей 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Администрация муниципального образования Усть-Лабинский район оказывает субъектам инвестиционной деятельности организационную поддержку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содействия во включении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содействия в вовлечении в хозяйственный оборот объектов незавершенного строительства, отнесенных в установленном порядке к муниципальной собственности муниципального образования Усть-Лабинский райо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содействия в получении технической и методической помощи, грантов и кредитных ресурсов международ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рганизации семинаров, конференций по проблемам осуществления инвестиционной деятельности, ярмарок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иных формах организационной поддержки в пределах полномочий органов местного самоуправления муниципального образования Усть-Лабинский 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Администрация муниципального образования Усть-Лабинский район по согласованию с Советом муниципального образования Усть-Лабинский район оказывает субъектам инвестиционной деятельности финансовую поддержку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едоставления на конкурсной основе бюджетных кредитов за счет средств бюджета муниципального образования Усть-Лаби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едоставления на конкурсной основе муниципальных гарантий и поручительств муниципального образования Усть-Лабинский район в пределах квоты, определенной в бюджете муниципального образования Усть-Лабинский район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едоставления бюджетных инвестиций юридическим лицам на условиях возникновения права муниципальной собственности на эквивалентную часть уставных (складочных) капиталов и имущества указанных юридических лиц и оформления участия муниципального образования Усть-Лабинский район в уставных (складочных) капиталах таких юрид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оставление финансовой поддержки субъектам инвестиционной деятельности осуществляется в соответствии с законодательством Российской Федерации, Краснодарского края и нормативными правовыми актами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Требования к инвестиционным проек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Инвестиционный проект должен содержать информацию о целях, величине, сроке окупаемости инвестиций и иную информацию, позволяющую произвести оценку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инвестиционном проекте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величина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социально-экономическая значимость инвестиций для развит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оектная мощность по окончании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квартальный график вложения инвестиций с привязкой к техническим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огашения задолженности перед бюджетами и внебюджетными фондами (при наличии задолженности у предприят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 погашения задолженности перед основными кредиторами с приложением соответствующих соглашений (при наличии задолженности у предприятия (организации)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экономические показатели, необходимые для расчета лимита уровня окупаемости инвестиций и срока действия предоставляемых организации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экспертное заключение уполномоченной организации на предоставленный инвестиционный проек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- заключение экологической экспертизы на представленный инвестиционный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Все документы, представляемые на рассмотрение, должны быть подписаны надлежащим лицом, прошнурованы, скреплены печатью и иметь о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роцедура рассмотрения инвестиционных прое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Инвестиционный проект вносится в администрацию муниципального образования Усть-Лабинский  район субъектом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рок рассмотрения документов не должен превышать один месяц со дня их представления. Не позднее указанного срока управление экономики администрации муниципального образования Усть-Лабинский район направляет свое заключение на инвестиционный проект главе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Заключ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краткое описание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анализ социально-экономической значимости инвестиций для развития муниципального образования Усть-Лабинский район (создание рабочих мест, увеличение налоговой базы, развитие инфраструктуры Усть-Лабин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график погашения кредиторской задолженности перед бюджетами и внебюджетными фондами (при наличии задолженности у субъекта инвестицион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едлагаемые условия инвестицио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другую информацию, имеющую значение при принятии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вывод о целесообразности (положительный, либо отрицательны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По результатам рассмотрения глава муниципального образования Усть-Лабинский район принимает решение о заключении инвестиционного договора или отказе в его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ринятое главой муниципального образования Усть-Лабинский район решение направляется субъекту инвестиционной деятельности в трехдневный с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Инвестиционный догов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Инвестиционный договор заключается на основании положительного решения главы муниципального образования Усть-Лабинский район и должен соответствовать требованиям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Сторонами по инвестиционному договор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администрация муниципального образования Усть-Лабин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ъект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Инвестиционный договор должен содержать следующие обязательств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субъект инвестиционной деятельности, обязуется реализовать инвестиционный проект в соответствии с указанными в инвестиционном договоре экономическими и социаль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дополнение к вышеуказанным обязательствам инвестиционный договор должен определять: формы и методы оперативного контроля исполнения инвестиционного договора; формы и сроки отчетности; поквартальный график вложения инвестиции; график погашения задолженности перед бюджетами, внебюджетными фондами и основными кредиторами (при наличии задолженности у предприят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дминистрация муниципального образования Усть-Лабинский район обязана заключить инвестиционный договор в трехдневный срок со дня принятия главой муниципального образования Усть-Лабинский район положительного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Контроль исполнения инвестиционного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вестиционного прое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Контроль за исполнением условий инвестиционного договора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Управление экономики  администрации муниципального образования Усть-Лаби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Совет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Ежеквартально субъект инвестиционной деятельности представляет администрации муниципального образования Усть-Лабинский район сводный отчет о ходе исполнении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Субъекту инвестиционной деятельности необходимо вести бухгалтерский учет и представлять все установленные законодательством формы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Несвоевременное предоставление субъектом инвестиционной деятельности отчетности, неисполнение графика вложения инвестиций или образование просроченной (более 90 дней) задолженности у предприятия (организации) перед бюджетами, внебюджетными фондами является основанием для расторжения инвестицион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Л.Н. Вьюркова</w:t>
      </w:r>
    </w:p>
    <w:sectPr>
      <w:footerReference w:type="default" r:id="rId2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  <w:t>0160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5:00Z</dcterms:created>
  <dc:creator>Юля</dc:creator>
  <dc:description/>
  <dc:language>en-US</dc:language>
  <cp:lastModifiedBy>User</cp:lastModifiedBy>
  <cp:lastPrinted>2010-09-17T13:34:00Z</cp:lastPrinted>
  <dcterms:modified xsi:type="dcterms:W3CDTF">2015-03-04T11:55:00Z</dcterms:modified>
  <cp:revision>2</cp:revision>
  <dc:subject/>
  <dc:title/>
</cp:coreProperties>
</file>