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лое предпринимательство</w:t>
      </w:r>
    </w:p>
    <w:p>
      <w:pPr>
        <w:pStyle w:val="Style14"/>
        <w:rPr/>
      </w:pPr>
      <w:r>
        <w:rPr/>
        <w:t>Поддержка и развитие малого предпринимательства является одним из приоритетных направлений экономической политики администрации муниципального образования Усть-Лабинский район. Малый бизнес — это дополнительные рабочие места, производство потребительских товаров, налоговые платежи в местный бюджет. Малое предпринимательство быстро и эффективно заполняет ниши рынков, участвует в развитии инфраструктур хозяйственной деятельности. В ряде отраслей доля субъектов малого предпринимательства достаточно высока. Наибольшее число малых предприятий, функционирует в сфере торговли и общественного питания, часть — в промышленности и строительстве, грузо-и пассажирских перевозках. Основные преимущества малого бизнеса — быстрое реагирование на изменение конъюнктуры рынка, создание конкурсной среды, сдерживающей рост цен, низкие издержки производства.</w:t>
      </w:r>
    </w:p>
    <w:p>
      <w:pPr>
        <w:pStyle w:val="Style14"/>
        <w:rPr/>
      </w:pPr>
      <w:r>
        <w:rPr/>
        <w:t>По предварительной оценке работы 2008 года общее количество малых предприятий в муниципальном образовании Усть-Лабинский район составило 375 единиц, что составляет к факту прошлого года — 103,6%. На 2009 год планируется количество малых предприятий 394 единицы или рост 5% к факту 2008 года. Численность на МП по сравнению с 2007 годом увеличилась на — 29,3% и составила — 3600 человек. На 2009 год планируется численность 3750 человек, рост к 2008 году 4%. Число индивидуальных предпринимателей — составило 4172 человека, прирост к 2007 году — 5,3%. В сфере малого предпринимательства в 2008 году занято 9272 человека, это 21,7% занятых в экономике района. Из них: 4172 человека — ПБОЮЛ, 1500 человек, наемные работники у физических лиц, 3600 человек работают на малых предприятиях.</w:t>
      </w:r>
    </w:p>
    <w:p>
      <w:pPr>
        <w:pStyle w:val="Style14"/>
        <w:rPr/>
      </w:pPr>
      <w:r>
        <w:rPr/>
        <w:t>За 2007 год число субъектов малого предпринимательства на 10000 единиц населения составило 402 ед., по предварительной оценке работы 2008 года 423 ед., на 2009 год планируется460 единиц, на 2010 год — 487 ед., на 2011–511 единиц.</w:t>
      </w:r>
    </w:p>
    <w:p>
      <w:pPr>
        <w:pStyle w:val="Style14"/>
        <w:rPr/>
      </w:pPr>
      <w:r>
        <w:rPr/>
        <w:t>Доля среднесписочной численности работников малых предприятий в среднесписочной численности всех предприятий и организаций за 2007 год составила10,3%, по предварительной оценке работы 2008 года — 13,2%, на 2009–13,5%, на 2010 год — 13,6%, на 2011 год — 14,5%.</w:t>
      </w:r>
    </w:p>
    <w:p>
      <w:pPr>
        <w:pStyle w:val="Style14"/>
        <w:rPr/>
      </w:pPr>
      <w:r>
        <w:rPr/>
        <w:t>Развитие малого бизнеса муниципального образования Усть-Лабинский район имеет динамику роста. Оборот продукции малых предприятий за 2008 год составил 5127 млн. руб., а с учетом индивидуальных предпринимателей 6766 млн. руб., что к 2007 году составляет 120%. На 2009 год планируется рост оборота малых предприятий на15% или 5896,0 млн. рублей.</w:t>
      </w:r>
    </w:p>
    <w:p>
      <w:pPr>
        <w:pStyle w:val="Style14"/>
        <w:rPr/>
      </w:pPr>
      <w:r>
        <w:rPr/>
        <w:t>Администрацией муниципального образования Усть-Лабинский район принято решение о создании при Усть-Лабинской Торгово-Промышленной палате Центра содействия развитию малого предпринимательства. Основная работа Центра направлена на содействие развитию малого бизнеса. Представители малого бизнеса приходят в Центр за правовой, информационной и консультативной помощью. Помощь Центр оказывает бесплатно. Сфера деятельности Центра достаточно многогранна. Проводит консультации по вопросам ведения предпринимательской деятельности с теми, кто начинает свой бизнес, и с теми, кто уже стабильно работает. Для улучшения взаимодействия с предпринимателями и более четкой оценки ситуации с развитием малого бизнеса, при Центре работает телефон «горячей линии». Большую работу Центр проводит по предоставлению информации о проводимых выставках в крае и других регионах. Это особенно важно — ведь каждая выставка уникальная возможность для установления деловых контактов на любом уровне, организация неформальных встреч для делового сотрудничества, привлечения инвестиций и т. д.</w:t>
      </w:r>
    </w:p>
    <w:p>
      <w:pPr>
        <w:pStyle w:val="Style14"/>
        <w:rPr/>
      </w:pPr>
      <w:r>
        <w:rPr/>
        <w:t>Восполнение выполнения мероприятий резолюции краевой конференции «О перспективах развития малого предпринимательства в Краснодарском крае» — решением Совета муниципального образования Усть-Лабинский район № 5 от 25.02.2009 года была утверждена муниципальная целевая программа:</w:t>
      </w:r>
    </w:p>
    <w:p>
      <w:pPr>
        <w:pStyle w:val="Style14"/>
        <w:rPr/>
      </w:pPr>
      <w:r>
        <w:rPr/>
        <w:t>«Поддержка малого и среднего предпринимательства на территории муниципального образования Усть-Лабинский район на 2009 год». Целью программы является обеспечение условий для интенсивного роста малого предпринимательства. Распространение опыта, увеличение круга субъектов малого предпринимательства и лиц, стремящихся заниматься предпринимательской деятельностью. На финансирование мероприятий программы на 2009 год запланировано 600 тыс. рублей.</w:t>
      </w:r>
    </w:p>
    <w:p>
      <w:pPr>
        <w:pStyle w:val="Style14"/>
        <w:rPr/>
      </w:pPr>
      <w:r>
        <w:rPr/>
        <w:t>В соответствии с резолюцией краевой конференции администрацией муниципального образования Усть-Лабинский район спланировано проведение ежемесячных «Дней открытых дверей для представителей малого и среднего предпринимательства». Целью данного мероприятия является оказание предпринимателям консультативной помощи органами исполнительной власти, а так же уполномоченными на проведение государственного контроля (надзора). Мероприятия проводятся в соответствии с графиком в малом зале администрации района.</w:t>
      </w:r>
    </w:p>
    <w:p>
      <w:pPr>
        <w:pStyle w:val="Style14"/>
        <w:rPr/>
      </w:pPr>
      <w:r>
        <w:rPr/>
        <w:t>Управлением сельского хозяйства администрации муниципального образования Усть-Лабинский район проводится работа по созданию на территории района торгово-закупочной базы. Созданы:</w:t>
      </w:r>
    </w:p>
    <w:p>
      <w:pPr>
        <w:pStyle w:val="Style14"/>
        <w:rPr/>
      </w:pPr>
      <w:r>
        <w:rPr/>
        <w:t xml:space="preserve">— </w:t>
      </w:r>
      <w:r>
        <w:rPr/>
        <w:t>кредитный кооператив для фермеров и субъектов малого бизнеса «Подъем»;</w:t>
      </w:r>
    </w:p>
    <w:p>
      <w:pPr>
        <w:pStyle w:val="Style14"/>
        <w:rPr/>
      </w:pPr>
      <w:r>
        <w:rPr/>
        <w:t xml:space="preserve">— </w:t>
      </w:r>
      <w:r>
        <w:rPr/>
        <w:t>сельскохозяйственный потребительский кредитно-сберегательный кооператив «Усть-Лабинский».</w:t>
      </w:r>
    </w:p>
    <w:p>
      <w:pPr>
        <w:pStyle w:val="Style14"/>
        <w:rPr/>
      </w:pPr>
      <w:r>
        <w:rPr/>
        <w:t>Управлением по вопросам земельных отношений и учету муниципальной собственности, сформирована единая информационная база данных по недвижимому имуществу, включая земельные участки, для сдачи в аренду субъектам малого предпринимательства.</w:t>
      </w:r>
    </w:p>
    <w:p>
      <w:pPr>
        <w:pStyle w:val="Style14"/>
        <w:rPr/>
      </w:pPr>
      <w:r>
        <w:rPr/>
        <w:t>Для осуществления контроля над процесс омоформления документации на отвод земельных участков, выделенных предпринимателям, за соблюдением всеми службами сроков согласования и выдачи заключений по инвестиционным проектам, при Усть-Лабинской Торгово-промышленной палате работает служба «одного окна».</w:t>
      </w:r>
    </w:p>
    <w:p>
      <w:pPr>
        <w:pStyle w:val="Style14"/>
        <w:rPr/>
      </w:pPr>
      <w:r>
        <w:rPr/>
        <w:t>В школах района в течение четырех лет осуществляется преподавание курса «Основы предпринимательской деятельности»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2:00Z</dcterms:created>
  <dc:creator>Админ</dc:creator>
  <dc:description/>
  <cp:keywords/>
  <dc:language>en-US</dc:language>
  <cp:lastModifiedBy>Админ</cp:lastModifiedBy>
  <dcterms:modified xsi:type="dcterms:W3CDTF">2015-03-04T07:23:00Z</dcterms:modified>
  <cp:revision>1</cp:revision>
  <dc:subject/>
  <dc:title/>
</cp:coreProperties>
</file>