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.11.2015                                                                                                   № 118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Краснодарского края, создания необходимых правовых, организационных и экономических условий для развития и обеспечения поддержки малого и среднего предпринимательства на территории муниципального образования Усть-Лабинский район, руководствуясь Федеральным законом от 24 июля 2007 года № 209-ФЗ «О развитии малого и среднего предпринимательства в Российской Федерации»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6695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ведомственной целевой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звитие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 на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7.1pt;mso-wrap-distance-right:7.1pt;mso-wrap-distance-top:0pt;mso-wrap-distance-bottom:0pt;margin-top:317.8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ведомственной целевой програм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азвитие малого и среднего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территор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 на 201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szCs w:val="28"/>
        </w:rPr>
        <w:t>1. Утвердить ведомственную целевую программу «Развитие малого                 и среднего предпринимательства на территории муниципального образования Усть-Лабинский район» на 2016 год, согласно приложению к настоящему постановлению.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zCs w:val="28"/>
        </w:rPr>
        <w:t>2. Финансирование мероприятий на реализацию ведомственной целевой программы «Развитие малого и среднего предпринимательства на территории муниципального образования Усть-Лабинский район» на 2016 год производить в пределах средств, предусмотренных в бюджете муниципального образования Усть-Лабинский район на 2016 год.</w:t>
      </w:r>
    </w:p>
    <w:p>
      <w:pPr>
        <w:pStyle w:val="TextBody"/>
        <w:ind w:firstLine="709"/>
        <w:rPr/>
      </w:pPr>
      <w:r>
        <w:rPr>
          <w:szCs w:val="28"/>
        </w:rPr>
        <w:t xml:space="preserve">3. Общему отделу администрации муниципального образования Усть-Лабинский район (Боярская) опубликовать настоящее постановление в </w:t>
      </w:r>
      <w:r>
        <w:rPr>
          <w:szCs w:val="28"/>
          <w:lang w:val="ru-RU"/>
        </w:rPr>
        <w:t>районной</w:t>
      </w:r>
      <w:r>
        <w:rPr>
          <w:szCs w:val="28"/>
        </w:rPr>
        <w:t xml:space="preserve"> газете «Сельская новь».</w:t>
      </w:r>
    </w:p>
    <w:p>
      <w:pPr>
        <w:pStyle w:val="TextBody"/>
        <w:tabs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4. Управлению экономики администрации муниципального образования </w:t>
      </w:r>
    </w:p>
    <w:p>
      <w:pPr>
        <w:pStyle w:val="TextBody"/>
        <w:tabs>
          <w:tab w:val="left" w:pos="709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TextBody"/>
        <w:tabs>
          <w:tab w:val="left" w:pos="709" w:leader="none"/>
        </w:tabs>
        <w:rPr/>
      </w:pPr>
      <w:r>
        <w:rPr>
          <w:szCs w:val="28"/>
        </w:rPr>
        <w:t>Усть-Лабинский район (Вьюркова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TextBody"/>
        <w:ind w:firstLine="709"/>
        <w:rPr/>
      </w:pPr>
      <w:r>
        <w:rPr>
          <w:szCs w:val="28"/>
        </w:rPr>
        <w:t>5. Настоящее постановление вступает в силу со дня его официального опубликования, но не ранее вступления в силу решения Совета муниципального образования Усть-Лабинский район о бюджете муниципального образования Усть-Лабинский район на 2016 год, предусматривающего финансирование ведомственной целевой программы «Развитие малого и среднего предпринимательства на территории муниципального образования Усть-Лабин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на 2016 год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атури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ind w:left="4248" w:right="0"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ConsNormal"/>
        <w:ind w:left="4248" w:right="0"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ind w:left="4248" w:right="0"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сть-Лабинский район </w:t>
        <w:tab/>
        <w:tab/>
        <w:tab/>
        <w:tab/>
        <w:tab/>
        <w:tab/>
        <w:tab/>
        <w:tab/>
        <w:tab/>
        <w:tab/>
        <w:t>от 10.11.2015 № 1180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ЦЕЛЕВАЯ ПРОГРАММ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»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6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 на 2016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:  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омственная целевая программа «Развитие малого и среднего предпринимательства на территории муниципального образования Усть-Лабинский район на 2016 год» (далее - Программа)</w:t>
            </w:r>
          </w:p>
        </w:tc>
      </w:tr>
      <w:tr>
        <w:trPr>
          <w:trHeight w:val="1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2007 года  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униципального образования Усть-Лабинский райо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униципального образования Усть-Лабинский район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путем:</w:t>
            </w:r>
          </w:p>
          <w:p>
            <w:pPr>
              <w:pStyle w:val="Normal"/>
              <w:jc w:val="both"/>
              <w:rPr/>
            </w:pPr>
            <w:r>
              <w:rPr/>
              <w:t>- создания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их эффективной работы и финансовой устойчивости;</w:t>
            </w:r>
          </w:p>
          <w:p>
            <w:pPr>
              <w:pStyle w:val="Normal"/>
              <w:jc w:val="both"/>
              <w:rPr/>
            </w:pPr>
            <w:r>
              <w:rPr/>
              <w:t>- преодоления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азработки и внедрения прогрессивных финансовых технологий поддержки малого и среднего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а, консолидации средств для финансирования приоритетных направлений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 создания условий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 привлечения субъектов малого и среднего предпринимательства для выполнения муниципального заказа;</w:t>
            </w:r>
          </w:p>
          <w:p>
            <w:pPr>
              <w:pStyle w:val="Normal"/>
              <w:jc w:val="both"/>
              <w:rPr/>
            </w:pPr>
            <w:r>
              <w:rPr/>
              <w:t>- предоставления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ширения экономической деятельности субъектов малого и среднего предпринимательства, привлечения инвестиций в сектор малого и среднего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тыс. рублей – средства бюджета муниципального образования Усть-Лабинский район</w:t>
            </w:r>
          </w:p>
        </w:tc>
      </w:tr>
      <w:tr>
        <w:trPr>
          <w:trHeight w:val="2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е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ост численности занятых в малом и среднем предпринимательстве, увеличение объема инвестиций, объема налоговых поступлений, роста оборота субъектов малого и среднего предпринимательства путем субсидирования части затрат субъектов малого предпринимательства на ранней стадии их деятельности,  проведения обучения и переподготовки кадров, разработки бизнес-планов для инвестиционных предложений, оказания информационной поддержки предпринимателям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муниципального образования Усть-Лабинский район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 Усть-Лабинский район.</w:t>
      </w:r>
    </w:p>
    <w:p>
      <w:pPr>
        <w:pStyle w:val="Style12"/>
        <w:tabs>
          <w:tab w:val="clear" w:pos="709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фере малого и среднего предпринимательства в Усть-Лабинском районе имеются нерешенные проблемы, устранение которых возможно с использованием программно-целевого мет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субъектов малого  предпринимательства,  повы-шение занятости населения в сфере малого предпринимательства, увеличение доли участия субъектов малого предпринимательства в формировании вал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укта можно достичь только путем активизации механизмов государственной поддержки малого предпринимательства, в связи с чем, возникает необходимость принятия Программы поддержки малого и среднего предпринимательства в муниципальном образовании Усть-Лабинский район. 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, обеспечит дополнительные возможности для нового этапа его развития. 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Основной целью Программы является:</w:t>
      </w:r>
    </w:p>
    <w:p>
      <w:pPr>
        <w:pStyle w:val="TextBody"/>
        <w:tabs>
          <w:tab w:val="left" w:pos="709" w:leader="none"/>
        </w:tabs>
        <w:ind w:firstLine="720"/>
        <w:rPr/>
      </w:pPr>
      <w:r>
        <w:rPr>
          <w:szCs w:val="28"/>
        </w:rPr>
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</w:p>
    <w:p>
      <w:pPr>
        <w:pStyle w:val="TextBody"/>
        <w:tabs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/>
      </w:pPr>
      <w:r>
        <w:rPr>
          <w:szCs w:val="28"/>
        </w:rPr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TextBody"/>
        <w:ind w:firstLine="720"/>
        <w:rPr/>
      </w:pPr>
      <w:r>
        <w:rPr>
          <w:szCs w:val="28"/>
        </w:rPr>
        <w:t>- обеспечение их эффективной работы и финансовой устойчивости;</w:t>
      </w:r>
    </w:p>
    <w:p>
      <w:pPr>
        <w:pStyle w:val="TextBody"/>
        <w:ind w:firstLine="720"/>
        <w:rPr/>
      </w:pPr>
      <w:r>
        <w:rPr>
          <w:szCs w:val="28"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- разработка и внедрение прогрессивных финансовых технологий поддержки малого и среднего предпринимательства, консолидация средств для финансирования приоритетных направлений малого и среднего предпринимательст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здание новых рабочих мест;</w:t>
      </w:r>
    </w:p>
    <w:p>
      <w:pPr>
        <w:pStyle w:val="TextBody"/>
        <w:ind w:firstLine="720"/>
        <w:rPr/>
      </w:pPr>
      <w:r>
        <w:rPr>
          <w:szCs w:val="28"/>
        </w:rPr>
        <w:t>- привлечение субъектов малого и среднего предпринимательства для выполнения муниципального заказа;</w:t>
      </w:r>
    </w:p>
    <w:p>
      <w:pPr>
        <w:pStyle w:val="TextBody"/>
        <w:ind w:firstLine="720"/>
        <w:rPr/>
      </w:pPr>
      <w:r>
        <w:rPr>
          <w:szCs w:val="28"/>
        </w:rPr>
        <w:t>- 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</w:r>
    </w:p>
    <w:p>
      <w:pPr>
        <w:pStyle w:val="TextBody"/>
        <w:ind w:firstLine="720"/>
        <w:rPr/>
      </w:pPr>
      <w:r>
        <w:rPr>
          <w:szCs w:val="28"/>
        </w:rPr>
        <w:t>- 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муниципального образования Усть-Лабинский район признается система коммерческих и некоммерческих организаций, соответствующих следующим 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зарегистрированы и осуществляют деятельность на территории муниципального образования Усть-Лаб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рганизации осуществляют деятельность по оказанию поддержки субъек</w:t>
      </w:r>
      <w:r>
        <w:rPr>
          <w:sz w:val="28"/>
          <w:szCs w:val="28"/>
        </w:rPr>
        <w:t>там малого и среднего предпринимательства и развитию малого и среднего предпринимательства;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Программой.</w:t>
      </w:r>
    </w:p>
    <w:p>
      <w:pPr>
        <w:pStyle w:val="TextBody"/>
        <w:ind w:firstLine="720"/>
        <w:rPr/>
      </w:pPr>
      <w:r>
        <w:rPr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, совершенствование кредитно-финансовых механизмов в сфере малого и среднего предпринимательства с учетом имеющегося в районе опы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227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</w:t>
      </w:r>
    </w:p>
    <w:p>
      <w:pPr>
        <w:pStyle w:val="Heading4"/>
        <w:jc w:val="center"/>
        <w:rPr>
          <w:caps/>
          <w:szCs w:val="28"/>
        </w:rPr>
      </w:pPr>
      <w:r>
        <w:rPr>
          <w:caps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2881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8"/>
        <w:gridCol w:w="3384"/>
        <w:gridCol w:w="9"/>
        <w:gridCol w:w="2689"/>
        <w:gridCol w:w="3121"/>
        <w:gridCol w:w="1697"/>
        <w:gridCol w:w="169"/>
        <w:gridCol w:w="1811"/>
        <w:gridCol w:w="1723"/>
        <w:gridCol w:w="1885"/>
        <w:gridCol w:w="2326"/>
        <w:gridCol w:w="2326"/>
        <w:gridCol w:w="2326"/>
        <w:gridCol w:w="2326"/>
        <w:gridCol w:w="2326"/>
      </w:tblGrid>
      <w:tr>
        <w:trPr>
          <w:trHeight w:val="90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47" w:firstLine="5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47" w:firstLine="540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ветственны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 соисполнител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 xml:space="preserve">2016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7" w:firstLine="540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/>
            </w:pPr>
            <w:r>
              <w:rPr/>
              <w:t>Всего , в том числ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56" w:right="-57" w:firstLine="57"/>
              <w:jc w:val="center"/>
              <w:rPr/>
            </w:pPr>
            <w:r>
              <w:rPr/>
              <w:t>бюджет муниципального образования Усть-Лабинский район</w:t>
            </w:r>
          </w:p>
          <w:p>
            <w:pPr>
              <w:pStyle w:val="Normal"/>
              <w:ind w:left="56" w:right="-57" w:firstLine="57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56" w:right="-57" w:firstLine="57"/>
              <w:jc w:val="center"/>
              <w:rPr/>
            </w:pPr>
            <w:r>
              <w:rPr/>
            </w:r>
          </w:p>
          <w:p>
            <w:pPr>
              <w:pStyle w:val="Normal"/>
              <w:ind w:left="56" w:right="-57" w:firstLine="57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. Развитие финансово-кредитных механизмов субъектов малого и среднего предпринимательства</w:t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 малого и среднего  предпринимательства к доступу в кредитны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ение доступа субъектов малого и среднего предпринима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сельского хозяйства админист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  <w:tc>
          <w:tcPr>
            <w:tcW w:w="13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6"/>
        <w:gridCol w:w="2686"/>
        <w:gridCol w:w="9"/>
        <w:gridCol w:w="3111"/>
        <w:gridCol w:w="1701"/>
        <w:gridCol w:w="32"/>
        <w:gridCol w:w="1945"/>
        <w:gridCol w:w="28"/>
        <w:gridCol w:w="1703"/>
      </w:tblGrid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района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ельства к информации об условиях и программах кредит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образования Усть- Лабинский район, кредитные организации района, ТПП Усть-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субъектов малого  и среднего предпринимательства к выполнению муниципального  заказ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обеспечение равного доступа субъектов предпринимательской деятельности к выполнению муниципальных заказов на конкурсной основ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предоставление субсидий для  возмещения части затрат субъектов малого предпринимательства на ранней стадии их 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00,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 или) развития, либо модер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убсидии предоставляются по кредитам, направляемым субъектам малого и среднего предпринимательства в целях создания, развития, модернизации производства, работ, усл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0,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2692"/>
        <w:gridCol w:w="3093"/>
        <w:gridCol w:w="164"/>
        <w:gridCol w:w="1564"/>
        <w:gridCol w:w="1989"/>
        <w:gridCol w:w="1719"/>
      </w:tblGrid>
      <w:tr>
        <w:trPr>
          <w:trHeight w:val="27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а товаров (работ, услу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местного бюджета части затрат на уплату первого взноса при заключении договора финансовой аренды ( лизинга), понесенных субъектам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редоставляются на возмещение части затрат на уплату первого взноса по лизингу на приобретение машин, оборудования, грузовых и специализированных транспортных средств, автобу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2. Совершенствование внешней среды для развития малого предпринимательства района</w:t>
            </w:r>
          </w:p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38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ормативных правовых актов Российской Федерации Краснодарского края, регулирующих деятельность субъектов малого и среднего предпринимательства, </w:t>
            </w:r>
          </w:p>
          <w:p>
            <w:pPr>
              <w:pStyle w:val="Normal"/>
              <w:jc w:val="both"/>
              <w:rPr/>
            </w:pPr>
            <w:r>
              <w:rPr/>
              <w:t>с целью разработки предложений по совершенствованию нормативно-правовых актов, регулирующих предпринимательскую деятельность на территории муниципального образования Усть-Лаб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вершенствованию нормативно - правовой базы, регулирующей предпринима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ую деятельность и  создание правовой базы для развития малого и среднего  предпринимательства на территории муниципального образования Усть-Лабинский район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рганизационно-правовым вопросам и взаимодействию с органами местного самоуправления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61"/>
        <w:gridCol w:w="2631"/>
        <w:gridCol w:w="61"/>
        <w:gridCol w:w="3196"/>
        <w:gridCol w:w="61"/>
        <w:gridCol w:w="1503"/>
        <w:gridCol w:w="61"/>
        <w:gridCol w:w="1928"/>
        <w:gridCol w:w="160"/>
        <w:gridCol w:w="1559"/>
        <w:gridCol w:w="9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9"/>
                <w:tab w:val="left" w:pos="1" w:leader="none"/>
              </w:tabs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Совета муниципального образования Усть-Лабинский район, проектов постановлений,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й администрации муниципального образования Усть-Лабинский район по вопросам малого и среднего предпринимательств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 правовой базы, регулирующей предпринимательскую деятельность на территории муниципального образования Усть- Лабинский район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управление по организационно-правовым вопросам и взаимодействия с органами местного самоуправления администрации муниципального образования Усть- Лабинский район, управление по вопросам земельных отношений и учета муниципальной собственности администрации муниципального образования Усть- Лабинский райо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Развитие субъектов малого предпринимательства в инновационной сфер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Создание положительного имиджа малого и среднего предпринима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9</w:t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7"/>
        <w:gridCol w:w="3383"/>
        <w:gridCol w:w="61"/>
        <w:gridCol w:w="2631"/>
        <w:gridCol w:w="61"/>
        <w:gridCol w:w="3196"/>
        <w:gridCol w:w="61"/>
        <w:gridCol w:w="1577"/>
        <w:gridCol w:w="61"/>
        <w:gridCol w:w="1917"/>
        <w:gridCol w:w="61"/>
        <w:gridCol w:w="1595"/>
        <w:gridCol w:w="9"/>
      </w:tblGrid>
      <w:tr>
        <w:trPr>
          <w:trHeight w:val="3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9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лепередач, публикаций в прессе. Изготовление баннеров, информационных стендов. Размещение баннеров ,</w:t>
            </w:r>
          </w:p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информационных материалов о государственной и муниципальной поддержке малого и среднего предпринимательства на объектах наружной рекла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 ТПП, Центр поддержки малого и среднего предпринимательств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 Лучший предприниматель муниципального образования Усть-Лабинский район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экономики,ТП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выставочно- ярмарочных мероприятий. Подготовка стендов на выставочно-ярмарочные мероприятия. Участие в выставочно-ярмарочных мероприятия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 ТПП, Центр поддержки малого и среднего предпринимательств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нформационная, правовая и консультативная поддержка малого и среднего предпринима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8"/>
        <w:gridCol w:w="2693"/>
        <w:gridCol w:w="3258"/>
        <w:gridCol w:w="1730"/>
        <w:gridCol w:w="1705"/>
        <w:gridCol w:w="1846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8" w:hanging="0"/>
              <w:rPr/>
            </w:pPr>
            <w:r>
              <w:rPr>
                <w:sz w:val="24"/>
                <w:szCs w:val="24"/>
              </w:rPr>
              <w:t>проведение обучения, подготовки и переподготовки кадров для малого и среднего предпринимательства, повышения квалификации предпринимателей. Организация и проведение конференций и семинаров по проблемам предпринимательства, в том числе и в  учебных заве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образовательного уровня предприним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 Усть-Лабинского района Управление экономики, ТПП  Усть-Лаб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rPr/>
            </w:pPr>
            <w:r>
              <w:rPr/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овещаний, «круглых столов», «дней открытых дверей для малого и среднего бизнеса» по проблемам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вышение образовательного уровня предпринимателе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управление экономики, ТПП  Усть-Лабинск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развитие, поддержка и обслуживание на официальном сайте администрации муниципального образования страницы «малое и среднее предпринимательст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ширить доступ СМиСП к информационным ресурс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лошного обследования СМи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ъективной информации о деятельности СМиСП с целью создания дислокаци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Усть-Лабинского городского и сельских поселен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тических исследований развития мал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вития малого  и среднего предпринимательства, 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8"/>
        <w:gridCol w:w="2693"/>
        <w:gridCol w:w="3258"/>
        <w:gridCol w:w="29"/>
        <w:gridCol w:w="17"/>
        <w:gridCol w:w="1684"/>
        <w:gridCol w:w="17"/>
        <w:gridCol w:w="1688"/>
        <w:gridCol w:w="13"/>
        <w:gridCol w:w="1833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реднего предпринимательства, оценка и про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 xml:space="preserve">вклада в экономику района, </w:t>
            </w:r>
          </w:p>
          <w:p>
            <w:pPr>
              <w:pStyle w:val="Normal"/>
              <w:rPr/>
            </w:pPr>
            <w:r>
              <w:rPr/>
              <w:t>выявление необходимых мер поддержки. Учет реальных доходов и расходов в малом  и среднем предпринимательстве и размеров отчислений налогов в бюджет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рганизационно- консультационных услуг гражданам по вопросам организации предпринимательск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асширение информационного 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нформационных семинаров граждан по основам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йствие выбору подходящей сферы деятельност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, ТПП Усть-Лаб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6. Создание благоприятных условий для развития предпринимательства</w:t>
            </w:r>
          </w:p>
        </w:tc>
      </w:tr>
      <w:tr>
        <w:trPr>
          <w:trHeight w:val="5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едоставление муниципального имущества СМ и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здание благоприятных условий для разви-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земельных отношений 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78"/>
        <w:gridCol w:w="2693"/>
        <w:gridCol w:w="2739"/>
        <w:gridCol w:w="1910"/>
        <w:gridCol w:w="1814"/>
        <w:gridCol w:w="2076"/>
      </w:tblGrid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едпринимательства для ведения предпринимательской</w:t>
            </w:r>
          </w:p>
          <w:p>
            <w:pPr>
              <w:pStyle w:val="Normal"/>
              <w:ind w:firstLine="36"/>
              <w:rPr/>
            </w:pPr>
            <w:r>
              <w:rPr/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ия малого и среднего  предпринимательств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а муниципальной собственности администрации муниципального образования Усть-Лабинский рай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участия СМи СП в выставках, ярмарках  на территории района и за ее пре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конкурентоспособности на рынке товаров и услуг, расширение рынков сбы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работы координационного Совета по предприниматель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работы общественных приемных по вопросам малого и среднего предпринимательства на базе ТПП Усть-Л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и, ТПП Усть-Лабин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взаимодействие с контролирующими службами район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абота телефонов дов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, затрагивающих интересы и права широкого круга предпринимателей район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ормирование инвестиционных площадок, обеспеченных инфраструктурой и подготовленными бизнес-планами д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рганизации и развития малого предпринима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 вопросам земельных отношений и учета муниципальной соб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tbl>
      <w:tblPr>
        <w:tblW w:w="15301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1"/>
        <w:gridCol w:w="3389"/>
        <w:gridCol w:w="2692"/>
        <w:gridCol w:w="2740"/>
        <w:gridCol w:w="1992"/>
        <w:gridCol w:w="1721"/>
        <w:gridCol w:w="2076"/>
      </w:tblGrid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едоставления их с торгов для СМиСП Разработка бизнес-планов для инвестиционных предло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ого образования Усть-Лабинский район, управление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.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по обмену опытом с предпринимателями по вопросам, связанным с поддержкой и развитием малого и среднего бизне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отрудничества, решение вопросов, затрагивающих интересы и права широкого круга предпринимателей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ТПП Усть-Лаб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227" w:top="1701" w:footer="964" w:bottom="1020"/>
          <w:pgNumType w:fmt="decimal"/>
          <w:formProt w:val="false"/>
          <w:textDirection w:val="lrTb"/>
          <w:docGrid w:type="default" w:linePitch="360" w:charSpace="0"/>
        </w:sect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УПРАВЛЕНИЕ ПРОГРАММОЙ И МЕХАНИЗМ ЕЕ РЕАЛИЗ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главный распорядитель средств бюджета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администрации муниципального образования Усть-Лабинский район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реализацию мероприятий Программы, осуществляет координацию исполнителей мероприятий Программы и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корректировк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едение ежеквартальной отчетности по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00,0 тыс.рублей- средства бюджета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ИНДИКАТОРЫ ЦЕЛ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5"/>
        <w:gridCol w:w="2984"/>
        <w:gridCol w:w="2783"/>
      </w:tblGrid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процентов) по отношению к предыдущему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в основной капитал малых и средних пред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1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поступлений в консолидированный бюджет Краснодарского края от субъектов малого и среднего предприним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08,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5"/>
        <w:gridCol w:w="2984"/>
        <w:gridCol w:w="27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(субсидирование) части затрат субъектов малого предпринимательства на ранней  стадии их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бучения, подготовки и переподготовки кадров для малого и </w:t>
            </w:r>
          </w:p>
          <w:p>
            <w:pPr>
              <w:pStyle w:val="Normal"/>
              <w:jc w:val="center"/>
              <w:rPr/>
            </w:pPr>
            <w:r>
              <w:rPr/>
              <w:t>среднего предпринимательства. Организация и проведение конференций и обучающих семинар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бизнес- планов для инвестиционных предложе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 информационную поддержку на проводимых ежемесячно « Днях открытых двер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ConsNormal"/>
        <w:tabs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5. ОЦЕНКА РИСКОВ РЕАЛИЗАЦИИ ПРОГРАММЫ </w:t>
      </w:r>
    </w:p>
    <w:p>
      <w:pPr>
        <w:pStyle w:val="ConsNormal"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 МЕХАНИЗМЫ ИХ МИНИМИЗАЦИИ</w:t>
      </w:r>
    </w:p>
    <w:p>
      <w:pPr>
        <w:pStyle w:val="ConsNormal"/>
        <w:tabs>
          <w:tab w:val="left" w:pos="709" w:leader="none"/>
        </w:tabs>
        <w:ind w:left="4963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3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фактор, который может повлиять на реализацию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обстоятельств непреодолимой силы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обеих сторон и незамедлительное информирование о таких обстоятельствах по догово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го, краевого законодатель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оответствующего нормативного правового акта муниципального образования Усть-Лабинский райо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финансирования( сокращение объема финансирова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корректировке объемов</w:t>
            </w:r>
          </w:p>
        </w:tc>
      </w:tr>
    </w:tbl>
    <w:p>
      <w:pPr>
        <w:pStyle w:val="ConsNormal"/>
        <w:tabs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tabs>
          <w:tab w:val="left" w:pos="709" w:leader="none"/>
        </w:tabs>
        <w:ind w:left="4963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Л.Н.Вьюрков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2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150911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150911</w:t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1509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3:00Z</dcterms:created>
  <dc:creator>Юля</dc:creator>
  <dc:description/>
  <dc:language>en-US</dc:language>
  <cp:lastModifiedBy>COMSEK</cp:lastModifiedBy>
  <cp:lastPrinted>2015-11-10T15:50:00Z</cp:lastPrinted>
  <dcterms:modified xsi:type="dcterms:W3CDTF">2015-11-11T11:53:00Z</dcterms:modified>
  <cp:revision>2</cp:revision>
  <dc:subject/>
  <dc:title/>
</cp:coreProperties>
</file>