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12.2015 </w:t>
        <w:tab/>
        <w:t xml:space="preserve">  </w:t>
        <w:tab/>
        <w:tab/>
        <w:tab/>
        <w:tab/>
        <w:tab/>
        <w:t xml:space="preserve">      № 130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Cs w:val="28"/>
        </w:rPr>
        <w:t>В целях совершенствования поддержки малого и среднего предпринимательства на территории муниципального образования Усть-Лабинский район, 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5 ноября 2014 года № 1815 «Об утверждении ведомственн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целевой программы «Развитие малого и средне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едпринимательства на территории муниципальн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разования Усть-Лабинский район» на 2015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5 ноября 2014 года № 1815 «Об утверждении ведомственной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целевой программы «Развитие малого и средне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едпринимательства на территории муниципального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бразования Усть-Лабинский район» на 2015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Cs w:val="28"/>
        </w:rPr>
        <w:t>1. Внести изменения в постановление администрации муниципального образования Усть-Лабинский район от 5 ноября 2014 года № 1815 «Об утверждении ведомственной целевой программы «Развитие малого и среднего предпринимательства на территории муниципального образования Усть-Лабинский район» на 2015 год», изложив приложение к постановлению в новой редакции, согласно приложению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тановление администрации муниципального образования Усть-Лабинский район о</w:t>
      </w:r>
      <w:r>
        <w:rPr>
          <w:szCs w:val="28"/>
        </w:rPr>
        <w:t xml:space="preserve">т </w:t>
      </w:r>
      <w:r>
        <w:rPr>
          <w:szCs w:val="28"/>
          <w:lang w:val="ru-RU"/>
        </w:rPr>
        <w:t>23 ноября</w:t>
      </w:r>
      <w:r>
        <w:rPr>
          <w:szCs w:val="28"/>
        </w:rPr>
        <w:t xml:space="preserve"> 2015 года № 1</w:t>
      </w:r>
      <w:r>
        <w:rPr>
          <w:szCs w:val="28"/>
          <w:lang w:val="ru-RU"/>
        </w:rPr>
        <w:t>218</w:t>
      </w:r>
      <w:r>
        <w:rPr>
          <w:szCs w:val="28"/>
        </w:rPr>
        <w:t xml:space="preserve"> «</w:t>
      </w:r>
      <w:r>
        <w:rPr>
          <w:szCs w:val="28"/>
          <w:lang w:val="ru-RU"/>
        </w:rPr>
        <w:t>О внесении изменений в постановление администрации муниципального образования Усть-Лабинский район</w:t>
      </w:r>
      <w:r>
        <w:rPr>
          <w:szCs w:val="28"/>
        </w:rPr>
        <w:t xml:space="preserve"> от 5 ноября 2014 года № 1815 «</w:t>
      </w:r>
      <w:r>
        <w:rPr>
          <w:szCs w:val="28"/>
          <w:lang w:val="ru-RU"/>
        </w:rPr>
        <w:t>Об утверждении ве</w:t>
      </w:r>
      <w:r>
        <w:rPr>
          <w:szCs w:val="28"/>
        </w:rPr>
        <w:t>домственной целевой программы «</w:t>
      </w:r>
      <w:r>
        <w:rPr>
          <w:szCs w:val="28"/>
          <w:lang w:val="ru-RU"/>
        </w:rPr>
        <w:t>Развитие малого и среднего предпринимательства на территории муниципального образования Усть-Лабинский район» на 2015 год» считать утратившим силу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 Общему отделу администрации муниципального образования Усть-Лабинский район (</w:t>
      </w:r>
      <w:r>
        <w:rPr>
          <w:szCs w:val="28"/>
          <w:lang w:val="ru-RU"/>
        </w:rPr>
        <w:t>Комарова</w:t>
      </w:r>
      <w:r>
        <w:rPr>
          <w:szCs w:val="28"/>
        </w:rPr>
        <w:t>) опубликовать настоящее постановление в  район-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rPr/>
      </w:pPr>
      <w:r>
        <w:rPr>
          <w:szCs w:val="28"/>
        </w:rPr>
        <w:t>ной газете «Сельская новь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Управлению экономики администрации муниципального образования Усть-Лабинский район </w:t>
      </w:r>
      <w:r>
        <w:rPr>
          <w:szCs w:val="28"/>
          <w:lang w:val="ru-RU"/>
        </w:rPr>
        <w:t>(Мандзюк</w:t>
      </w:r>
      <w:r>
        <w:rPr>
          <w:szCs w:val="28"/>
        </w:rPr>
        <w:t>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от 14.12.2015  № 1306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иложение 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4 № 1815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306</w:t>
      </w:r>
    </w:p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ЦЕЛЕВАЯ ПРОГРАММ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на 2015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: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омственная целевая программа «Развитие малого и среднего предпринимательства на территории муниципального образования Усть-Лабинский район на 2015 год» (далее - Программа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униципального образования Усть-Лабин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путем: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здания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их эффективной работы и финансовой устойчивости;</w:t>
            </w:r>
          </w:p>
          <w:p>
            <w:pPr>
              <w:pStyle w:val="Normal"/>
              <w:jc w:val="both"/>
              <w:rPr/>
            </w:pPr>
            <w:r>
              <w:rPr/>
              <w:t>- преодоления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и и внедрения прогрессивных финансовых технологий поддержки малого и среднего предпринимательства, консолидации средств для финансирования приоритетных направлений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условий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 привлечения субъектов малого и среднего предпринимательства для выполнения муницип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я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рения экономической деятельности субъектов малого и среднего предпринимательства, привлечения инвестиций в сектор малого и среднего предпринимательст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745,0 тыс.рублей, из них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тыс.рублей – средства краевого бюджет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 тыс. рублей – средства бюджета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е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ост численности занятых в малом и среднем предпринимательстве, увеличение объема инвестиций, объема налоговых поступлений, роста оборота субъектов малого и среднего предпринимательства путем субсидирования части затрат субъектов малого предпринимательства на ранней стадии их деятельности,  проведения обучения и переподготовки кадров, разработки бизнес-планов для инвестиционных предложений, оказания информационной поддержки предпринимателям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Усть-Лабинский район.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Усть-Лабинском районе имеются нерешенные проблемы, устранение которых возможно с использованием программно-целевого мет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численности субъектов малого  предпринимательства,  повы-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, возникает необходимость принятия Программы поддержки малого и среднего предпринимательства в муниципальном образовании Усть-Лабинский район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, обеспечит дополнительные возможности для нового этапа его развития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TextBody"/>
        <w:ind w:firstLine="720"/>
        <w:rPr/>
      </w:pPr>
      <w:r>
        <w:rPr>
          <w:szCs w:val="28"/>
        </w:rPr>
        <w:t>- обеспечение их эффективной работы и финансовой устойчивости;</w:t>
      </w:r>
    </w:p>
    <w:p>
      <w:pPr>
        <w:pStyle w:val="TextBody"/>
        <w:ind w:firstLine="720"/>
        <w:rPr/>
      </w:pPr>
      <w:r>
        <w:rPr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ивлечение субъектов малого и среднего предпринимательства для выполнения муниципального заказа;</w:t>
      </w:r>
    </w:p>
    <w:p>
      <w:pPr>
        <w:pStyle w:val="TextBody"/>
        <w:ind w:firstLine="720"/>
        <w:rPr/>
      </w:pPr>
      <w:r>
        <w:rPr>
          <w:szCs w:val="28"/>
        </w:rPr>
        <w:t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сширение экономической деятельности субъектов малого и среднего предпринимательства, привлечение инвестиций в сектор малого и средне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rPr/>
      </w:pPr>
      <w:r>
        <w:rPr>
          <w:szCs w:val="28"/>
        </w:rPr>
        <w:t>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Усть-Лабинский район признается система коммерческих и некоммерческих организаций, соответствующих следующим 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зарегистрированы и осуществляют деятельность на территории муниципального образования Усть-Лабинский район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организации осуществляют деятельность по оказанию поддержки субъек-</w:t>
      </w:r>
      <w:r>
        <w:rPr>
          <w:sz w:val="28"/>
          <w:szCs w:val="28"/>
        </w:rPr>
        <w:t>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TextBody"/>
        <w:ind w:firstLine="720"/>
        <w:rPr/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, совершенствование кредитно-финансовых механизмов в сфере малого и среднего предпринимательства с учетом имеющегося в районе опыт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1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2696"/>
        <w:gridCol w:w="3119"/>
        <w:gridCol w:w="1696"/>
        <w:gridCol w:w="169"/>
        <w:gridCol w:w="1819"/>
        <w:gridCol w:w="1724"/>
        <w:gridCol w:w="1884"/>
        <w:gridCol w:w="2324"/>
        <w:gridCol w:w="2324"/>
        <w:gridCol w:w="2324"/>
        <w:gridCol w:w="2324"/>
        <w:gridCol w:w="2324"/>
      </w:tblGrid>
      <w:tr>
        <w:trPr>
          <w:trHeight w:val="90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47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47"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ветственны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 в том числ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>
                <w:color w:val="000000"/>
              </w:rPr>
              <w:t>бюджет муниципального образования Усть-Лабинский район</w:t>
            </w:r>
          </w:p>
          <w:p>
            <w:pPr>
              <w:pStyle w:val="Normal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" w:right="-57" w:firstLine="57"/>
              <w:jc w:val="center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. Развитие финансово-кредитных механизмов субъектов малого и среднего предпринима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 малого и среднего  предпринимательства к доступу в кредитные организации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ение доступа субъектов малого и среднего предпринимательства к информации об условиях и про-</w:t>
            </w:r>
          </w:p>
          <w:p>
            <w:pPr>
              <w:pStyle w:val="Normal"/>
              <w:ind w:firstLine="34"/>
              <w:rPr/>
            </w:pPr>
            <w:r>
              <w:rPr/>
              <w:t>граммах кредит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сельского хозяйства администрации муниципального образования Усть-Лабинский район,</w:t>
            </w:r>
          </w:p>
          <w:p>
            <w:pPr>
              <w:pStyle w:val="Normal"/>
              <w:rPr/>
            </w:pPr>
            <w:r>
              <w:rPr/>
              <w:t>кредитные организации района, ТПП Усть-Лабин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2690"/>
        <w:gridCol w:w="6"/>
        <w:gridCol w:w="3085"/>
        <w:gridCol w:w="27"/>
        <w:gridCol w:w="1703"/>
        <w:gridCol w:w="21"/>
        <w:gridCol w:w="8"/>
        <w:gridCol w:w="1959"/>
        <w:gridCol w:w="13"/>
        <w:gridCol w:w="11"/>
        <w:gridCol w:w="1700"/>
      </w:tblGrid>
      <w:tr>
        <w:trPr>
          <w:trHeight w:val="2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субъектов малого  и среднего предпринимательства к выполнению муниципального  заказ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еспечение равного доступа субъектов предпринимательской деятельности к выполнению муниципальных заказов на конкурсной основ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редоставление субсидий для  возмещения части затрат субъектов малого предпринимательства на ранней стадии их деятельност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921,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 или) развития, либо модернизация производства товаров ( работ, услуг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по кредитам, направляемым субъектам малого и среднего предпринимательства в целях создания, развития, модернизации производства, работ, услуг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87,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2690"/>
        <w:gridCol w:w="3091"/>
        <w:gridCol w:w="164"/>
        <w:gridCol w:w="1566"/>
        <w:gridCol w:w="1988"/>
        <w:gridCol w:w="1724"/>
      </w:tblGrid>
      <w:tr>
        <w:trPr>
          <w:trHeight w:val="2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на уплату первого взноса при заключении договора финансовой аренды ( лизинга), понесенн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на возмещение части затрат на уплату первого взноса по лизингу на приобретение машин, оборудования, грузовых и специализированных транспортных средств, автобу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597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2. Совершенствование внешней среды для развития малого предпринимательства района</w:t>
            </w:r>
          </w:p>
        </w:tc>
      </w:tr>
      <w:tr>
        <w:trPr>
          <w:trHeight w:val="385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ых правовых актов Российской Федерации Краснодарского края, регулирующих деятельность субъектов малого и среднего предпринимательства, </w:t>
            </w:r>
          </w:p>
          <w:p>
            <w:pPr>
              <w:pStyle w:val="Normal"/>
              <w:jc w:val="both"/>
              <w:rPr/>
            </w:pPr>
            <w:r>
              <w:rPr/>
              <w:t>с целью разработки предложений по совершенствованию нормативно-правовых актов, регулирующих предпринимательскую деятельность на территории муниципального образования Усть-Лабинский рай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нормативно - правовой базы, регулирующей предпринима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ую деятельность и  создание правовой базы для развития малого и среднего  предпринимательства на территории муниципального образования Усть-Лабинский район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рганизационно-правовым вопросам и взаимодействию с органами местного самоуправления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Совета муниципального образования Усть-Лабинский район, проектов постановлений,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регулирующей предпринимательскую деятельность на терри-</w:t>
            </w:r>
          </w:p>
          <w:p>
            <w:pPr>
              <w:pStyle w:val="Normal"/>
              <w:jc w:val="both"/>
              <w:rPr/>
            </w:pPr>
            <w:r>
              <w:rPr/>
              <w:t>тории муниципально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по организационно-правовым вопросам и взаимодействия с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администрации муницип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5354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51"/>
        <w:gridCol w:w="2639"/>
        <w:gridCol w:w="51"/>
        <w:gridCol w:w="3204"/>
        <w:gridCol w:w="51"/>
        <w:gridCol w:w="1515"/>
        <w:gridCol w:w="48"/>
        <w:gridCol w:w="74"/>
        <w:gridCol w:w="1866"/>
        <w:gridCol w:w="111"/>
        <w:gridCol w:w="36"/>
        <w:gridCol w:w="1577"/>
        <w:gridCol w:w="42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Лабинский район по вопросам малого и среднего предпринимательст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я Усть- Лабинский райо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 образования Усть- Лабинский район, управление по вопросам земельных отношений и учета муниципальной собственности администрации муниципального образования Усть- Лабин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азвитие субъектов малого предпринимательства в инновационной сфер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здание положительного имиджа малого и среднего предпринимательства</w:t>
            </w:r>
          </w:p>
        </w:tc>
      </w:tr>
      <w:tr>
        <w:trPr>
          <w:trHeight w:val="198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передач, публикаций в прессе. Изготовление баннеров, информационных стендов. Размещение баннеров ,</w:t>
            </w:r>
          </w:p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информационных материалов о государственной и муници пальной поддержке малого и среднего предпринимательст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наружной рекламы</w:t>
            </w:r>
          </w:p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вышение конкурентоспособност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7"/>
        <w:gridCol w:w="3369"/>
        <w:gridCol w:w="44"/>
        <w:gridCol w:w="2647"/>
        <w:gridCol w:w="44"/>
        <w:gridCol w:w="3212"/>
        <w:gridCol w:w="47"/>
        <w:gridCol w:w="1682"/>
        <w:gridCol w:w="26"/>
        <w:gridCol w:w="1678"/>
        <w:gridCol w:w="165"/>
        <w:gridCol w:w="1700"/>
      </w:tblGrid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6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 « Лучший предприниматель муниципального образования Усть-Лабинский район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выставочно- ярмарочных мероприятий. Подготовка стендов на выставочно-ярмарочные мероприятия. Участие в выставочно-ярмарочных мероприят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 ТПП, Центр поддержки малого и среднего предпринимательст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нформационная, правовая и консультативная поддержк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проведение обучения, подготовки и переподготовки кадров для малого и среднего предпринимательства, повышения квалификации предпринимателей. Организация и проведение конференций и семинаров по проблемам предпринимательства, в том числе и в  учебных заведе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образовательного уровня предпринимателе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15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6"/>
        <w:gridCol w:w="2691"/>
        <w:gridCol w:w="3256"/>
        <w:gridCol w:w="1729"/>
        <w:gridCol w:w="1704"/>
        <w:gridCol w:w="1865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овещаний, «круглых столов», «дней открытых дверей для малого и среднего бизнеса» по проблемам предприниматель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образовательного уровня предпринимателе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развитие, поддержка и обслуживание на официальном сайте администрации муниципального образования страницы «малое и среднее предпринимательство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ить доступ СМиСП к информационным ресурс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лошного обследования СМиС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ъективной информации о деятельности СМиСП с целью создания дислокации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Усть-Лабинского городского и сельских поселен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исследований развития малого и среднего предпринимательства, оценка и прогно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изучение развития малого  и среднего предпринимательства, его вклада в экономику района, </w:t>
            </w:r>
          </w:p>
          <w:p>
            <w:pPr>
              <w:pStyle w:val="Normal"/>
              <w:rPr/>
            </w:pPr>
            <w:r>
              <w:rPr/>
              <w:t>выявление необходимых мер поддержки. Учет реальных доходов и расходов в малом  и среднем предпринимательстве и размеров отчислений налогов в бюджет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рганизаци онно- консультационны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асширение информационн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6"/>
        <w:gridCol w:w="2691"/>
        <w:gridCol w:w="2737"/>
        <w:gridCol w:w="548"/>
        <w:gridCol w:w="1361"/>
        <w:gridCol w:w="339"/>
        <w:gridCol w:w="1485"/>
        <w:gridCol w:w="219"/>
        <w:gridCol w:w="1865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 гражданам по вопросам организации предпринимательской деятель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нформационных семинаров граждан по основам предпринимательской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йствие выбору подходящей сферы деятельност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, ТПП Усть-Лаби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6. Создание благоприятных условий для развития предпринимательства</w:t>
            </w:r>
          </w:p>
        </w:tc>
      </w:tr>
      <w:tr>
        <w:trPr>
          <w:trHeight w:val="193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едоставление муниципального имущества СМ и СП предпринимательства для ведения предпринимательской</w:t>
            </w:r>
          </w:p>
          <w:p>
            <w:pPr>
              <w:pStyle w:val="Normal"/>
              <w:ind w:firstLine="36"/>
              <w:rPr/>
            </w:pPr>
            <w:r>
              <w:rPr/>
              <w:t>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дание благоприятных условий для развития малого и среднего  предприниматель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участия СМи СП в выставках, ярмарках  на территории района и за ее предела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конкурентоспособности на рынке товаров и услуг, расширение рынков сбы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работы координационного Совета по предпринимательств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4"/>
              </w:rPr>
              <w:t>решение вопросов, затрагивающих интересы и права широкого круг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6"/>
        <w:gridCol w:w="22"/>
        <w:gridCol w:w="2669"/>
        <w:gridCol w:w="21"/>
        <w:gridCol w:w="2716"/>
        <w:gridCol w:w="22"/>
        <w:gridCol w:w="1887"/>
        <w:gridCol w:w="104"/>
        <w:gridCol w:w="1720"/>
        <w:gridCol w:w="2084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едпринимателей район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общественных приемных по вопросам малого и среднего предпринимательства на базе ТПП Усть-Лабинского райо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и, ТПП Усть-Лабинского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заимодействие с контролирующими службами район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бота телефонов довер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ормирование инвестиционных площадок, обеспеченных инфраструктурой и подготовленными бизнес-планами для предоставления их с торгов для СМиСП Разработка бизнес-планов для инвестиционных предложен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и развития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 вопросам земельных отношений и учета муниципальной собственности администрации муниципального образования Усть-Лабинский район, управление экономик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по обмену опытом с предпринимателями по вопросам, связанным с поддержкой и развитием малого и среднего бизнес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, 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УПРАВЛЕНИЕ ПРОГРАММОЙ И МЕХАНИЗМ ЕЕ РЕАЛИЗ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муниципального образования Усть-Лабинский район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мероприятий Программы, осуществляет координацию исполнителей мероприятий Программы и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корректировк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ежеквартальной отчетности по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1745,0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800,0 тыс.рублей – средства краев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45,0 тыс.рублей- средства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процентов) по отношению к предыдущему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малом и среднем предприниматель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в основной капитал малых и средних предпри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1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поступлений в консолидированный бюджет Краснодарского края 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бучения, подготовки и переподготовки кадров для малого и 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едпринимательства. Организация и проведение конференций и обучающих семина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информационную поддержку на проводимых ежемесячно « Днях открытых двер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 ОЦЕНКА РИСКОВ РЕАЛИЗАЦИИ ПРОГРАММЫ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МЕХАНИЗМЫ ИХ МИНИМИЗАЦИИ</w:t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3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фактор, который может повлиять на реализацию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обстоятельств непреодолимой сил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, краевого законодатель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ответствующего нормативного правового акта муниципального образования Усть-Лабин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финансирования (сокращение объема финансирова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корректировке объемов</w:t>
            </w:r>
          </w:p>
        </w:tc>
      </w:tr>
    </w:tbl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Е.А.Мандзю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0"/>
        <w:szCs w:val="10"/>
      </w:rPr>
    </w:pPr>
    <w:r>
      <w:rPr>
        <w:sz w:val="10"/>
        <w:szCs w:val="10"/>
      </w:rPr>
      <w:t>11012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0"/>
        <w:szCs w:val="10"/>
      </w:rPr>
      <w:t>11012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0"/>
        <w:szCs w:val="10"/>
      </w:rPr>
      <w:t>11012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9:00Z</dcterms:created>
  <dc:creator>Юля</dc:creator>
  <dc:description/>
  <dc:language>en-US</dc:language>
  <cp:lastModifiedBy>compsec</cp:lastModifiedBy>
  <cp:lastPrinted>2015-12-10T16:40:00Z</cp:lastPrinted>
  <dcterms:modified xsi:type="dcterms:W3CDTF">2015-12-14T11:59:00Z</dcterms:modified>
  <cp:revision>2</cp:revision>
  <dc:subject/>
  <dc:title/>
</cp:coreProperties>
</file>