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2.10.2016 </w:t>
        <w:tab/>
        <w:t xml:space="preserve">  </w:t>
        <w:tab/>
        <w:tab/>
        <w:tab/>
        <w:tab/>
        <w:tab/>
        <w:t xml:space="preserve">      № 106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/>
      </w:pPr>
      <w:r>
        <w:rPr>
          <w:szCs w:val="28"/>
        </w:rPr>
        <w:t>В целях совершенствования поддержки малого и среднего предпринимательства на территории муниципального образования Усть-Лабинский район, руководствуясь статьями 7,15 Федерального закона от 6 октября 2003 года № 131-ФЗ «Об общих принципах организации местного самоуправления в Российской Федерации»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49705</wp:posOffset>
                </wp:positionH>
                <wp:positionV relativeFrom="page">
                  <wp:posOffset>3658235</wp:posOffset>
                </wp:positionV>
                <wp:extent cx="54006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0 ноября 2015 года № 1180 «Об утверждении ведомственной целевой программы «Развитие малого и средн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принимательства на территории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Усть-Лабинский район» на 2016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7pt;mso-wrap-distance-left:0pt;mso-wrap-distance-right:0pt;mso-wrap-distance-top:0pt;mso-wrap-distance-bottom:0pt;margin-top:288.05pt;mso-position-vertical-relative:page;margin-left:1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0 ноября 2015 года № 1180 «Об утверждении ведомственной целевой программы «Развитие малого и средне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едпринимательства на территории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ния Усть-Лабинский район» на 2016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>
          <w:szCs w:val="28"/>
        </w:rPr>
        <w:t xml:space="preserve">1. Внести изменения в постановление администрации муниципального образования Усть-Лабинский район от 10 ноября 2015 года № 1180 « Об утверждении ведомственной целевой программы «Развитие малого и среднего предпринимательства на территории муниципального образования Усть-Лабинский район» на 2016 год, изложив приложение к постановлению в новой редакции, согласно приложению. </w:t>
      </w:r>
    </w:p>
    <w:p>
      <w:pPr>
        <w:pStyle w:val="TextBody"/>
        <w:ind w:firstLine="709"/>
        <w:rPr/>
      </w:pPr>
      <w:r>
        <w:rPr>
          <w:szCs w:val="28"/>
        </w:rPr>
        <w:t>2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3. Управлению экономики администрации муниципального образования Усть-Лабинский район (Мандзюк) обеспечить размещение настоящего постановления на официальном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В.Батурин</w:t>
            </w:r>
          </w:p>
        </w:tc>
      </w:tr>
    </w:tbl>
    <w:p>
      <w:pPr>
        <w:pStyle w:val="ConsNormal"/>
        <w:ind w:left="4956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ConsNormal"/>
        <w:ind w:left="495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  <w:tab/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2.10.2016 № 1064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4956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Приложение</w:t>
      </w:r>
    </w:p>
    <w:p>
      <w:pPr>
        <w:pStyle w:val="ConsNormal"/>
        <w:ind w:left="4956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</w:p>
    <w:p>
      <w:pPr>
        <w:pStyle w:val="ConsNormal"/>
        <w:ind w:left="495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rmal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0.11.2015 № 1180</w:t>
      </w:r>
    </w:p>
    <w:p>
      <w:pPr>
        <w:pStyle w:val="ConsNormal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ConsNormal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Normal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Усть-Лабинский райо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12.10.2016 № 1064)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АЯ ЦЕЛЕВАЯ ПРОГРАММА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малого и среднего предпринимательства на территории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Усть-Лабинский район» на 2016 год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ОЙ ЦЕЛЕВОЙ ПРОГРАММЫ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малого и среднего предпринимательства на территории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Усть-Лабинский район на 2016 год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:   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едомственная целевая программа «Развитие малого и среднего предпринимательства на территории муниципального образования Усть-Лабинский район на 2016 год» (далее - Программа)</w:t>
            </w:r>
          </w:p>
        </w:tc>
      </w:tr>
      <w:tr>
        <w:trPr>
          <w:trHeight w:val="13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 июля 2007 года   № 209-ФЗ «О развитии малого и среднего предпринимательства в Российской Федерации», Закон Краснодарского края от 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 муниципального образования Усть-Лабинский райо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муниципального образования Усть-Лабинский район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-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 путем:</w:t>
            </w:r>
          </w:p>
          <w:p>
            <w:pPr>
              <w:pStyle w:val="Normal"/>
              <w:jc w:val="both"/>
              <w:rPr/>
            </w:pPr>
            <w:r>
              <w:rPr/>
              <w:t>- создания благоприят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я их эффективной работы и финансовой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сти;</w:t>
            </w:r>
          </w:p>
          <w:p>
            <w:pPr>
              <w:pStyle w:val="Normal"/>
              <w:jc w:val="both"/>
              <w:rPr/>
            </w:pPr>
            <w:r>
              <w:rPr/>
              <w:t>- преодоления административных барьеров на пути развития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 разработки и внедрения прогрессивных финансовых технологий поддержки малого и среднего предпринимательства, консолидации средств для финансирования приоритетных направлений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 создания нов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 создания условий для производства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 привлечения субъектов малого и среднего предпринимательства для выполнения муниципального заказа;</w:t>
            </w:r>
          </w:p>
          <w:p>
            <w:pPr>
              <w:pStyle w:val="Normal"/>
              <w:jc w:val="both"/>
              <w:rPr/>
            </w:pPr>
            <w:r>
              <w:rPr/>
              <w:t>- предоставления адресной методической, информационной, консультационной, образовательной и правовой поддержки субъектам малого и среднего предпринимательства в рамках инфраструктуры поддержки малого и среднего предпринимательства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сширения экономической деятельности субъектов малого и среднего предпринимательства, привлечения инвестиций в сектор малого и среднего предпринима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рограммы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1420,0тыс.рублей, в том числе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 тыс.рублей – средства краевого бюджета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 тыс. рублей – средства бюджета муниципального образования Усть-Лабинский район</w:t>
            </w:r>
          </w:p>
        </w:tc>
      </w:tr>
      <w:tr>
        <w:trPr>
          <w:trHeight w:val="25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целей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рост численности занятых в малом и среднем предпринимательстве, увеличение объема инвестиций, объема налоговых поступлений, роста оборота субъектов малого и среднего предпринимательства путем субсидирования части затрат субъектов малого предпринимательства на ранней стадии их деятельности,  проведения обучения и переподготовки кадров, разработки бизнес-планов для инвестиционных предложений, оказания информационной поддержки предпринимателям</w:t>
            </w:r>
          </w:p>
        </w:tc>
      </w:tr>
    </w:tbl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муниципального образования Усть-Лабинский район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муниципального образования Усть-Лабинский район.</w:t>
      </w:r>
    </w:p>
    <w:p>
      <w:pPr>
        <w:pStyle w:val="Style10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сфере малого и среднего предпринимательства в Усть-</w:t>
      </w:r>
    </w:p>
    <w:p>
      <w:pPr>
        <w:pStyle w:val="Style10"/>
        <w:tabs>
          <w:tab w:val="clear" w:pos="708"/>
          <w:tab w:val="left" w:pos="7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0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бинском районе имеются нерешенные проблемы, устранение которых возможно с использованием программно-целевого мет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енности субъектов малого  предпринимательства, повы-шение занятости населения в сфере малого предпринимательства,  увели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и участия субъектов малого предпринимательства в формировании вало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укта можно достичь только путем активизации механизмов государственной поддержки малого предпринимательства, в связи с чем, возникает необходимость принятия Программы поддержки малого и среднего предпринимательства в муниципальном образовании Усть-Лабинский район. В рамках Программы необходимо продолжить работу по совершенствованию нормативной правовой базы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, обеспечит дополнительные возможности для нового этапа его развития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Основной целью Программы является: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-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- создание благоприятных условий для устойчивой деятельности субъектов малого и среднего предпринимательств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обеспечение их эффективной работы и финансовой устойчивости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преодоление административных барьеров на пути развития малого и среднего предпринимательства;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- разработка и внедрение прогрессивных финансовых технологий поддержки малого и среднего предпринимательства, консолидация средств для финансирования приоритетных направлений малого и среднего предпринимательств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создание новых рабочих мест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привлечение субъектов малого и среднего предпринимательства для выполнения муниципального заказ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предоставление адресной методической, информационной, консультационной, образовательной и правовой поддержки субъектам малого и среднего предпринимательства в рамках инфраструктуры поддержки малого и среднего предпринимательств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расширение экономической деятельности субъектов малого и среднего предпринимательства, привлечение инвестиций в сектор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раструктурой поддержки субъектов малого и среднего предпринимательства на территории муниципального образования Усть-Лабинский район признается система коммерческих и некоммерческих организаций, соответствующих следующим  треб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и зарегистрированы и осуществляют деятельность на терри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ии муниципального образования Усть-Лабин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организации осуществляют деятельность по оказанию поддержки субъек</w:t>
      </w:r>
      <w:r>
        <w:rPr>
          <w:sz w:val="28"/>
          <w:szCs w:val="28"/>
        </w:rPr>
        <w:t>там малого и среднего предпринимательства  и развитию 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 и Программой.</w:t>
      </w:r>
    </w:p>
    <w:p>
      <w:pPr>
        <w:pStyle w:val="TextBody"/>
        <w:ind w:firstLine="720"/>
        <w:rPr/>
      </w:pPr>
      <w:r>
        <w:rPr>
          <w:szCs w:val="28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 субъектам малого и среднего предпринимательства, совершенствование кредитно-финансовых механизмов в сфере малого и среднего предпринимательства с учетом имеющегося в районе опы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60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caps/>
          <w:szCs w:val="28"/>
        </w:rPr>
      </w:pPr>
      <w:r>
        <w:rPr>
          <w:caps/>
          <w:szCs w:val="28"/>
        </w:rPr>
        <w:t>Раздел 2. Перечень и описание ПРОГРАММНЫХ МЕРОПРИЯТИЙ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28816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8"/>
        <w:gridCol w:w="3384"/>
        <w:gridCol w:w="9"/>
        <w:gridCol w:w="2689"/>
        <w:gridCol w:w="3121"/>
        <w:gridCol w:w="1697"/>
        <w:gridCol w:w="169"/>
        <w:gridCol w:w="1811"/>
        <w:gridCol w:w="1723"/>
        <w:gridCol w:w="1885"/>
        <w:gridCol w:w="2326"/>
        <w:gridCol w:w="2326"/>
        <w:gridCol w:w="2326"/>
        <w:gridCol w:w="2326"/>
        <w:gridCol w:w="2326"/>
      </w:tblGrid>
      <w:tr>
        <w:trPr>
          <w:trHeight w:val="900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47" w:firstLine="5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647" w:firstLine="540"/>
              <w:jc w:val="center"/>
              <w:rPr/>
            </w:pPr>
            <w:r>
              <w:rPr/>
              <w:t>п/п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ь мероприятий</w:t>
            </w:r>
          </w:p>
        </w:tc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ветственный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нител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и соисполнител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3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47" w:firstLine="540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 xml:space="preserve">2016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0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47" w:firstLine="540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56" w:right="-57" w:firstLine="57"/>
              <w:jc w:val="center"/>
              <w:rPr/>
            </w:pPr>
            <w:r>
              <w:rPr/>
              <w:t>Всего , в том числ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56" w:right="-57" w:firstLine="57"/>
              <w:jc w:val="center"/>
              <w:rPr/>
            </w:pPr>
            <w:r>
              <w:rPr/>
              <w:t>бюджет муниципального образования Усть-Лабинский район</w:t>
            </w:r>
          </w:p>
          <w:p>
            <w:pPr>
              <w:pStyle w:val="Normal"/>
              <w:ind w:left="56" w:right="-57" w:firstLine="57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56" w:right="-57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56" w:right="-57" w:firstLine="57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. Развитие финансово-кредитных механизмов субъектов малого и среднего предпринимательства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</w:r>
          </w:p>
        </w:tc>
        <w:tc>
          <w:tcPr>
            <w:tcW w:w="13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 малого и среднего  предпринимательства к доступу в кредитные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сширение доступа субъектов малого и среднего предпринима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управление сельского хозяйства админист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  <w:tc>
          <w:tcPr>
            <w:tcW w:w="13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tbl>
      <w:tblPr>
        <w:tblW w:w="15301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7"/>
        <w:gridCol w:w="3383"/>
        <w:gridCol w:w="6"/>
        <w:gridCol w:w="2686"/>
        <w:gridCol w:w="9"/>
        <w:gridCol w:w="3111"/>
        <w:gridCol w:w="1701"/>
        <w:gridCol w:w="32"/>
        <w:gridCol w:w="1945"/>
        <w:gridCol w:w="28"/>
        <w:gridCol w:w="1703"/>
      </w:tblGrid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9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района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ельства к информации об условиях и программах кредитов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образования Усть-Лабинский район, кредитные организации района, ТПП Усть-Л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ивлечении субъектов малого  и среднего предпринимательства к выполнению муниципального  заказ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обеспечение равного доступа субъектов предпринимательской деятельности к выполнению муниципальных заказов на конкурсной основ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рование из местного бюджета части затрат субъектов малого предпринимательства на ранней стадии их деятельност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предоставление субсидий для  возмещения части затрат субъектов малого предпринимательства на ранней стадии их деятельнос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500,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5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 или) развития, либо модерн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субсидии предоставляются по кредитам, направляемым субъектам малого и среднего предпринимательства в целях создания, развития, модернизации производства, работ, услу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22,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</w:t>
      </w:r>
    </w:p>
    <w:tbl>
      <w:tblPr>
        <w:tblW w:w="15301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7"/>
        <w:gridCol w:w="3383"/>
        <w:gridCol w:w="2692"/>
        <w:gridCol w:w="3093"/>
        <w:gridCol w:w="164"/>
        <w:gridCol w:w="1564"/>
        <w:gridCol w:w="1989"/>
        <w:gridCol w:w="1719"/>
      </w:tblGrid>
      <w:tr>
        <w:trPr>
          <w:trHeight w:val="27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а товаров (работ, услуг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из местного бюджета части затрат на уплату первого взноса при заключении договора финансовой аренды ( лизинга), понесенных субъектами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редоставляются на возмещение части затрат на уплату первого взноса по лизингу на приобретение машин, оборудования, грузовых и специализированных транспортных средств, автобус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79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1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2. Совершенствование внешней среды для развития малого предпринимательства района</w:t>
            </w:r>
          </w:p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trHeight w:val="385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нормативных правовых актов Российской Федерации Краснодарского края, регулирующих деятельность субъектов малого и среднего предпринимательства, </w:t>
            </w:r>
          </w:p>
          <w:p>
            <w:pPr>
              <w:pStyle w:val="Normal"/>
              <w:jc w:val="both"/>
              <w:rPr/>
            </w:pPr>
            <w:r>
              <w:rPr/>
              <w:t>с целью разработки предложений по совершенствованию нормативно-правовых актов, регулирующих предпринимательскую деятельность на территории муниципального образования Усть-Лабин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ложений по совершенствованию нормативно - правовой базы, регулирующей предпринимате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ую деятельность и  создание правовой базы для развития малого и среднего  предпринимательства на территории муниципального образования Усть-Лабинский район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рганизационно-правовым вопросам и взаимодействию с органами местного самоуправления администрации муниципального</w:t>
            </w:r>
          </w:p>
          <w:p>
            <w:pPr>
              <w:pStyle w:val="Normal"/>
              <w:rPr/>
            </w:pPr>
            <w:r>
              <w:rPr/>
              <w:t>образования Усть-Лаби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</w:t>
      </w:r>
    </w:p>
    <w:tbl>
      <w:tblPr>
        <w:tblW w:w="15310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7"/>
        <w:gridCol w:w="3383"/>
        <w:gridCol w:w="32"/>
        <w:gridCol w:w="29"/>
        <w:gridCol w:w="2631"/>
        <w:gridCol w:w="33"/>
        <w:gridCol w:w="28"/>
        <w:gridCol w:w="3196"/>
        <w:gridCol w:w="37"/>
        <w:gridCol w:w="24"/>
        <w:gridCol w:w="1503"/>
        <w:gridCol w:w="32"/>
        <w:gridCol w:w="29"/>
        <w:gridCol w:w="1928"/>
        <w:gridCol w:w="27"/>
        <w:gridCol w:w="133"/>
        <w:gridCol w:w="1559"/>
        <w:gridCol w:w="9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решений Совета муниципального образования Усть-Лабинский район, проектов постановлений,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й администрации муниципального образования Усть-Лабинский район по вопросам малого и среднего предпринимательств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- правовой базы, регулирующей предпринимательскую деятельность на территории муниципального образования Усть- Лабинский район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управление по организационно-правовым вопросам и взаимодействия с органами местного самоуправления администрации муниципального образования Усть- Лабинский район, управление по вопросам земельных отношений и учета муниципальной собственности администрации муниципального образования Усть- Лабинский район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Развитие субъектов малого предпринимательства в инновационной сфер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субъектов малого и среднего предпринимательства инновационной сферы о всех формах государственной поддержки малого и среднего предпринимательст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формационное обеспечение субъектов малого и среднего предпринимательства инновационной сферы о всех формах государственной поддержки предпринимательств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, Центр поддержки малого и среднего предпринимательств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Создание положительного имиджа малого и среднего предпринимательства</w:t>
            </w:r>
          </w:p>
        </w:tc>
      </w:tr>
      <w:tr>
        <w:trPr>
          <w:trHeight w:val="38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публикаций в прессе. Изготовление баннеров, информационных стендов. Размещение баннеров, информа-</w:t>
            </w:r>
          </w:p>
          <w:p>
            <w:pPr>
              <w:pStyle w:val="TextBodyIndent"/>
              <w:ind w:left="0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формирование положительного общественного мнения о малом и среднем предпринимательств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правление экономики, ТПП, Центр поддержки малого и среднего предприниматель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9</w:t>
      </w:r>
    </w:p>
    <w:tbl>
      <w:tblPr>
        <w:tblW w:w="15310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"/>
        <w:gridCol w:w="6"/>
        <w:gridCol w:w="3372"/>
        <w:gridCol w:w="43"/>
        <w:gridCol w:w="2650"/>
        <w:gridCol w:w="43"/>
        <w:gridCol w:w="3215"/>
        <w:gridCol w:w="46"/>
        <w:gridCol w:w="1559"/>
        <w:gridCol w:w="125"/>
        <w:gridCol w:w="1859"/>
        <w:gridCol w:w="36"/>
        <w:gridCol w:w="1656"/>
        <w:gridCol w:w="9"/>
      </w:tblGrid>
      <w:tr>
        <w:trPr>
          <w:trHeight w:val="382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09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18" w:hanging="0"/>
              <w:rPr/>
            </w:pPr>
            <w:r>
              <w:rPr>
                <w:sz w:val="24"/>
                <w:szCs w:val="24"/>
              </w:rPr>
              <w:t>ционных материалов огосударственной и муниципальной поддержке малого и среднего предпринимательства на объектах наружной рекла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.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рганизация и проведение выставочно- ярмарочных мероприятий. Подготовка стендов на выставочно-ярмарочные мероприятия. Участие в выставочно-ярмарочных мероприят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на рынке товаров и услуг, формирование положительного имиджа предпринимательской деятель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 ТПП, Центр поддержки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.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«Лучший предприниматель муниципального образования Усть-Лаб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 имиджа предпринимательской деятель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экономи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/>
            </w:pPr>
            <w:r>
              <w:rPr/>
              <w:t>100,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Информационная, правовая и консультативная поддержка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1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1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конференций и семинаров по проблемам предпринимательства, в том числе и в  учебных заведе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вышение образовательного уровня предпринимателей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  Усть-Лабинского района Управление экономики, ТПП  Усть-Лабинского район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2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рганизация и проведение совещаний, «круглых столов», «дней открытых дверей для малого и среднего бизнеса» по проблемам предприниматель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овышение образовательного уровня предпринимателей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управление экономики, ТПП  Усть-Лабинского район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tbl>
      <w:tblPr>
        <w:tblW w:w="15301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"/>
        <w:gridCol w:w="3378"/>
        <w:gridCol w:w="2693"/>
        <w:gridCol w:w="3258"/>
        <w:gridCol w:w="1730"/>
        <w:gridCol w:w="1705"/>
        <w:gridCol w:w="1846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развитие, поддержка и обслуживание на официальном сайте администрации муниципального образования страницы «малое и среднее предпринимательство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сширить доступ СМиСП к информационным ресурса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лошного обследования СМи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объективной информации о деятельности СМиСП с целью создания дислокации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Усть-Лабинского городского и сельских поселени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trHeight w:val="358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тических исследований развития малого</w:t>
            </w:r>
          </w:p>
          <w:p>
            <w:pPr>
              <w:pStyle w:val="Normal"/>
              <w:rPr/>
            </w:pPr>
            <w:r>
              <w:rPr/>
              <w:t>и среднего предпринимательства, оценка и прогн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звития малого  и среднего предпринимательства, его</w:t>
            </w:r>
          </w:p>
          <w:p>
            <w:pPr>
              <w:pStyle w:val="Normal"/>
              <w:ind w:right="-116" w:hanging="0"/>
              <w:rPr/>
            </w:pPr>
            <w:r>
              <w:rPr/>
              <w:t xml:space="preserve">вклада в экономику района, </w:t>
            </w:r>
          </w:p>
          <w:p>
            <w:pPr>
              <w:pStyle w:val="Normal"/>
              <w:rPr/>
            </w:pPr>
            <w:r>
              <w:rPr/>
              <w:t>выявление необходимых мер поддержки. Учет реальных доходов и расходов в малом  и среднем предпринимательстве и размеров отчислений налогов в бюджет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trHeight w:val="197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рганизационно- консультационных услуг гражданам по вопросам организации предприним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ормационного поля и создание благоприятных условий для развития предпринимательской деятельности; оказание помощ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 Усть-Лабинского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1</w:t>
      </w:r>
    </w:p>
    <w:tbl>
      <w:tblPr>
        <w:tblW w:w="15301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"/>
        <w:gridCol w:w="3378"/>
        <w:gridCol w:w="2693"/>
        <w:gridCol w:w="3287"/>
        <w:gridCol w:w="17"/>
        <w:gridCol w:w="1684"/>
        <w:gridCol w:w="17"/>
        <w:gridCol w:w="1688"/>
        <w:gridCol w:w="13"/>
        <w:gridCol w:w="1833"/>
      </w:tblGrid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начинающим предпринимателям на этапе становл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нформационных семинаров граждан по основам предприним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действие выбору подходящей сферы деятельност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, ТПП Усть-Лаби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6. Создание благоприятных условий для развития предпринимательства</w:t>
            </w:r>
          </w:p>
        </w:tc>
      </w:tr>
      <w:tr>
        <w:trPr>
          <w:trHeight w:val="151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предоставление муниципального имущества СМ и СП</w:t>
            </w:r>
          </w:p>
          <w:p>
            <w:pPr>
              <w:pStyle w:val="Normal"/>
              <w:ind w:firstLine="36"/>
              <w:rPr/>
            </w:pPr>
            <w:r>
              <w:rPr/>
              <w:t>предпринимательства для ведения предпринимательской</w:t>
            </w:r>
          </w:p>
          <w:p>
            <w:pPr>
              <w:pStyle w:val="Normal"/>
              <w:ind w:firstLine="36"/>
              <w:rPr/>
            </w:pPr>
            <w:r>
              <w:rPr/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здание благоприятных условий для разви-</w:t>
            </w:r>
          </w:p>
          <w:p>
            <w:pPr>
              <w:pStyle w:val="Normal"/>
              <w:ind w:firstLine="34"/>
              <w:rPr/>
            </w:pPr>
            <w:r>
              <w:rPr/>
              <w:t>тия малого и среднего  предпринимательств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земельных отношений и</w:t>
            </w:r>
          </w:p>
          <w:p>
            <w:pPr>
              <w:pStyle w:val="Normal"/>
              <w:rPr/>
            </w:pPr>
            <w:r>
              <w:rPr/>
              <w:t>учета муниципальной собственности администрации муниципального образования Усть-Лабинский 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рганизация участия СМи СП в выставках, ярмарках  на территории района и за ее преде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вышение конкурентоспособности на рынке товаров и услуг, расширение рынков сбыт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 Усть-Лаби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организация работы координационного Совета по предпринимательств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ешение вопросов, затрагивающих интересы и права широкого круга предпринимателей район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экономи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рганизация работы общественных приемных по вопросам малого и среднего предпринимательства на базе ТПП Усть-Лаб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, затрагивающих интересы и права широкого круга предпринимателей район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и, ТПП Усть-Лаби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2</w:t>
      </w:r>
    </w:p>
    <w:tbl>
      <w:tblPr>
        <w:tblW w:w="15301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"/>
        <w:gridCol w:w="3421"/>
        <w:gridCol w:w="2693"/>
        <w:gridCol w:w="3261"/>
        <w:gridCol w:w="1701"/>
        <w:gridCol w:w="1701"/>
        <w:gridCol w:w="1833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взаимодействие с контролирующими службами района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елефонов дов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, затрагивающих интересы и права широкого круга предпринимателей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 Усть-Л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формирование инвестиционных площадок, обеспеченных инфраструктурой и подготовленными бизнес-планами дл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предоставления их с торгов для СМиС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организации и развития малого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 вопросам земельных отношений и учета муниципальной собственности</w:t>
            </w:r>
          </w:p>
          <w:p>
            <w:pPr>
              <w:pStyle w:val="Normal"/>
              <w:rPr/>
            </w:pPr>
            <w:r>
              <w:rPr/>
              <w:t>администрации муниципального образования Усть-Лабинский район, управление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рганизация и проведение мероприятий по обмену опытом с предпринимателями по вопросам, связанным с поддержкой и развитием малого и среднего бизн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отрудничества, решение вопросов, затрагивающих интересы и права широкого круга предпринимателей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 Усть-Л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1701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УПРАВЛЕНИЕ ПРОГРАММОЙ И МЕХАНИЗМ ЕЕ РЕАЛИЗАЦИ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главный распорядитель средств бюджета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осуществляет координатор Программы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ки администрации муниципального образования Усть-Лабинский район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ет ответственность за реализацию мероприятий Программы, осуществляет координацию исполнителей мероприятий Программы и получателей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целевое и эффективное использование бюджетных средств, выделенных на ее реал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корректировке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в пределах своих полномочий правовые акты, необходимые для выполнения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ведение ежеквартальной отчетности по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1420,0 тыс.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20,0 тыс.рублей – средства краев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00,0 тыс.рублей- средства бюджета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. ИНДИКАТОРЫ ЦЕЛ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85"/>
        <w:gridCol w:w="2984"/>
        <w:gridCol w:w="2783"/>
      </w:tblGrid>
      <w:tr>
        <w:trPr>
          <w:trHeight w:val="5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количества субъектов малого и среднего предпринима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объема инвестиций в основной капитал малых и средних пред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оборота субъектов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сидирование части затрат субъектов малого предпринимательства на ранней  стадии их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85"/>
        <w:gridCol w:w="2984"/>
        <w:gridCol w:w="2783"/>
      </w:tblGrid>
      <w:tr>
        <w:trPr>
          <w:trHeight w:val="2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рование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бъектов малого и среднего предпринимательства, получивших информационную поддержку на проводимых ежемесячно «Днях открытых дверей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ConsNormal"/>
        <w:tabs>
          <w:tab w:val="clear" w:pos="708"/>
          <w:tab w:val="left" w:pos="709" w:leader="none"/>
        </w:tabs>
        <w:ind w:left="4963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АЗДЕЛ 5. ОЦЕНКА РИСКОВ РЕАЛИЗАЦИИ ПРОГРАММЫ </w:t>
      </w:r>
    </w:p>
    <w:p>
      <w:pPr>
        <w:pStyle w:val="ConsNormal"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 МЕХАНИЗМЫ ИХ МИНИМИЗАЦИИ</w:t>
      </w:r>
    </w:p>
    <w:p>
      <w:pPr>
        <w:pStyle w:val="ConsNormal"/>
        <w:tabs>
          <w:tab w:val="clear" w:pos="708"/>
          <w:tab w:val="left" w:pos="709" w:leader="none"/>
        </w:tabs>
        <w:ind w:left="4963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83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1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фактор, который может повлиять на реализацию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 минимизации негативного влияния внешних фактор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обстоятельств непреодолимой силы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реагирование обеих сторон и незамедлительное информирование о таких обстоятельствах по договор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едерального, краевого законодательств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соответствующего нормативного правового акта муниципального образования Усть-Лабинский райо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финансирования (сокращение объема финансирования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о корректировке объемов</w:t>
            </w:r>
          </w:p>
        </w:tc>
      </w:tr>
    </w:tbl>
    <w:p>
      <w:pPr>
        <w:pStyle w:val="ConsNormal"/>
        <w:tabs>
          <w:tab w:val="clear" w:pos="708"/>
          <w:tab w:val="left" w:pos="709" w:leader="none"/>
        </w:tabs>
        <w:ind w:left="4963"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  <w:tab/>
        <w:tab/>
        <w:tab/>
        <w:tab/>
        <w:tab/>
        <w:t xml:space="preserve">  ».</w:t>
      </w:r>
    </w:p>
    <w:p>
      <w:pPr>
        <w:pStyle w:val="ConsNormal"/>
        <w:tabs>
          <w:tab w:val="clear" w:pos="708"/>
          <w:tab w:val="left" w:pos="709" w:leader="none"/>
        </w:tabs>
        <w:ind w:left="4963"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tabs>
          <w:tab w:val="clear" w:pos="708"/>
          <w:tab w:val="left" w:pos="709" w:leader="none"/>
        </w:tabs>
        <w:ind w:left="4963"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tabs>
          <w:tab w:val="clear" w:pos="708"/>
          <w:tab w:val="left" w:pos="709" w:leader="none"/>
        </w:tabs>
        <w:ind w:left="4963"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     Е.А.Мандзюк</w:t>
      </w:r>
    </w:p>
    <w:sectPr>
      <w:footerReference w:type="default" r:id="rId4"/>
      <w:type w:val="nextPage"/>
      <w:pgSz w:w="11906" w:h="16838"/>
      <w:pgMar w:left="1701" w:right="567" w:gutter="0" w:header="0" w:top="1134" w:footer="60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/>
    </w:pPr>
    <w:r>
      <w:rPr>
        <w:sz w:val="14"/>
        <w:szCs w:val="14"/>
      </w:rPr>
      <w:t>11010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/>
    </w:pPr>
    <w:r>
      <w:rPr>
        <w:sz w:val="14"/>
        <w:szCs w:val="14"/>
      </w:rPr>
      <w:t>11010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/>
    </w:pPr>
    <w:r>
      <w:rPr>
        <w:sz w:val="14"/>
        <w:szCs w:val="14"/>
      </w:rPr>
      <w:t>11010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14:00Z</dcterms:created>
  <dc:creator>Юля</dc:creator>
  <dc:description/>
  <dc:language>en-US</dc:language>
  <cp:lastModifiedBy>comseс</cp:lastModifiedBy>
  <cp:lastPrinted>2016-10-10T15:12:00Z</cp:lastPrinted>
  <dcterms:modified xsi:type="dcterms:W3CDTF">2016-11-17T11:14:00Z</dcterms:modified>
  <cp:revision>2</cp:revision>
  <dc:subject/>
  <dc:title/>
</cp:coreProperties>
</file>